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szCs w:val="24"/>
          <w:lang w:val="en-US"/>
        </w:rPr>
      </w:pPr>
      <w:r>
        <w:rPr>
          <w:sz w:val="24"/>
          <w:szCs w:val="24"/>
          <w:lang w:val="en-US"/>
        </w:rPr>
        <w:t>Солоненко  Леонид  Михайлович. Воспоминания.</w:t>
      </w:r>
    </w:p>
    <w:p>
      <w:pPr>
        <w:pStyle w:val="TextBody"/>
        <w:numPr>
          <w:ilvl w:val="0"/>
          <w:numId w:val="2"/>
        </w:numPr>
        <w:jc w:val="both"/>
        <w:rPr>
          <w:sz w:val="24"/>
          <w:szCs w:val="24"/>
          <w:lang w:val="en-US"/>
        </w:rPr>
      </w:pPr>
      <w:r>
        <w:rPr>
          <w:sz w:val="24"/>
          <w:szCs w:val="24"/>
          <w:lang w:val="en-US"/>
        </w:rPr>
        <w:t xml:space="preserve">Детство. </w:t>
      </w:r>
    </w:p>
    <w:p>
      <w:pPr>
        <w:pStyle w:val="TextBody"/>
        <w:jc w:val="both"/>
        <w:rPr>
          <w:sz w:val="24"/>
          <w:szCs w:val="24"/>
        </w:rPr>
      </w:pPr>
      <w:r>
        <w:rPr>
          <w:sz w:val="24"/>
          <w:szCs w:val="24"/>
        </w:rPr>
        <w:t>Родился я по словам моей матери Лабузовой Анны Ивановны в конце декабря 1928 в деревне Белка Смоленской обл. Хиславического района (так по паспорту, но может быть Монастырщенского). Из-за сильных морозов и метелей, зарегистрировала она меня только 20 января, как было указано в метрике и это сыграло важную роль в дальнейшем, поскольку в конце войны 1928 год был призван в армию (17лет) и хотя, как мой двоюродный брат Владимир Солоненко, эти ребята не попали на фронт, но остались на действительной службе в армии. Я же сумел окончить среднюю школу и в 1947 поступить в институт. Но вернемся к детству. Отец мой Солоненко Михаил Родионович 1902 г. р. в 1928 до моего рождения был арестован и отбывал 5-ти летний срок в г. Котлас на строительстве Беломоро-Балтийского канала. Где-то позже, вероятно в 1930 или в 1931 были арестованы и отправлены на  Соловки младшие братья отца Роман и Андрей. Причина их ареста мне неизвестна. У моего деда Родиона Давидовича и его жены Елены Михайловны было 6 сыновей и дочь Ольга Родионовна, он также помогал воспитывать детей своего умершего брата Самуила. Я хорошо помню как дед Родька качал меня в люльке подвешенной в хате. Он все время курил держа во рту трубку, но никто из его сыновей, как я помню, никогда не курил.</w:t>
      </w:r>
    </w:p>
    <w:p>
      <w:pPr>
        <w:pStyle w:val="TextBody"/>
        <w:jc w:val="both"/>
        <w:rPr>
          <w:sz w:val="24"/>
          <w:szCs w:val="24"/>
        </w:rPr>
      </w:pPr>
      <w:r>
        <w:rPr>
          <w:sz w:val="24"/>
          <w:szCs w:val="24"/>
        </w:rPr>
        <w:t>Старший из сыновей Константин Родионович, несомненно, был самой интересной фигурой. Когда я родился, его уже не было в живых. Скорее всего, он родился в 1892-1893. Следующих братьев моего отца я хорошо помню и постараюсь о них рассказать. Следующим был Иван Родионович 1896 г.р., потом мой отец, за ним Роман Р. 1906 г.р., Ольга Р., 1909 г.р., Андрей Р. 1911 г.р. и самый младший Алексей Родионович 1913 г.р.</w:t>
      </w:r>
    </w:p>
    <w:p>
      <w:pPr>
        <w:pStyle w:val="TextBody"/>
        <w:jc w:val="both"/>
        <w:rPr>
          <w:sz w:val="24"/>
          <w:szCs w:val="24"/>
        </w:rPr>
      </w:pPr>
      <w:r>
        <w:rPr>
          <w:sz w:val="24"/>
          <w:szCs w:val="24"/>
        </w:rPr>
        <w:t>Что отличало Константина Родионовича от его братьев? Это его образованность. Если мой отец и вероятно другие его братья, окончив начальную (приходскую) школу в соседней деревне, (т.к. в Белке школы не было) далее учились в районе, скорее всего в реальном училище. Отец упоминал, что жил он на квартире в Хиславичах и рассказал как однажды зимой, когда он шел пешком на каникулы в Белку, он чуть не был растерзан волчьей стаей. “Влез я на дерево у дороги, а волки сидят вокруг дерева, слюна с языков капает, ожидают, что замерзну и упаду с дерева. Спас проезжавший обоз”.</w:t>
      </w:r>
    </w:p>
    <w:p>
      <w:pPr>
        <w:pStyle w:val="TextBody"/>
        <w:jc w:val="both"/>
        <w:rPr>
          <w:sz w:val="24"/>
          <w:szCs w:val="24"/>
        </w:rPr>
      </w:pPr>
      <w:r>
        <w:rPr>
          <w:sz w:val="24"/>
          <w:szCs w:val="24"/>
        </w:rPr>
        <w:t>Дед рассказывал, что Костик  упросил отвезти его учиться дальше, в гимназию. “Привез я его в Смоленск в лаптях и тулупчике, а к гимназии этой подвозят на дрожках и в богатых колясках барчуков в сапожках, тепло закутанных в богатые шубы. А на экзаменах он прошел первым”.</w:t>
      </w:r>
    </w:p>
    <w:p>
      <w:pPr>
        <w:pStyle w:val="TextBody"/>
        <w:jc w:val="both"/>
        <w:rPr>
          <w:sz w:val="24"/>
          <w:szCs w:val="24"/>
        </w:rPr>
      </w:pPr>
      <w:r>
        <w:rPr>
          <w:sz w:val="24"/>
          <w:szCs w:val="24"/>
        </w:rPr>
        <w:t>В Германскую войну он служил (как я слышал от отца) писарем в штабе Западного фронта. Вместе с ним в штабе служил будущий маршал Красной армии Тухачевский. Он был так же родом из крестьян Смоленской губернии (1893 г.р.). Они видимо дружили, так как рассказывали, что где то в начале 20-ых годов Тухачевский якобы заезжал в Белку и приглашал его на работу в Москву. Но Тухачевский был коммунист, а Константин Солоненко – член партии эсеров и член Учредительного Собрания от партии эсеров Смоленской области. Поэтому он отклонил сделанное ему предложение, хотя большевики и эсеры вместе делали революцию, но потом их пути как известно резко разошлись.</w:t>
      </w:r>
    </w:p>
    <w:p>
      <w:pPr>
        <w:pStyle w:val="TextBody"/>
        <w:jc w:val="both"/>
        <w:rPr>
          <w:sz w:val="24"/>
          <w:szCs w:val="24"/>
        </w:rPr>
      </w:pPr>
      <w:r>
        <w:rPr>
          <w:sz w:val="24"/>
          <w:szCs w:val="24"/>
        </w:rPr>
        <w:t>Хотелось бы найти в архивах или в интернете список членов Учредительного Собрания.</w:t>
      </w:r>
    </w:p>
    <w:p>
      <w:pPr>
        <w:pStyle w:val="TextBody"/>
        <w:jc w:val="both"/>
        <w:rPr>
          <w:sz w:val="24"/>
          <w:szCs w:val="24"/>
        </w:rPr>
      </w:pPr>
      <w:r>
        <w:rPr>
          <w:sz w:val="24"/>
          <w:szCs w:val="24"/>
        </w:rPr>
        <w:t xml:space="preserve">Когда по призыву большевиков “Долой войну!” рухнул фронт, он перегнал из ставки в Москву вагон с орденами и наградным золотым оружием, закамуфлировав охрану санитарами и нарисовав на двери слово “ТИФ”. Потом работал в Смоленске в земельном отделе. В революционный период видимо был известным оратором. Об этом я заключил со слов матери нашей институтской сокурсницы Любы Потаповой, у которой мы как-то собрались на очередной праздник. Не помню, по какому случаю я упомянул о Смоленске, и мать Любы, накрывавшая нам стол, сказала “А я училась в Смоленске и хорошо помню Константина Солоненко. Он был великолепный оратор, и мы курсистки часто бегали послушать его выступления на митингах”. В записке, оставленной им братьям (которую я читал), он несколько раз повторял, что им надо немедленно уезжать из деревни и как можно дальше, лучше всего в Москву или в Ленинград, только так они могут спастись от надвигающегося террора. К сожалению это было несколько листочков без начала и конца и без даты. Помнится, что там еще были какие-то философские рассуждения о неизбежности чего-то. </w:t>
      </w:r>
    </w:p>
    <w:p>
      <w:pPr>
        <w:pStyle w:val="TextBody"/>
        <w:jc w:val="both"/>
        <w:rPr>
          <w:sz w:val="24"/>
          <w:szCs w:val="24"/>
        </w:rPr>
      </w:pPr>
      <w:r>
        <w:rPr>
          <w:sz w:val="24"/>
          <w:szCs w:val="24"/>
        </w:rPr>
        <w:t>Отец рассказал как-то, что у Белки с соседней деревней был давний спор по земле, доходивший до драк. И вот как-то на бричке приехал из Смоленска (как говорили) начальник земельного отдела. Это был Константин Солоненко. Он собрал сход обеих деревень и заявил, что он приехал, чтобы разрешить их давний спор о меже. Мужики с вилами и кольями стали с обеих сторон спорной межи. Оставив пролетку с кучером в конце межи, с маленькими колышками в руке, сказав что он внимательно выслушает обе стороны, они все обсудят миром, а пока он предварительно только наметит границу этими колышкам. Мужики двинулись за ним, а он спокойно втыкал колышки. Воткнув  последний, он вскочил в бричку, и она рванула с места. Мужики еще долго бежали вслед с криками “Убьем!”. Почти до вечера стояли, крича и ругаясь по обе стороны межи. Потом начали забивать настоящие колья, сказав, что раз начальство так решило, то так тому и быть.</w:t>
      </w:r>
    </w:p>
    <w:p>
      <w:pPr>
        <w:pStyle w:val="TextBody"/>
        <w:jc w:val="both"/>
        <w:rPr/>
      </w:pPr>
      <w:r>
        <w:rPr>
          <w:sz w:val="24"/>
          <w:szCs w:val="24"/>
        </w:rPr>
        <w:t>Во время НЭПа Солоненки развернули бурную деятельность. Их семья была, по сравнению с семьей моей матери, богатой. Они имели несколько лошадей и коров, хату пятистенку. В столыпинскую реформу дед Родька купил несколько десятин (гектар)  общинной земли и собирался на ней (на своем хуторе) строить большой каменный дом. Фундамент дома по-моему был уже заложен, помню штабеля обожженного красного кирпича и длинную железную бетономешалку. Отец говорил, что он долго искал и все-таки нашел хорошую глину для производства кирпича, где они его обжигали - я этих печей не видел.</w:t>
      </w:r>
    </w:p>
    <w:p>
      <w:pPr>
        <w:pStyle w:val="TextBody"/>
        <w:jc w:val="both"/>
        <w:rPr>
          <w:sz w:val="24"/>
          <w:szCs w:val="24"/>
        </w:rPr>
      </w:pPr>
      <w:r>
        <w:rPr>
          <w:sz w:val="24"/>
          <w:szCs w:val="24"/>
        </w:rPr>
        <w:t>Помню как дед водил меня вдоль речки и говорил “Вот здесь внучек мы будем косить траву, а вот там (когда мы шли дальше) будем пахать и сеять рожь, овес, лен, коноплю, дом построим, гумно, амбары. Вот только кончится эта заваруха и вернется прежняя власть! Это все моя земля, я золотом за нее заплатил”.</w:t>
      </w:r>
    </w:p>
    <w:p>
      <w:pPr>
        <w:pStyle w:val="TextBody"/>
        <w:jc w:val="both"/>
        <w:rPr/>
      </w:pPr>
      <w:r>
        <w:rPr>
          <w:sz w:val="24"/>
          <w:szCs w:val="24"/>
        </w:rPr>
        <w:t xml:space="preserve">Встает вопрос, откуда у крестьянина землепашца могло быть золото. Ответ простой – у моего деда была мельница. Дядя Роман Родионович говорил, что это была водяная мельница, возможно в Монастырщине (надо уточнить по карте на какой она реке) он видимо работал на ней вместе с Иваном Родионовичем до ареста в 1929 или 1931, оттуда он взял свою жену Матрену, с Горенщины. Плотина на реке и мельница на ней могла быть построена Родионом Давыдовичем вместе с его братом Самусем еще за несколько лет до начала реформы Столыпина (в 1906, продолжавшейся до его убийства в 1911), так что Солоненки могли скопить достаточно денег. Изо всех окрестных деревень мужики везли зерно на помол, при этом мельнику было положено, кажется, каждый шестой мешок. </w:t>
      </w:r>
    </w:p>
    <w:p>
      <w:pPr>
        <w:pStyle w:val="TextBody"/>
        <w:jc w:val="both"/>
        <w:rPr>
          <w:sz w:val="24"/>
          <w:szCs w:val="24"/>
        </w:rPr>
      </w:pPr>
      <w:r>
        <w:rPr>
          <w:sz w:val="24"/>
          <w:szCs w:val="24"/>
        </w:rPr>
        <w:t xml:space="preserve">Вернемся к недолгому периоду НЭПа. Естественно зачинателем всего был старший брат Константин, самый образованный, прошедший службу в армии, работавший каким-то начальником в Смоленске. В нашей местности было мало лесов, плохо было с топливом. И Константин организует товарищество по осушению большого болота находившегося возле нашей деревни Слобода, где жила моя бабушка Лабузова Марфа Сидоровна, где родилась и жила моя мать, пока не вышла замуж за моего отца, и где в основном прошло мое детство, здесь я пошел в школу. Школы в Слободе не было, она находилась в соседней деревне примерно в километре от нашей, в Селезеньках, на реке Сож. Болото было окопано глубокой канавой, вода спущена. Слой торфа оказался не менее 2,5 метров. Был заключен договор на поставку торфа со спирт заводом, который находился в 3-х км. в пос. Фролово.   </w:t>
      </w:r>
    </w:p>
    <w:p>
      <w:pPr>
        <w:pStyle w:val="TextBody"/>
        <w:jc w:val="both"/>
        <w:rPr>
          <w:sz w:val="24"/>
          <w:szCs w:val="24"/>
        </w:rPr>
      </w:pPr>
      <w:r>
        <w:rPr>
          <w:sz w:val="24"/>
          <w:szCs w:val="24"/>
        </w:rPr>
        <w:t xml:space="preserve">Со слов моей сестры Елены Михайловны, ездившей летом несколько раз на мою родину со своей внучкой Аленой (см. фото) и останавливавшейся у наших родственников в Слободе, (поскольку  Белка уже не существовала), этот спирт завод принадлежит теперь Брынцалову и до сих пор работает на торфе и все окрестные деревни топятся торфом с этого болота. И сеют они по ее словам только то, что надо Брынцалову. Вот такой тип нового русского помещика. </w:t>
      </w:r>
    </w:p>
    <w:p>
      <w:pPr>
        <w:pStyle w:val="TextBody"/>
        <w:jc w:val="both"/>
        <w:rPr>
          <w:sz w:val="24"/>
          <w:szCs w:val="24"/>
        </w:rPr>
      </w:pPr>
      <w:r>
        <w:rPr>
          <w:sz w:val="24"/>
          <w:szCs w:val="24"/>
        </w:rPr>
        <w:t>Но вернемся на болото. Отец мой был там учетчиком (вроде бухгалтера), здесь он и познакомился со своей будущей женой, моей матерью. Она была из бедной безлошадной семьи. На 10 лет его младше (1912 г.р.), отца ее уже не было, он поверив лозунгам большевиков “Долой войну!”, “Долой царя!”, “Долой помещиков !”, “Земля крестьянам !”, бросил фронт и вернулся домой. А после февральской революции 1917 г., когда временное правительство решило продолжать войну с Германией, оно объявило всех бросивших фронт дезертирами и отца моей матери протащили через строй в несколько сот шпицрутенов, после чего через неделю он скончался, и Марфа Сидоровна осталась одна с четырьмя детьми. Мама моя говорила, что она начала работать с 7 лет в основном с лошадьми, братья ее (старший Моисей и младший Андрей) окончили школу, а она ходила в первый класс очень не долго, научилась только читать и писать печатными буквами. Когда я родился, она была совсем молоденькой, ей не было 17 лет. Богатые Солоненки подарили невестке желтую кобылку Пчелку и молодого вороного жеребенка хороших кровей, которого назвали Мальчик. С ним мы и росли вместе в Слободе, он правда рос гораздо быстрее меня. Помню как этот красавец, становясь на дыбы, пытался передними копытами сбивать во дворе со стропил жерди прикрученные лозой, т.к. весной солома с крыши двора обычно уже снята и скормлена скоту вместо сена. Помню еще случай сильно испугавший пришедшую с работы маму, когда она заглянув во двор увидела, как я держась за длинный хвост Мальчика, учусь ходить. Или вот еще один эпизод, который я не помню, а она мне о нем рассказала. Уходя на работу меня оставляли на полу с миской молока и вот, войдя в хату, она видит у миски две змеи, они пытаются лакать молоко, а я деревянной ложкой стараюсь их бить по головам. С ужасом она подхватила ребенка, а змеи шмыгнули под печку. Это были безобидные ужи, которых бабушка принесла из леса, чтобы они ловили мышей.</w:t>
      </w:r>
    </w:p>
    <w:p>
      <w:pPr>
        <w:pStyle w:val="TextBody"/>
        <w:jc w:val="both"/>
        <w:rPr>
          <w:sz w:val="24"/>
          <w:szCs w:val="24"/>
        </w:rPr>
      </w:pPr>
      <w:r>
        <w:rPr>
          <w:sz w:val="24"/>
          <w:szCs w:val="24"/>
        </w:rPr>
        <w:t>Но вернёмся к болоту, торфу и спирт заводу, которые погубили Костантина Родионовича и чуть не погубили моего отца. А дело было так. Константин Родионович купил удивительную кобылу, как говорили, она была как золотая, с великолепной гривой, вся в яблоках. И когда его на дрожках, запряженных этой красавицей, увидел директор спирт завода, он загорелся стремлением непременно купить эту лошадь, но получил решительный отказ. Тогда он состряпал обложное обвинение о каких-то нарушениях договора на поставку торфа, якобы нанёсших ущерб спирт заводу. Константина Родионовича арестовали в Смоленске (за спирт можно сфабриковать любое дело) и он так и не вышел оттуда из тюрьмы. У нас с моей сестрой Еленой Михайловной две версии его смерти, которые теперь уже не проверить. По одной из них, знали, что у него было воспаление уха, и когда его бросили в холодную одиночную кутузку, то для надёжности, чтобы он не вышел на волю (когда его друзья по партии и по работе узнают о его аресте) и не раскрылось злоумышление против него, выбили стекла в этой кутузке, и он действительно умер от воспаления уха. По другой версии его там в Смоленской тюрьме просто расстреляли как известного эсера, с эсерами как со своими врагами, коммунисты уже не церемонились.</w:t>
      </w:r>
    </w:p>
    <w:p>
      <w:pPr>
        <w:pStyle w:val="TextBody"/>
        <w:jc w:val="both"/>
        <w:rPr>
          <w:sz w:val="24"/>
          <w:szCs w:val="24"/>
        </w:rPr>
      </w:pPr>
      <w:r>
        <w:rPr>
          <w:sz w:val="24"/>
          <w:szCs w:val="24"/>
        </w:rPr>
        <w:t xml:space="preserve">Основанием для этой версии послужила фотография, которую видел я и Елена Михайловна, возможно переданная кем-то из тюрьмы, на которой на столе лежит тепло одетый мужчина, голова  в шапке плотно обмотана полотенцем, причём оно всё в крови. Человек явно был застрелен в голову. </w:t>
      </w:r>
    </w:p>
    <w:p>
      <w:pPr>
        <w:pStyle w:val="TextBody"/>
        <w:jc w:val="both"/>
        <w:rPr>
          <w:sz w:val="24"/>
          <w:szCs w:val="24"/>
        </w:rPr>
      </w:pPr>
      <w:r>
        <w:rPr>
          <w:sz w:val="24"/>
          <w:szCs w:val="24"/>
        </w:rPr>
        <w:t>Отца моего скорее всего тогда же, а может быть несколько позже тоже арестовали и осудили видимо по тому же делу, возбужденному спирт заводом. Отец рассказывал, что спасся он в лагере на строительстве канала благодаря толстым шерстяным носкам и пуховой подушечке, которую ему сунула Елена Михайловна при аресте. Стояли сильные морозы, но в канале стояла вода, ноги промокали, сотни заключенных не имевших теплой обуви простужались и мёрли как мухи. На их место пригоняли всё новых и новых. Установка сверху, как говорил мне отец, была такая: “Для отчетности с людей списки, с лошадей кожи.” “Меня спасли материнские шерстяные носки, в них я вкладывал по горсти пуха из тоненькой подушечки, которую я берёг на груди как зеницу ока, она согревала мне и грудь”. Через несколько недель отца, как грамотного и смышлёного перевели в учетчики. Теперь у него была отдельная коморка, в которой он жил и вёл разный учет. Изнутри он обил её кусками картона, т.к. продувало насквозь. Теперь жить было можно, он был спасён.</w:t>
      </w:r>
    </w:p>
    <w:p>
      <w:pPr>
        <w:pStyle w:val="TextBody"/>
        <w:jc w:val="both"/>
        <w:rPr/>
      </w:pPr>
      <w:r>
        <w:rPr>
          <w:sz w:val="24"/>
          <w:szCs w:val="24"/>
        </w:rPr>
        <w:t>Молодая жена Михаила Родионовича, моя мать, тоже решилась действовать по спасению мужа. Она собралась, видимо весной ехать прямо в Москву, собрала и меня с собой. Приехали мы на станцию. Я уже хорошо ходил, значит мне было года три. Столько здесь было всего не понятного. В деревне не было ни радио, ни электричества. Я никак не мог понять где эта тётя, которая говорит из маленького ящика на стене. Вечером к стации подошел огромный преогромный паровоз (как сказала мама) с огромными блестящими колёсами. И мы куда-то поехали. А утром, когда я проснулся, она сказала, что мы приехали в Москву. Это огромный преогромный город, не то что наши Хиславичи, где тебя недавно крестили. Дальше мы поедем на другой машине, ты только не пугайся. Я действительно очень пугался, когда видел как на нас мчится такая же машина, но она проносилась мимо совсем рядом и было очень страшно. Мы подошли помню к широким кирпичным воротам (эго были Боровицкие ворота), у которых с винтовками и пистолетами в кобурах стояли солдаты (винтовки я уже хорошо знал, они были еще у многих в Белке и в Слободе, с ними еще с войны приходили, а пистолет настоящий я несколько раз держал в руках, такой тяжелый. Мне его давал дядя Андрей, брат моей мамы, он был летчик, служил, а может был еще курсантом авиационного училища в Смоленске.</w:t>
      </w:r>
    </w:p>
    <w:p>
      <w:pPr>
        <w:pStyle w:val="TextBody"/>
        <w:jc w:val="both"/>
        <w:rPr>
          <w:sz w:val="24"/>
          <w:szCs w:val="24"/>
        </w:rPr>
      </w:pPr>
      <w:r>
        <w:rPr>
          <w:sz w:val="24"/>
          <w:szCs w:val="24"/>
        </w:rPr>
        <w:t xml:space="preserve"> </w:t>
      </w:r>
      <w:r>
        <w:rPr>
          <w:sz w:val="24"/>
          <w:szCs w:val="24"/>
        </w:rPr>
        <w:t>Он, помню, несколько раз пролетая над нашей хатой делал несколько кругов, летом приезжая в отпуск он всегда брал меня с собой в ближайший березник и однажды мы принесли оттуда длинную тонкую берёзку, которую он затем очистил и подвесил вдоль печи. А еще мы чистили с ним его пистолет, он его разбирал и давал мне его подержать, а потом убирал его в кобуру на ремне). Мама долго разговаривала с часовыми у ворот, пока их начальник не разрешил пропустить нас, как она потом сказала, в Кремль. Ей повезло. Было раннее, теплое, утро. По ближайшей дорожке прогуливался человек в сопровождении двух военных с такими же блестящими кобурами пистолетов как у дяди Андрея. Он остановился и мама что-то говорила ему держа меня за руку, потом он что-то тоже сказал, погладил меня по голове, и они пошли дальше, а мы вышли в город. Я тогда ничего не понимал, а оказывается это был Сталин. Анна Ивановна уже после войны несколько раз говорила, что она ездила в Москву хлопотать о муже и разговаривала со Сталиным, но я этому не верил, думал что это её фантазии. И вдруг, много лет после ее смерти, я отчетливо всё вспомнил, как это было.</w:t>
      </w:r>
    </w:p>
    <w:p>
      <w:pPr>
        <w:pStyle w:val="TextBody"/>
        <w:jc w:val="both"/>
        <w:rPr/>
      </w:pPr>
      <w:r>
        <w:rPr>
          <w:sz w:val="24"/>
          <w:szCs w:val="24"/>
        </w:rPr>
        <w:t>Как вернулись в деревню не помню. А месяца через два отца выпустили из заключения и он вернулся в Белку, но не на долго, решив уехать из деревни и закрепиться где-нибудь в городе. Кто-то из его знакомых расхвастался -  как хорошо он устроился в Москве и дал ему свой адрес. И отец поехал в Москву, разыскал где – то, далеко от цента то -ли в Химках, то-ли на Соколе. Сидим, говорит в большой кухне разговариваем, много примусов, хозяйки готовят свои ужины, уже вечер, я говорю ему покажи же - как ты тут устроился. Мы встали и вдруг он открывает стенной шкаф за нашей спиной с несколькими полками. “Вот это моя полка, на ней я и сплю”. С устройством в Москве всё стало ясно. Переночевав на вокзале отец вернулся в деревню. А вскоре опять уехал, теперь в Ленинград, пообещав забрать нас как только устроится там. Мы снова вернулись в Слободу. Я с бабушкой спал на печке, она  вечером здесь обычно жарила мне на лучинке кусок сала, снизу я держал хлеб, на него капал жир, с тех пор я и люблю сало и солёное сырое и жареное.</w:t>
      </w:r>
    </w:p>
    <w:p>
      <w:pPr>
        <w:pStyle w:val="TextBody"/>
        <w:jc w:val="both"/>
        <w:rPr>
          <w:sz w:val="24"/>
          <w:szCs w:val="24"/>
        </w:rPr>
      </w:pPr>
      <w:r>
        <w:rPr>
          <w:sz w:val="24"/>
          <w:szCs w:val="24"/>
        </w:rPr>
        <w:t>2. Продолжение воспоминаний детства.</w:t>
      </w:r>
    </w:p>
    <w:p>
      <w:pPr>
        <w:pStyle w:val="TextBody"/>
        <w:jc w:val="both"/>
        <w:rPr/>
      </w:pPr>
      <w:r>
        <w:rPr>
          <w:sz w:val="24"/>
          <w:szCs w:val="24"/>
        </w:rPr>
        <w:t>1931 год, коллективизация, сгоняют всех в колхоз, забирают у всех лошадей. Увели и нашу “Пчелку”. ”Мальчика” забрать не просто, он может убить одним ударом копыта в грудь или в голову. Приказывают маме самой привести его утром. Но как она может отдать его, ведь там его просто загубят. И она ночью верхом (без седла) ускакала на нем в Смоленск (около 60 км от нас). Вернувшись, рассказала, что отдала “Мальчика” в кавалерийскую часть. Потом она раз или два виделась с ним, специально ездила в Смоленск. С гордостью говорила, что на нем теперь гарцует сам командир, а “Мальчик” увидев её, радостно ржал и тянулся к ней, чтобы она его погладила.</w:t>
      </w:r>
    </w:p>
    <w:p>
      <w:pPr>
        <w:pStyle w:val="TextBody"/>
        <w:jc w:val="both"/>
        <w:rPr/>
      </w:pPr>
      <w:r>
        <w:rPr>
          <w:sz w:val="24"/>
          <w:szCs w:val="24"/>
        </w:rPr>
        <w:t>С лошадьми она работала с 7 лет. Я помню как она скакала на “Мальчике” стоя босой на нём и держась за уздечку.</w:t>
      </w:r>
    </w:p>
    <w:p>
      <w:pPr>
        <w:pStyle w:val="TextBody"/>
        <w:jc w:val="both"/>
        <w:rPr/>
      </w:pPr>
      <w:r>
        <w:rPr>
          <w:sz w:val="24"/>
          <w:szCs w:val="24"/>
        </w:rPr>
        <w:t>Как прошла коллективизация в Белке не знаю. Лошадей, наверное, забрали. Помню, что была уже только одна корова и куры. Удивительно, что Солоненок не раскулачили. Видимо к этому времени все было уже отобрано, что можно было у них отобрать. Это конечно мельница, т.к. работавшие на ней Роман и Андрей были уже сосланы на Соловки, Михаил тоже  сидел в Котласе. Оставались старики, Иван и Алексей, но тому еще было 17 лет и он мог еще где-нибудь учится и не быть в деревне. Ивану в 1931 было 35 лет, он был старше всех братьев, понятно, что ему больше всего жалко было мельницу. Он работал на ней, чинил каждый год плотину после паводка, мечтал поставить там, а может даже в Белке, паровую мельницу. Ведь они в конце НЭПа купили уже паровую машину. Я её не видел. Вероятно в Белке или где-то поблизости её не было, иначе мне бы её обязательно показали. Удобнее всего в смысле обслуживания, охраны и пр. было иметь обе мельницы рядом. Иван Родионович, я думаю, и не мечтал ни о чем другом как быть при мельнице, ведь в отличие от братьев у него не было образования, он едва мог расписаться. Из-за этой паровой машины он тоже чуть не попал в тюрьму. Ему не хотелось  чтобы кто-то другой использовал паровую машину и он снял с нее регулятор и спрятал его спустив в колодец, но кто-то видел и донёс об этом. Его заставили вернуть регулятор, поставить на место, а завтра сказали, отправят его с бумагой о вредительстве в район. А утром его уже не нашли, он не стал ожидать ареста и уехал в Ленинград, но дело на него было заведено.</w:t>
      </w:r>
    </w:p>
    <w:p>
      <w:pPr>
        <w:pStyle w:val="TextBody"/>
        <w:jc w:val="both"/>
        <w:rPr>
          <w:sz w:val="24"/>
          <w:szCs w:val="24"/>
        </w:rPr>
      </w:pPr>
      <w:r>
        <w:rPr>
          <w:sz w:val="24"/>
          <w:szCs w:val="24"/>
        </w:rPr>
        <w:t>Устроился он извозчиком у хозяина, который держал в городе большой извоз, т.е. много лошадей и извозчиков. Фамилия хозяина была Чернов и он оформил Ивану Родионовичу паспорт на имя Чернова, под фамилией которого дядя Иван и жил много лет, до тех пор пока где-то в пьяном виде не проговорился, что он не Чернов, а Солоненко. Это было уже перед самой войной, и пришлось ему отсидеть свои ранее заработанные 5 лет в какой-то тюрьме, откуда он вышел вскоре после окончания войны.</w:t>
      </w:r>
    </w:p>
    <w:p>
      <w:pPr>
        <w:pStyle w:val="TextBody"/>
        <w:jc w:val="both"/>
        <w:rPr>
          <w:sz w:val="24"/>
          <w:szCs w:val="24"/>
        </w:rPr>
      </w:pPr>
      <w:r>
        <w:rPr>
          <w:sz w:val="24"/>
          <w:szCs w:val="24"/>
        </w:rPr>
        <w:t>А отец  видимо в 1933 уехал тоже в Ленинград и устроился кем-то на строившийся на Средней Рогатке большой мясокомбинат. Скоро и мы к нему приехали. Жили мы в одном из нескольких десятков двухэтажных бараков, построенных для строителей и рабочих мясокомбината. Мама устроилась на работу в один из цехов комбината. Её рассказы о убойных цехах комбината до сих пор в моей памяти более ярки, чем от книги Синклера Льюиса о  Чикагских бойнях.</w:t>
      </w:r>
    </w:p>
    <w:p>
      <w:pPr>
        <w:pStyle w:val="TextBody"/>
        <w:jc w:val="both"/>
        <w:rPr/>
      </w:pPr>
      <w:r>
        <w:rPr>
          <w:sz w:val="24"/>
          <w:szCs w:val="24"/>
        </w:rPr>
        <w:t>Летом родители, как и большинство живущих в бараках, устраивались (если позволяла погода) на ночь на улице, спасаясь от полчищ клопов, сидящих во всех щелях, а ночью набрасывающихся на спящих. Меня оставляли спать на полу, оградив от клопов полоской воды вокруг, но они падали на меня с потолка. С раннего утра занимали очередь в ларёк за костями. Обедали в столовой, куда надо было приходить со своей ложкой. Убийство Кирова в 1934 помню потрясло маму и очевидно многих (я не знал кто это), но она говорила, что он часто приезжал на комбинат, следил за его работой, его действительно  рабочие любили.</w:t>
      </w:r>
    </w:p>
    <w:p>
      <w:pPr>
        <w:pStyle w:val="TextBody"/>
        <w:jc w:val="both"/>
        <w:rPr>
          <w:sz w:val="24"/>
          <w:szCs w:val="24"/>
        </w:rPr>
      </w:pPr>
      <w:r>
        <w:rPr>
          <w:sz w:val="24"/>
          <w:szCs w:val="24"/>
        </w:rPr>
        <w:t xml:space="preserve">На следующий год мама уже привезла меня от бабушки не в барак, а в отдельную комнату, которую отец не понятно как получил на 7-ой Красноармейской на первом этаже. Вход в комнату был прямо со двора, три ступеньки вниз. Окно рядом с дверью. Половину ширины комнаты занимала лестница, по которой  зимой стуча коньками спускались мальчишки. Стены- кирпич с отвалившейся штукатуркой. Печи не было. Для обогрева электричеством отец соорудил у стены какую-то металлическую сетку. В конце комнаты у лестницы низенькая дверца, за ней колодец от лифта, заполненный водой. Водопровода не было. Готовила мама на примусе здесь же в комнате, никакого другого помещения не было. В уборную помню бегал через несколько улиц и дворов на 12-ю Красноармейскую. Мама работала в это время сверловщицей на пуговичной фабрике. Утром она брала меня с собой и мы ехали на фабрику, там она оставляла меня одного в какой-то комнате, а после работы мы возвращались домой.  </w:t>
      </w:r>
    </w:p>
    <w:p>
      <w:pPr>
        <w:pStyle w:val="TextBody"/>
        <w:jc w:val="both"/>
        <w:rPr/>
      </w:pPr>
      <w:r>
        <w:rPr>
          <w:sz w:val="24"/>
          <w:szCs w:val="24"/>
        </w:rPr>
        <w:t xml:space="preserve">И вот через несколько месяцев нам удалось совершенно фантастически обменять эту полуподвальную комнату на две комнаты во втором этаже деревянного дома в Павловске (тогда г. Слуцк), стоявшего на берегу довольно большого пруда по социалистической улице. Произошло это следующим образом. Наш дом на 7-ой Красноармейской  находился не более 100-150 метрах от Московского проспекта (кажется, тогда он назывался “Проспект пролетарской победы”), на другой стороне которого находился кинотеатр “Олимпия”, а рядом толкучий рынок. Вот на этот рынок и ездил собирать милостыню безногий инвалид со своей женой из Павловска. От пруда, где стоял дом, до вокзала не менее 1,5 км., далее поездом до города и от Витебского вокзала до рынка тоже около 1 км. А здесь рядом с рынком. Я видел его радость, когда  он оттолкнувшись руками с колобашками, метнул себя вниз через эти три ступеньки. В Павловске, в этом теплом доме, с печью, с общей кухней и туалетом в первом этаже мы прожили до 1941 года, здесь нас застала война. Вместе с нами жила сестра отца Ольга Родионовна. Из Белки к нам раза два приезжала Елена Михайловна, один раз приезжал и дед Родион Давыдович. Летом иногда приезжал на выходной наш хороший знакомый Дмитрий Иванович Чижевский, которого отец знал еще по Хиславичам. Он жил на Крюковом  канале в вдвоём с женой в большой комнате с балконом, в доме с мемориальной доской “Здесь жил А.В.Суворов “. У окна стоял длинный металлический верстак с тисками и разным инструментом. Работал он на заводе напротив Никольского собора в здании типа Гостиного двора. Дома он видимо как инструментальщик доводил большие фрезы и здесь же их закаливал. Было интересно наблюдать за его работой и как шипели раскалённые фрезы, когда он опускал их в воду или в масло. Как говорили мне родители, все евреи в Хиславичах (а это было еврейское местечко) были тружениками. Одни выделывали кожи и овчины, шили обувь, шубы и шапки, валяли валенки, делали конскую сбрую. Другие были гончарами, делали горшки, кувшины и прочую посуду, и целыми возами возили её, уложенную в солому, по деревням. Ходили с ящиками стекла на плечах или точилами, крича кому надо окна стеклить или точить ножи, топоры, серпы, ножницы. Ковали лошадей, легчали кабанчиков и жеребцов. А жены их торговали разными семенами не только в Смоленске, но и в других городах. За домом Суворова на Усачёвом переулке находилась баня, куда мы ездили из Павловска. После бани всегда заходили к Дмитрию Ивановичу. Отец покупал чекушку водки и начинались разговоры о разных знакомых и родственниках и конечно о Хиславичах. Чижевский умер перед самой войной. Он простудился, уснув на тонкой дерюжке под дубом на берегу нашего пруда. Осталось фото этого добрейшего человека, с ним рядом Алексей Родионович. </w:t>
      </w:r>
    </w:p>
    <w:p>
      <w:pPr>
        <w:pStyle w:val="TextBody"/>
        <w:jc w:val="both"/>
        <w:rPr>
          <w:sz w:val="24"/>
          <w:szCs w:val="24"/>
        </w:rPr>
      </w:pPr>
      <w:r>
        <w:rPr>
          <w:sz w:val="24"/>
          <w:szCs w:val="24"/>
          <w:highlight w:val="cyan"/>
        </w:rPr>
        <w:t>Вставка про архивные запросы</w:t>
      </w:r>
    </w:p>
    <w:p>
      <w:pPr>
        <w:pStyle w:val="TextBody"/>
        <w:jc w:val="both"/>
        <w:rPr>
          <w:sz w:val="24"/>
          <w:szCs w:val="24"/>
        </w:rPr>
      </w:pPr>
      <w:r>
        <w:rPr>
          <w:sz w:val="24"/>
          <w:szCs w:val="24"/>
        </w:rPr>
        <w:t>3.  Отрочество.</w:t>
      </w:r>
    </w:p>
    <w:p>
      <w:pPr>
        <w:pStyle w:val="TextBody"/>
        <w:tabs>
          <w:tab w:val="clear" w:pos="708"/>
          <w:tab w:val="left" w:pos="2835" w:leader="none"/>
        </w:tabs>
        <w:jc w:val="both"/>
        <w:rPr/>
      </w:pPr>
      <w:r>
        <w:rPr>
          <w:sz w:val="24"/>
          <w:szCs w:val="24"/>
        </w:rPr>
        <w:t>В Павловске я учился с 2-го по 5-ый класс. Школа находилась рядом с обсерваторией. Почти напротив продовольственный магазин, в котором заведующим был отец и я забегал к нему полакомиться булочкой и сметаной. Однажды он принёс домой два больших тома под названием “Живописная Россия” в роскошном переплёте с тиснёным гербом. Эти великолепные книги, а их потом было у нас 4 или 6, принесла в магазин какая-то женщина, предложив купить их для использования в качестве обёрточной бумаги. Эти книги со множеством цветных иллюстраций (и картин известных художников) к статьям, рассказывающим о разных народах населяющих Россию, о её истории, о Киевских, Владимирских, Новгородских, Московских и других монастырях и пр. и пр., пробудили у меня уже в 4-5-ом классе интерес к нашей истории, архитектуре и живописи.</w:t>
      </w:r>
    </w:p>
    <w:p>
      <w:pPr>
        <w:pStyle w:val="TextBody"/>
        <w:tabs>
          <w:tab w:val="clear" w:pos="708"/>
          <w:tab w:val="left" w:pos="2835" w:leader="none"/>
        </w:tabs>
        <w:jc w:val="both"/>
        <w:rPr/>
      </w:pPr>
      <w:r>
        <w:rPr>
          <w:sz w:val="24"/>
          <w:szCs w:val="24"/>
        </w:rPr>
        <w:t>В 1936г. родилась моя сестра Елена Михайловна, а в 1938- брат Анатолий. Летние каникулы я всегда проводил в деревне, в основном в Слободе. В Белке тоже бывал, иногда по неделям. Здесь меня сильнее всего привлекал большой сундук, набитый множеством интересных книг. В детстве я спал на этом сундуке. Помимо книг в нем были альбомы Перова, Сурикова, Крамского, Верещагина и других художников. В 5-ом классе я уже прочитал книги Момзена “История древней Греции” и “История древнего Рима”. Всё это было собрано Константином Родионовичем. Многое уже было растащено. Дед был неграмотным, бабушка мало грамотной (умела только кое-как написать письмо), а сыновья были разбросаны по тюрьмам и городам.</w:t>
      </w:r>
    </w:p>
    <w:p>
      <w:pPr>
        <w:pStyle w:val="TextBody"/>
        <w:tabs>
          <w:tab w:val="clear" w:pos="708"/>
          <w:tab w:val="left" w:pos="2835" w:leader="none"/>
        </w:tabs>
        <w:jc w:val="both"/>
        <w:rPr/>
      </w:pPr>
      <w:r>
        <w:rPr>
          <w:sz w:val="24"/>
          <w:szCs w:val="24"/>
        </w:rPr>
        <w:t>Из воспоминаний этой поры о Белке. Бабушка как-то просит принести воды из колодца. Принёс два ведра почти с конца деревни, очень тяжело. Спрашиваю, “а почему колодец, что почти напротив хаты, засыпан землёй? Я могу его раскопать”    “Нет, нельзя, ведь туда побросали французов, которых побили в нашей деревне, когда они тут заночевали при отступлении. А других, что спали в бане, подперев двери, сожгли вместе с баней”. В деревне всё помнят. Когда я спросил у Марфы Сидоровны о её бабушке, она сказала, что та была очень красивой, но стала немой от испуга, когда в предбанник, огороженный с трёх сторон, куда она вышла распаренная чтобы немного остыть, вдруг вбежал молодой француз, а за ним казак, который прямо с коня пронзил его пикой. Еще я как-то увидел в ее сундуке два длинных, красивых шерстяных шарфа, расшитых золотистыми нитям и спросил, откуда они у нее. Она рассказала, что их принёс ее дед, когда вернулся из под Смоленска. Его и других мужиков французы заставили на забранных лошадях и телегах везти какую-то поклажу, когда шли на Москву. Так он ночью, когда все заснули, заколол кинжалом двух офицеров, снял их офицерские шарфы, а так же забрал и сабли. Но сабли я не видел, их у нее давно украли какие-то парни. Из книг в Слободе было только одно Евангелие. Несколько раз я летом помогал дяде Моисею, когда он на болоте резал торф. Стоя на глубине более двух метров специальным угловым резаком вырезался кусок мокрого торфа размером примерно 12 на 12см., длиной 25-30 см. и выкладывался на верх. Задачей стоящего на верху - было относить этот тяжёлый и мокрый торф и складывать для просушки в высокие гурты диаметром 1,5-2м. За лето торф высыхал. Болото было очень большое. На нём было много кустов с ягодами, голубикой. Летом часто с мальчишками ходили в Селезеньки на речку купаться и ловить раков, которых там было очень много.</w:t>
      </w:r>
    </w:p>
    <w:p>
      <w:pPr>
        <w:pStyle w:val="Normal"/>
        <w:jc w:val="both"/>
        <w:rPr/>
      </w:pPr>
      <w:r>
        <w:rPr/>
        <w:t xml:space="preserve">Весной, помню, бабушка Марфа Сидоровна собирала на тряпки лягушачью икру в ямках с водой, где квакало много лягушек. Этих высушенных тряпок у неё было много в чулане, они использовались как примочки при всяких нарывах, порезах, рожистых воспалениях и пр. Там еще было у нее много всяких трав, из которых она делала разные настойки. Не знаю как сейчас, а раньше в деревнях не было ни аптек, ни докторов, никаких лекарств. К ней часто приносили малых детей, и она их заговаривала от испуга или от заикания, когда они начинали уже говорить. До 1939 года мы жили на хуторе, примерно в километре от деревни. Иногда неожиданно за бабушкой приезжал председатель или кто-то из бригадиров колхоза. Это значило, что где-то пала лошадь, и если успевали привезти Марфу Сидоровну, то она спасала её. Я видел, раза два как она походит, походит вокруг неё, ткнёт кулаком в живот или под бок, и та встаёт. А то один раз, сильно раздувшийся живот она вдруг шилом проткнула в какое-то место, воздух вышел и лошадь встала. Откуда это у нее было,  понять не возможно. Родителей её я хорошо помню. Жили они в деревне Лобановке километрах в 7-ми от Слободы. У них я ни разу не был. Кажется из старообрядцев. Фамилия Белоножко. Оба они были у нас на свадьбе своего внука, моего дяди Моисея. Лет им было очень много, но она, помню, в нарядном сарафане легко танцевала в присядку. А дед (вернее мой прадед по матери) несколько раз чинил нашу хату: менял сгнившие нижние брёвна, выправлял перекосившиеся коробки дверей, налаживал металлические защёлки (клямки) дверей, чтобы те не открывались сами или ветром. Лицо у него было розовое (видимо высокое давление), просил стакан, выпускал полстакана крови, затыкал нос и шёл работать дальше. </w:t>
      </w:r>
    </w:p>
    <w:p>
      <w:pPr>
        <w:pStyle w:val="Normal"/>
        <w:jc w:val="both"/>
        <w:rPr/>
      </w:pPr>
      <w:r>
        <w:rPr/>
        <w:t>Зимой, когда все основные работы были окончены, бабушка говорила, что ей надо сходить проведать своих. Когда она так собралась, я ей сказал, что там по полю бегают волчьи и собачьи стаи, что я их видел и они её могут разорвать. А она сказала, что её они не тронут. Боясь за неё я рассказал ей, что рассказал мне дед Родька. О том как волчья стая разорвала даже урядника с саблей. Он стал спиной к сосне, чтобы не могли набросится на него сзади, и несколько волков зарубил, но когда он сильно взмахнул саблей, то она, от сильного удара о сосну, обломилась и волки разорвали его. Остались от него только сапоги, да кулак руки с зажатым в нём обломком сабли. Но она всё равно пошла, сказав еще раз чтобы я за неё не боялся.</w:t>
      </w:r>
    </w:p>
    <w:p>
      <w:pPr>
        <w:pStyle w:val="Normal"/>
        <w:jc w:val="both"/>
        <w:rPr/>
      </w:pPr>
      <w:r>
        <w:rPr/>
        <w:t>Когда дней через 7 вернулась, то рассказала, что к ней подбегало несколько волчьих и собачьих стай но они ее не тронули. “Я поговорила с волчицей и также с сучкой, что у них свои дела, а у меня свои, и пошла дальше. Я же сказала тебе, что за меня боятся не надо”.</w:t>
      </w:r>
    </w:p>
    <w:p>
      <w:pPr>
        <w:pStyle w:val="Normal"/>
        <w:jc w:val="both"/>
        <w:rPr/>
      </w:pPr>
      <w:r>
        <w:rPr/>
        <w:t>А осенью кажется в тот, а может на следующий год её отца не стало. Он перекрывал соломой у нас крышу. Пошли звать обедать, а он на крыше лежит мертвый. А было ему, говорили, 110 лет.</w:t>
      </w:r>
    </w:p>
    <w:p>
      <w:pPr>
        <w:pStyle w:val="Normal"/>
        <w:jc w:val="both"/>
        <w:rPr/>
      </w:pPr>
      <w:r>
        <w:rPr/>
        <w:t xml:space="preserve"> </w:t>
      </w:r>
      <w:r>
        <w:rPr/>
        <w:t>На следующий год на  поминки его жена позвала всех родственников и когда помянули покойного Сидора, она со всеми поцеловалась и сказала, что она больше не хочет жить, что это она со всеми попрощалась. “Теперь поминайте дальше и меня. Я вчера помылась в бане, одета во всё чистое”. Вышла в другую половину хаты, легла на лавку и остановила сердце, а было ей говорили 96 лет. Об этом мне рассказала то-ли бабушка, то-ли мама.</w:t>
      </w:r>
    </w:p>
    <w:p>
      <w:pPr>
        <w:pStyle w:val="Normal"/>
        <w:jc w:val="both"/>
        <w:rPr/>
      </w:pPr>
      <w:r>
        <w:rPr/>
        <w:t>В 1939 в Белку к больному деду (у него был туберкулёз в последней стадии) ездил мой отец, у него на руках тот и умер, и он похоронил его. А позже, в том же году вернулись с Соловков, отбывшие свой срок, Роман и Андрей. Знакомство с техникой, работа на мельнице, особенно с паровой машиной, очень помогло обоим братьям. Андрея определили механиком на пароход, обслуживающий Соловецкие острова, а Романа дежурным механиком на электростанцию. Позже Роман Родионович много мне рассказывал о том, что и как там было за годы его заключения на Соловках.</w:t>
      </w:r>
    </w:p>
    <w:p>
      <w:pPr>
        <w:pStyle w:val="Normal"/>
        <w:jc w:val="both"/>
        <w:rPr/>
      </w:pPr>
      <w:r>
        <w:rPr/>
        <w:t>Побыв день или два у нас в Павловске они, захватив и меня с собой, поспешили в Белку, где осталась теперь одна их мать, а Романа на Горенщине все эти долгие годы ожидала жена с сыном Володей, моим ровесником. Дядя Андрей, повидавшись с матерью, вернулся в Ленинград, устроился на работу и вскоре женился. Дядя Роман тоже вернулся в Ленинград с женой и сыном, устроился на работу на тот же мясокомбинат им. С.М.Кирова и получил комнату в одном из  тех бараков, в которых раньше жили мы. Здесь же жил и работал брат жены Романа, по имени Ривон, а также её сестра. Я же на лето остался в Слободе, но то что увидел придя на наш хутор меня поразило. Крыша с хаты сброшена, печь разломана, бабушка готовит еду детям и поросятам на костре, на двух столбиках сложенных ею из кирпичей, на каких-то железках над костром стоят чугунки. На мой вопрос, что это такое. Объяснила, что Моисея взяли на войну (присоединяли Западную Украину и Западную Белоруссию). “А тут приехали какие-то начальники с приказом переезжать на деревню. Говорю им, как я с малыми детьми и куды перееду. Обождите, пока вернётся сын. А они и слухать ничего не стали, вот всё и поломали. Хорошо хоть не зимой, да и дожди, слава Богу, редки”.</w:t>
      </w:r>
    </w:p>
    <w:p>
      <w:pPr>
        <w:pStyle w:val="Normal"/>
        <w:jc w:val="both"/>
        <w:rPr/>
      </w:pPr>
      <w:r>
        <w:rPr/>
        <w:t xml:space="preserve">Да, хорошо что была не зима и война с Польшей закончилась быстро и дядя Моисей вернулся, и начал разбирать хату и перевозить её на деревню. А вот в Эстонии  было похлеще. На мой вопрос, как идет служба. Мой двоюродный брат Владимир, приехавший к родителям в отпуск из под г.Остров, где он продолжал еще в 1947 г. служить шафером действительную службу, рассказал, что зимой у них был большой </w:t>
        <w:tab/>
        <w:t>лыжный пробег в Эстонию. “И что вы делали там? «Да сгоняли их с хуторов». «И как вы это делали?». «Ломали печи, разбивали и сбрасывали крыши, у них они не соломенные, как у нас в деревнях, а черепичные». Ну всё как у нас в 1939-ом. Но  это же не Россия, которая всё стерпит, а Прибалтика, да ещё зимой! Понятно, за что они нас так ненавидят.</w:t>
      </w:r>
    </w:p>
    <w:p>
      <w:pPr>
        <w:pStyle w:val="Normal"/>
        <w:jc w:val="both"/>
        <w:rPr/>
      </w:pPr>
      <w:r>
        <w:rPr/>
        <w:t xml:space="preserve"> </w:t>
      </w:r>
      <w:r>
        <w:rPr/>
        <w:t>В 1952, когда наша рота студентов 5-го курса ЛИТМО, проходившая военную практику в минно-торпедных классах в Копли в Таллинне, маршировала по Кадриоргу между семействами эстонцев, отдыхавших на траве с огромными мячами и зонтами, я видел ненавидящие взгляды отцов этих семейств. Невольно вспоминалась сценка, кажется из фильма «Хмурое утро», «Мне бы пулемётик!». Известно, что 1941 наши войска Таллинн не защищали, т.к. стреляли, как мне рассказывали, почти из каждого подвала и чердака.</w:t>
      </w:r>
    </w:p>
    <w:p>
      <w:pPr>
        <w:pStyle w:val="Normal"/>
        <w:jc w:val="both"/>
        <w:rPr/>
      </w:pPr>
      <w:r>
        <w:rPr/>
      </w:r>
    </w:p>
    <w:p>
      <w:pPr>
        <w:pStyle w:val="Normal"/>
        <w:jc w:val="both"/>
        <w:rPr/>
      </w:pPr>
      <w:r>
        <w:rPr/>
        <w:t>Но вернёмся еще к некоторым воспоминаниям о предвоенном периоде нашей жизни в Павловске.</w:t>
      </w:r>
    </w:p>
    <w:p>
      <w:pPr>
        <w:pStyle w:val="Normal"/>
        <w:jc w:val="both"/>
        <w:rPr/>
      </w:pPr>
      <w:r>
        <w:rPr/>
        <w:t>Отец окончил какие-то очень важные для торгового работника курсы и получил диплом, в котором по всем более 10 предметам (товароведение, бухгалтерия и др.) были одни 5-ки, и получил назначение заведующим большой овощной базой во втором Павловске. Сюда прибывали вагоны с арбузами, с виноградом, другими фруктами, а также с овощами (картофелем, капустой, луком и пр.). Часть оставлялась на хранение (капуста здесь же очищалась, резалась и заквашивалась в огромных деревянных кадках), а почти всё остальное отпускалось машинами по магазинам, столовым, ресторанам и пр. Из давленного винограда, помню, отец делал дома очень вкусное вино. Наши соседи по второму этажу, татары (они оставались в Павловске при немцах) рассказали потом, что немцы были очень довольны, когда обнаружили в нашей кладовке бочонок с вином и кублик с салом. (Откуда было сало не знаю). Отец купил большой шкаф, который нам привезли и затащили на второй этаж. Всем купили теплые пальто и валенки на зиму. Мне подарили велосипед фирмы ”Дукс” на нём я гонял по дорожкам парка и ездил к отцу во второй Павловск.</w:t>
      </w:r>
    </w:p>
    <w:p>
      <w:pPr>
        <w:pStyle w:val="Normal"/>
        <w:jc w:val="both"/>
        <w:rPr/>
      </w:pPr>
      <w:r>
        <w:rPr/>
      </w:r>
    </w:p>
    <w:p>
      <w:pPr>
        <w:pStyle w:val="Normal"/>
        <w:jc w:val="both"/>
        <w:rPr/>
      </w:pPr>
      <w:r>
        <w:rPr/>
        <w:t xml:space="preserve">В ноябре 1939 началась война с финнами. </w:t>
      </w:r>
    </w:p>
    <w:p>
      <w:pPr>
        <w:pStyle w:val="Normal"/>
        <w:jc w:val="both"/>
        <w:rPr/>
      </w:pPr>
      <w:r>
        <w:rPr/>
        <w:t>Дядю Романа, который говорил вернувшись с Соловков, что он никогда не будет воевать за советскую власть, призвали в армию, но он как-то пристроился поваром при полевой кухне своего полка. Наши войска несли большие потери. Вернувшись после заключения мира в марте 1940, он приезжал к нам и рассказал об одном эпизоде, свидетелем которого он был. Полк, а может быть несколько полков их дивизии пошли по равнине в наступление, а финны открыли шлюзы плотины и все были затоплены и вморожены на этой равнине. Кухни остались,- они были на холмах.</w:t>
      </w:r>
    </w:p>
    <w:p>
      <w:pPr>
        <w:pStyle w:val="Normal"/>
        <w:jc w:val="both"/>
        <w:rPr/>
      </w:pPr>
      <w:r>
        <w:rPr/>
        <w:t>Когда началась война с Германией, Роман больше не воевал. Он подделал военный билет, стал фактически дезертиром, в течение всей войны он всячески прятался и скрывался при всяких проверках и облавах.</w:t>
        <w:tab/>
        <w:tab/>
        <w:tab/>
        <w:tab/>
        <w:tab/>
        <w:tab/>
        <w:tab/>
      </w:r>
    </w:p>
    <w:p>
      <w:pPr>
        <w:pStyle w:val="TextBody"/>
        <w:tabs>
          <w:tab w:val="clear" w:pos="708"/>
          <w:tab w:val="left" w:pos="2835" w:leader="none"/>
        </w:tabs>
        <w:jc w:val="both"/>
        <w:rPr>
          <w:sz w:val="24"/>
          <w:szCs w:val="24"/>
        </w:rPr>
      </w:pPr>
      <w:r>
        <w:rPr>
          <w:sz w:val="24"/>
          <w:szCs w:val="24"/>
        </w:rPr>
        <w:t xml:space="preserve">Помню, как однажды бабушка получила из Смоленска похоронную на Андрея, в которой сообщалось, что он погиб при исполнении …и она будет получать его страховку. Потом заходил кто-то из его друзей лётчиков и рассказал, что его застрелил из ревности к какой-то девице другой лётчик, стоявший на посту, когда он возвращался в часть. Страховку она действительно потом до самой войны получала, что-то около трёх рублей, в деревне это были большие деньги. Чтобы посмотреть кино, которое иногда привозили и билет стоил 20 копеек, девочки с соседнего хутора должны были целый день трепать лён. А ещё помню, какой голод был в деревне, особенно весной. На трудодни колхозникам, как правило, выдавали зерно только пока шла уборка урожая, а потом всё увозили. Старики всё отдавали детям, а сами умирали. Оставались только те, у кого были родственники в крупных городах, и которые могли присылать продуктовые посылки, а также те, чьи сыновья работали на шахтах в Донбассе. Помню, как отправив меня весной в деревню, родители забыли про посылки. И Марфа Сидоровна, как  и большинство других, перекапывала поле, надеясь найти и прошлогоднюю картошку, собирала конский щавель, лепёшки коровьего навоза и кору с каких-то деревьев, только бы выжить. В ту весну от голода умерло в деревне много стариков, да и детей тоже. Такие вот были времена, как говорит Познер.   </w:t>
      </w:r>
    </w:p>
    <w:p>
      <w:pPr>
        <w:pStyle w:val="Normal"/>
        <w:numPr>
          <w:ilvl w:val="0"/>
          <w:numId w:val="1"/>
        </w:numPr>
        <w:jc w:val="both"/>
        <w:rPr/>
      </w:pPr>
      <w:r>
        <w:rPr/>
        <w:t>Война.</w:t>
      </w:r>
    </w:p>
    <w:p>
      <w:pPr>
        <w:pStyle w:val="Normal"/>
        <w:jc w:val="both"/>
        <w:rPr/>
      </w:pPr>
      <w:r>
        <w:rPr/>
        <w:t>21 июня 1941 я был в Кексгольме (позже Приозерск) в гостях у дяди Алексея Родионовича. Он женат, двое малых детей, Ольга и Лёва. После войны с финнами он здесь на Вуоксе получил прелестный маленький домик. У него лодка, на которой мы с ним  на блестну поймали несколько щук. В первый же день войны его призывают в армию. Уходя, он просит меня взять его ружьё и чемодан с вещами. Иду на вокзал. Вижу снимают и увозят зенитные орудия, стоявшие у целлюлозно-бумажного комбината. Значит Кексгольм не будут защищать, финны тут совсем рядом. В Павловске буквально всех трудоспособных, в основном домохозяек, в том числе и мою маму, обязали рыть недалеко от города большой противотанковый ров. Я, как и другие подростки, приносил туда еду к обеду. Немецкие самолёты, пролетая над работающими, разбрасывали над рвом тучи листовок. Одну из них запомнил. «Дамочки, не ройте ваши ямочки, придут наши таночки и зароют эти ямочки». Но не стреляли. Читая после войны дневники генерала Гальдера (начальника германского Генерального штаба сухопутных войск) я узнал, что у них в каждой танковой дивизии было несколько специальных танков, предназначенных для преодолевания противотанковых рвов. Эти танки  входили в ров, отбрасывали назад и вперёд шарнирно закреплённые на них два трапа, и по ним и этим трапам проходили остальные танки. Мы возле нашего дома вырыли глубокую траншею. Оставив вход в нее, с верху закрыли её 3-мя или 4-мя рядами брёвен, раскатав недостроенный кем-то дом, из получивших участок на нашей улице. Каждый ряд брёвен, застлав чем можно, засыпали землёй и с верху траншеи насыпали толстый слой земли. Как рассказала потом мне наша соседка татарка, это их спасло. Траншея выдержала попадание двух танковых снарядов. Когда началось наступление немцев, нас в Павловске не было. Накануне мы все уехали в Ленинград, помыться в бане на Усачёвом. Хотя нас еще не бомбили, но мы при объявлении тревоги, на всякий случай прятались в траншею, а там земля всё-таки сыпалась сверху.</w:t>
      </w:r>
    </w:p>
    <w:p>
      <w:pPr>
        <w:pStyle w:val="Normal"/>
        <w:jc w:val="both"/>
        <w:rPr/>
      </w:pPr>
      <w:r>
        <w:rPr/>
        <w:t>Отец после бани уехал в Павловск, т.к. ему утром надо было на работу, а мы (мама с детьми и тётя Оля)  остались на ночь, по старой памяти, у жены Дмитрия Ивановича на Крюковом канале. Проснувшись утром, мы услышали по радио, что немцы начали наступление и въезд  в Павловск и Пушкин запрещён</w:t>
      </w:r>
    </w:p>
    <w:p>
      <w:pPr>
        <w:pStyle w:val="Normal"/>
        <w:jc w:val="both"/>
        <w:rPr/>
      </w:pPr>
      <w:r>
        <w:rPr/>
        <w:t>Тётя Оля сказала маме, что ей надо остаться с детьми она же, беспокоясь о брате, как-нибудь доберётся до Павловска. Вечером она вернулась с ободранным до крови руками и коленями. В одной руке она держала скрипку в другой патефон. С трудом удалось разжать её пальцы. Она рассказала, что весь Павловск горел.</w:t>
      </w:r>
    </w:p>
    <w:p>
      <w:pPr>
        <w:pStyle w:val="Normal"/>
        <w:jc w:val="both"/>
        <w:rPr/>
      </w:pPr>
      <w:r>
        <w:rPr/>
        <w:t xml:space="preserve"> </w:t>
      </w:r>
      <w:r>
        <w:rPr/>
        <w:t>Первым делом она побежала к овощной базе, (расположенной на центральной улице за большим магазином, куда незадолго до этого перевели отца). Перед дверьми базы большая лужа крови. Михаил такой полный, может это его убило. Заглянула внутрь. Там возле разорванной огромной бочки трупы женщин, квасивших капусту, ноги других торчат из груды ящиков из под овощей. Фугасная бомба, пробив крышу попала прямо в бочку с капустой. И вдруг входит Михаил, живой. Он как раз вышел посмотреть- остался ли кто живой в магазине, куда только что упала бомба. Вторая попала в овоще базу, и над его головой просвистели осколки, а куски толстых обручей разорванной бочки впились в стену магазина на противоположной стороне от базы. Спросив брата, когда он думает вернутся к жене и детям в Ленинград, она побежала к нашему дому.</w:t>
      </w:r>
    </w:p>
    <w:p>
      <w:pPr>
        <w:pStyle w:val="Normal"/>
        <w:jc w:val="both"/>
        <w:rPr/>
      </w:pPr>
      <w:r>
        <w:rPr/>
        <w:t>Пробегая мимо ротонды Аполлона Бельведерского и находящейся напротив городской больницы, видела как в больницу попала зажигательная бомба и она загорелась, а другая зажигалка попала в машину скорой помощи только что подъехавшую к больнице. И на её глазах машина сгорела полностью с шофёром, санитарами и ранеными. Когда вбежала в дом, кругом начали рваться снаряды. Схватив первое, что попалось на глаза (патефон и скрипку), побежала назад. Бежало много народа из Павловска, Тярлева, Детского села и др. мест, которые начали бомбить и обстреливать из пушек и миномётов. Это было в конце августа. До этого звенья немецких Юнкерсов только пролетали над нами и мы видели лищь дым пожарищ над Ленинградом. Теперь их танковые и моторизованные дивизии перешли в наступление. От домов финских и немецких деревень (а их было немало под Ленинградом ещё со времён Петра первого и Екатерины второй) начали строчить из автоматов может быть сброшенные накануне парашютисты, а может взявшие в руки припрятанное оружие из числа пятой колонны Вермахта.</w:t>
      </w:r>
    </w:p>
    <w:p>
      <w:pPr>
        <w:pStyle w:val="Normal"/>
        <w:jc w:val="both"/>
        <w:rPr/>
      </w:pPr>
      <w:r>
        <w:rPr/>
        <w:t>Пришлось беженцам ползти по полю, обдирая руки и ноги по скошенному жнивью. Невозможно понять - как Ольга Родионовна ползла с намертво зажатыми в руках патефоном и скрипкой, почему не бросила их и так и прибежала с ними на Крюков канал. Я спросил её, почему она не взяла из вазочки золотые кольца и серьги, которые мама и она положили туда перед баней. На это она сказала, что ничего не помнила, когда кругом начали рваться снаряды. Отец вернулся к нам дня через два.  Рассказал, что вместе с работниками торга принимал участие в закладке продуктов для партизан в условленных местах.</w:t>
      </w:r>
    </w:p>
    <w:p>
      <w:pPr>
        <w:pStyle w:val="Normal"/>
        <w:jc w:val="both"/>
        <w:rPr/>
      </w:pPr>
      <w:r>
        <w:rPr/>
        <w:t>На дороге, когда он и ещё один из сотрудников торга ехали на велосипедах, их заметили с летевших к Ленинграду бомбардировщиков. Один из Юнкерсов развернулся, спикировал на них и дал очередь из пулемёта (пожалев видимо бомбу). Но они успели броситься в канаву, и очередь прошла над ними. А он догнал своё звено и продолжал полёт к городу. Отец рассказал, что звонил начальнику торга, который тоже был уже в городе, и тот уговаривал его пробраться опять в Павловск и взять из сейфа в конторе около 50-ти тысяч, про которые забыли в спешке. Но отец, посоветовавшись с женой, отказался от этой затеи. Германские войска оказывается 2 или 3 дня не вступали в город и там, как потом рассказывали, шёл грабёж дворца, поскольку милиция бежала первой из города. Итак, мы на какое-то время остались на Крюковом канале. Я несколько раз, когда объявлялась воздушная тревога, дежурил на чердаке дома, где были ящики с песком и специальный ухват с длинными  ручками, которым можно захватить и сбросить зажигательную бомбу. Осколки разрывающихся зенитных снарядов как град стучали по крыше. Во двор бани к её топке подвозили папки бумаг из каких-то архивов. Сгорая, они чёрными листками вылетали из трубы, засыпая весь двор. А от взрывов фугасных бомб сыпались стёкла из окон. Мы видимо довольно долго оставались на Крюковым канале. Помню, как во время воздушной тревоги спускались в бомбоубежище под домом, как один раз отец послал меня купить газету, а я попал под артиллерийский обстрел и вернулся в подвал без газеты. Я уже повернул с Крюкова канала на набережную канала Грибоедова,  как вдруг над головами идущих начали рваться шрапнельные снаряды, и я, и все бросились на землю и поползли к траншеям, которые были выкопаны вдоль канала, но спрятаться в них оказалось не возможно, т. к. ночью их засыпало снегом (это был первый снег, в первых числах сентября) и найти крышки и поднять их было нельзя. Запомнилось как ползущие живые и раненые крестились на Никольский собор и причитали «Господи помилуй», «Господи помилуй!». После этого крышки для входа в траншеи уже не закрывали.</w:t>
      </w:r>
    </w:p>
    <w:p>
      <w:pPr>
        <w:pStyle w:val="Normal"/>
        <w:jc w:val="both"/>
        <w:rPr/>
      </w:pPr>
      <w:r>
        <w:rPr/>
        <w:t xml:space="preserve">Помню ещё как мы мальчишки помогали милиционерам ловить тех (забыл как их называли), которые пускали сигнальные ракеты, показывая немецким самолётам, куда им надо бомбить. Когда отцу удалось получить комнату, мы переехали на Васильевский остров. Вначале в маленькую комнату во дворе дома на углу 18 линии и Большого проспекта, затем в большую (около 30 кв. м.) в том же доме в первом этаже с окнами на Большой проспект. Отец купил машину сухих пилёных дров, которые мы сложили в не большом каменном сарайчике, предоставленном нам  управдомом Фёдором Абрамовичем. Здесь в этой комнате, в этой квартире мы прожили до самой эвакуации в феврале 1942. Забегая вперёд скажу, что благодаря Фёдору Абрамовичу, возвратясь в 1945 из эвакуации, мы здесь же на 18-ой линии в соседнем доме, но уже на 6-ом этаже, получили 16-ти метровую комнату с пропиской в ней. </w:t>
      </w:r>
    </w:p>
    <w:p>
      <w:pPr>
        <w:pStyle w:val="Normal"/>
        <w:jc w:val="both"/>
        <w:rPr/>
      </w:pPr>
      <w:r>
        <w:rPr/>
        <w:t>Итак, мы устроились в этой квартире, в которой было ещё только две семьи, в отличие от квартиры на Крюковом канале, где было 7 или 8 комнат и одна уборная, в которую всегда была очередь. Но это так к слову. В комнате была хорошая мебель: стол, шкаф, буфет, кровать, диван, штук 6 стульев и круглая печь.</w:t>
      </w:r>
    </w:p>
    <w:p>
      <w:pPr>
        <w:pStyle w:val="Normal"/>
        <w:jc w:val="both"/>
        <w:rPr/>
      </w:pPr>
      <w:r>
        <w:rPr/>
        <w:t>На улице еще было тепло, первый сентябрьский снег стаял. Я часто уходил по нашей линии и там сидел у штабеля дров и смотрел на Неву, её ширина и мощь  завораживали. У этого берега стояли не большие суда, совсем рядом ледокол «Ермак», подальше другие, все они вооружены многоствольными крупнокалиберными пулемётами, а некоторые, как «Ермак» и зенитными орудиями. А напротив, на той стороне Невы, стоял крейсер «Киров» с его мощными орудиями. Несколько раз я наблюдал, как по показавшимся с той стороны эскадрильям Юнкерсов, открывался огонь со всех кораблей, стоявших на Неве и перед ними, возникала почти сплошная завеса разрывов зенитных снарядов. Нервы  фашистов не выдерживали, и они начинали беспорядочно сбрасывать бомбы и поворачивать назад.</w:t>
      </w:r>
    </w:p>
    <w:p>
      <w:pPr>
        <w:pStyle w:val="Normal"/>
        <w:tabs>
          <w:tab w:val="clear" w:pos="708"/>
          <w:tab w:val="left" w:pos="7072" w:leader="none"/>
        </w:tabs>
        <w:jc w:val="both"/>
        <w:rPr/>
      </w:pPr>
      <w:r>
        <w:rPr/>
        <w:t xml:space="preserve"> </w:t>
      </w:r>
      <w:r>
        <w:rPr/>
        <w:t>8 сентября (как указывают все справочники) немецкие войска вышли к Ладожскому озеру, финны тоже вышли к нему с севера от Ленинграда, заняв всю территорию Карельского перешейка, отвоёванную у них в 1939-1940. Началась блокада города. Но надо отметить, что финские войска, которыми командовал Маннергейм, по городу не стреляли.  Прежде чем перейти к рассказу о блокадном периоде, надо сказать еще кое о чём.</w:t>
      </w:r>
    </w:p>
    <w:p>
      <w:pPr>
        <w:pStyle w:val="Normal"/>
        <w:tabs>
          <w:tab w:val="clear" w:pos="708"/>
          <w:tab w:val="left" w:pos="7072" w:leader="none"/>
        </w:tabs>
        <w:jc w:val="both"/>
        <w:rPr/>
      </w:pPr>
      <w:r>
        <w:rPr/>
        <w:t xml:space="preserve">После рытья противотанкового рва, мама всё время пока мы были в Павловске, продолжала трудиться на оборонительных работах, теперь уже в парке и обедать приходила домой. Пилили сотни дубов и других деревьев для строительства дотов и других огневых точек. Даже мне была видна была бездарность тогдашнего военного командования под Ленинградом (возглавлял его Ворошилов), когда в одну сторону через Павловск шли солдаты и лошади тянули пушки, а через 2-3 дня они же проходили обратно и это происходило несколько раз, (пока Сталин не заменил Ворошилова Жуковым – см. историю ВОВ). В июле 1941погиб брат отца Андрей Родионович, когда он в составе бригады рабочих мясокомбината возвращался с оборонительных работ из под Кингисеппа. Они шли пешком и когда стемнело, развели костёр и услышали звук самолёта, и кто-то сказал (как потом рассказывали отцу), что это наш, а оказалось немецкий и он спикировал на костёр и точно послал бомбу, которая разорвала всех, кроме двух, оказавшихся дальше от костра. Отец встречался с ними, и они рассказали, что на ближайших кустах остались лишь куски от его красивой голубой рубашки. Жена Андрея осталась с двух летней дочерью Валей одна. Она тоже работала на том же комбинате и видимо какая то сволочь чем-то её довела и она повесилась в своей комнате в общежитии. При этом, чтобы не разбудить девочку, которая спала с ней рядом, она лишь сползла с кровати, с петлёй на шее, привязанной к спинке кровати. Так её и обнаружили утром, а маленькую Валю сдали в детский дом. После того как мы вернулись из эвакуации, я её разыскал (не помню как) в детдоме, который находился в Новодевичьем монастыре на Московском проспекте.  </w:t>
      </w:r>
    </w:p>
    <w:p>
      <w:pPr>
        <w:pStyle w:val="Normal"/>
        <w:tabs>
          <w:tab w:val="clear" w:pos="708"/>
          <w:tab w:val="left" w:pos="7072" w:leader="none"/>
        </w:tabs>
        <w:jc w:val="both"/>
        <w:rPr/>
      </w:pPr>
      <w:r>
        <w:rPr/>
        <w:t>Надо ещё сказать о жене Алексея Родионовича, которая с детьми оставалась в Кексгольме. Их вскоре (в числе всех русских) вывезли на баржах через Ладожское озеро в Вологодскую область. Я с ней переписывался, когда мы ещё были в Павловске, потом в Сибири и после нашего возвращения из эвакуации. И вот буквально на днях (уже в январе 2009) мне неожиданно позвонила её дочь Оля из Кировска, которую я видел, как мне кажется, только маленькой в Кексгольме. Ей дала мой телефон Валя Солоненкова (это та самая дочь дяди Андрея Родионовича), с которой мы встречаемся один или два раза в году на могиле моих родителей и братьев (она там живёт не далеко от Волкова кладбища).</w:t>
      </w:r>
    </w:p>
    <w:p>
      <w:pPr>
        <w:pStyle w:val="Normal"/>
        <w:tabs>
          <w:tab w:val="clear" w:pos="708"/>
          <w:tab w:val="left" w:pos="7072" w:leader="none"/>
        </w:tabs>
        <w:jc w:val="both"/>
        <w:rPr/>
      </w:pPr>
      <w:r>
        <w:rPr/>
        <w:t>А Оля, я понял, хотела бы со мной встретится и поговорить. Надо ей позвонить, и договорится о встрече.</w:t>
      </w:r>
    </w:p>
    <w:p>
      <w:pPr>
        <w:pStyle w:val="Normal"/>
        <w:tabs>
          <w:tab w:val="clear" w:pos="708"/>
          <w:tab w:val="left" w:pos="7072" w:leader="none"/>
        </w:tabs>
        <w:jc w:val="both"/>
        <w:rPr/>
      </w:pPr>
      <w:r>
        <w:rPr/>
      </w:r>
    </w:p>
    <w:p>
      <w:pPr>
        <w:pStyle w:val="Normal"/>
        <w:jc w:val="both"/>
        <w:rPr/>
      </w:pPr>
      <w:r>
        <w:rPr/>
        <w:t>Блокада.</w:t>
      </w:r>
    </w:p>
    <w:p>
      <w:pPr>
        <w:pStyle w:val="Normal"/>
        <w:jc w:val="both"/>
        <w:rPr/>
      </w:pPr>
      <w:r>
        <w:rPr/>
        <w:t>Мы на Васильевском. Осень, с каждым днём становится всё холоднее и холоднее, а у нас никакой тёплой одежды и обуви, только то, в чём приехали в баню. Думаю, что в основном выручили родственники и знакомые, жившие в городе. Это дядя отца Трубкин Егор (брат Елены Михайловны, он с семьёй тем летом снимал в Павловске дачу рядом с нашим домом, а в городе они жили у Нарвских ворот), это семья Рубашновых  (из  Белки, переехавших перед войной в город, жили они на 1-ой линии В.О.), это Макаренковы (то ли родственники, то ли деревенские знакомые, у которых первых мы остановимся после возвращения в Ленинград из эвакуации) и Дмитрий Левенков (тоже наш хороший знакомый из соседней с Белкой деревни, давно работающий в Главном управлении милиции, в здании Главного Штаба на Дворцовой площади, он очень нам помогал в блокаду и потом после войны).</w:t>
      </w:r>
    </w:p>
    <w:p>
      <w:pPr>
        <w:pStyle w:val="Normal"/>
        <w:jc w:val="both"/>
        <w:rPr/>
      </w:pPr>
      <w:r>
        <w:rPr/>
        <w:t>Остановившись на этом месте, я позвонил своей сестре Елене Михайловне и спросил, что она помнит об этом времени, ведь ей тогда было уже 5 лет.</w:t>
      </w:r>
    </w:p>
    <w:p>
      <w:pPr>
        <w:pStyle w:val="Normal"/>
        <w:jc w:val="both"/>
        <w:rPr/>
      </w:pPr>
      <w:r>
        <w:rPr/>
        <w:t>И она сказала, что отец привёз из Павловска, пока он там оставался еще несколько дней, наши вещи на машине. Она помнит только одеяла, подушки и ручную швейную машину. Я ничего не помню. Может, меня не было в это время дома. Я мог быть у дяди Романа, они устроились на 5 линии В.О., в бывшей мастерской где, как говорили, скульптор Клодт отливал коней, установленных на Аничковом мосту. Если отец приезжал на машине, то он и привёз и одежду, и обувь, и бельё, и всё что мог захватить, т.к. дом наш оставался целым. А потом, в последний раз он, как и рассказывал, приехал на велосипеде.</w:t>
      </w:r>
    </w:p>
    <w:p>
      <w:pPr>
        <w:pStyle w:val="Normal"/>
        <w:jc w:val="both"/>
        <w:rPr/>
      </w:pPr>
      <w:r>
        <w:rPr/>
        <w:t xml:space="preserve">Нам, как беженцам, (да и прописал уже нас Фёдор Абрамович) выдали продуктовые карточки. Первое время на них еще выдавали что-то, кроме хлеба, но скоро и за хлебом надо было выстаивать огромные очереди в булочную, в ожидании, когда его привезут  с хлебозавода, а норма хлеба всё урезалась. Немцы разбомбили и сожгли Бадаевские склады, а затем склады торгового порта, на которых было сосредоточено основное продовольствие  города. Если бы вовремя сообразили рассредоточить его, то не было бы такого страшного голода и нескольких миллионов смертей. После пожара на Бадаевских складах в городе распространился слух, что там что-то могло остаться и видимо народ бросился туда. Помню, как отец с дядей Романом, вооружившись топором, тоже побывали там и принесли по кастрюле чёрных кусков горелого сахара с мелкими щепками. Они добыли его из под обгоревших досок  пола. Рассказали, что охрана складов стреляла, но скорее всего для острастки. Этот сахар, вперемешку с землёй и щепками, существенно поддержал наше существование. Но самым не вероятным, собственно и спасшим всех нас от голодной смерти, в январе-декабре 1942 было следующее. Роман Родионович увидел где-то еще существующую тощую лошадь, ночью сбил замок с сарая, где она стояла, зарубил её и принёс и нам большой кусок конины. </w:t>
      </w:r>
    </w:p>
    <w:p>
      <w:pPr>
        <w:pStyle w:val="Normal"/>
        <w:jc w:val="both"/>
        <w:rPr/>
      </w:pPr>
      <w:r>
        <w:rPr/>
        <w:t xml:space="preserve">Но вернёмся к осени 1941-го. </w:t>
      </w:r>
    </w:p>
    <w:p>
      <w:pPr>
        <w:pStyle w:val="Normal"/>
        <w:jc w:val="both"/>
        <w:rPr/>
      </w:pPr>
      <w:r>
        <w:rPr/>
        <w:t>В конце сентября на углу 17 линии и Среднего проспекта открылась школа, и я пошёл в 6-той класс. На улицах почти не было людей и никакого движения транспорта. Проходя мимо  замёрзшего трамвая я  каждый раз влезал в него и звонил ногой о рельсу, стремясь хоть этим нарушить мёртвый покой улицы. В школу ходили каждый со своей кружкой и нам давали пол кружки горячего супа. Я каждый раз считал, сколько в нём попалось крупинок. На новый год нас школьников пригласили в здание Исполкома на Большом и после поздравления каждый получил  пол стакана сметаны, доставленной самолётами с большой земли. В школу я ходил немного после нового года, пока не умер от голода последний учитель. Это был учитель истории, на последнем уроке он рассказывал, как в Юсуповском дворце убили Распутина. В начале блокады мы, как и все, по воздушной тревоге спускались в бомбоубежище. Потом стало понятно, что от судьбы прятаться бесполезно. Какая разница убьёт ли тебя бомбой или снарядом на улице или засыплет обрушившимся домом в подвале. На улице снаряд или бомба убивали лишь несколько человек, а в бомбоубежище одна бомба засыпала сотни людей и они медленно в муках умирали под завалом.</w:t>
      </w:r>
    </w:p>
    <w:p>
      <w:pPr>
        <w:pStyle w:val="Normal"/>
        <w:jc w:val="both"/>
        <w:rPr/>
      </w:pPr>
      <w:r>
        <w:rPr/>
        <w:t>Зима 1941-42 года была очень холодной, морозы достигали 40-42 град. по Цельсию. Не было электричества. Вечером жгли лучинки, которые я щепал топором и ножом, разламывая стулья, а затем и шкаф. Не было воды. С бидоном ходили к пожарной каланче на 24-ой линии, там всю зиму была чистая вода, черпали как из крыницы. Не работала канализация, всё выливалось из окон со всех этажей домов во двор. Снег всё это исправно присыпал, как и кошачьи головы, которые тоже выбрасывались во двор.</w:t>
      </w:r>
    </w:p>
    <w:p>
      <w:pPr>
        <w:pStyle w:val="Normal"/>
        <w:jc w:val="both"/>
        <w:rPr/>
      </w:pPr>
      <w:r>
        <w:rPr/>
        <w:t>Я с моим двоюродным братом Володей с рогатками в руках бродили по Большому проспекту от нашего дома до дома дяди Романа, в надежде подбить воробья или голубя, но никаких птиц не было, они все улетели из голодного города. Где-то, кажется между 10 и14-той линиями, была решётка с широким низком постаментом, на который присаживались обессилившие люди, некоторые уже не могли подняться, так и сидели мёртвые между живых.</w:t>
      </w:r>
    </w:p>
    <w:p>
      <w:pPr>
        <w:pStyle w:val="Normal"/>
        <w:jc w:val="both"/>
        <w:rPr/>
      </w:pPr>
      <w:r>
        <w:rPr/>
        <w:t>По утрам дворник собирал тех, кто мог ещё двигаться, отвезти на широких железных санях мёртвых на Смоленское кладбище, а их в нашей парадной, завёрнутых в одеяло или простынь, набиралось иногда до десятка. Мама несколько раз помогала увязывать их и отвозить, а там их просто складывали штабелями до весны. В наши окна было видно как некоторые, из бредущих мимо, падали и уже не пытались подняться. Вот ещё один хорошо одетый мужчина упал навзничь недалеко от тротуара прямо под нашими окнами. Понятно, никто из проходящих, и не подумал подойти к нему. Потом кто-то подобрал его богатую меховую шапку, лежащую с ним рядом. А утром я видел, что у него были уже обрезаны щёки. Начиналось людоедство.</w:t>
      </w:r>
    </w:p>
    <w:p>
      <w:pPr>
        <w:pStyle w:val="Normal"/>
        <w:jc w:val="both"/>
        <w:rPr/>
      </w:pPr>
      <w:r>
        <w:rPr/>
        <w:t>Норма хлеба для детей и всех не работающих была 125 грамм на день, да и что это был за хлеб, одна мякина. Я опух и почти не мог ходить. Одна мысль преследовала меня. Если бы я знал, как перевязать артерии и вены, я бы отрезал себе левую руку и жевал бы её, и жевал. Ведь с правой рукой  можно будет жить и работать. Соседи наши по квартире умирали одни за другими, при этом большинство умирало молча, а некоторые страшно и долго кричали. Думаю, что это те, которые прежде чем умереть сходили с ума. Нас безусловно спасало то, что у нас были дрова, мы топили печь и мы не мёрзли. В середине февраля 1942 отец каким-то образом разыскал председателя Павловского (Слуцкого) Исполкома Ушакову, она и её секретарь замерзали. Мы увязали саночки дров, и отец отвёз им,  вернулся с эвакуационными справками на нашу семью и семью Романа Родионовича, что мы эвакуируемся в Вологодскую область. По этой справке мы и были эвакуированы 23.02.1942, в день Советской армии. В этот день было объявлено об увеличении нормы хлеба с 125гр. до 150гр., но количество умирающих, как рассказывали, не стало меньше, а к весне ещё увеличилось. Отец дня за два до эвакуации сходил куда-то далеко, то-ли на Охту или на Пороховые к кому-то из своих Павловских сослуживцев и принёс кусочек пилёного сахара, чайную ложку какао и кусочек дуранды (прессованные отруби) размером в половину ладони. Я уже лежал не вставая, но стакан горячего какао поднял меня на ноги. Кусочек дуранды  казался вкуснее всего на свете.</w:t>
      </w:r>
    </w:p>
    <w:p>
      <w:pPr>
        <w:pStyle w:val="Normal"/>
        <w:jc w:val="both"/>
        <w:rPr/>
      </w:pPr>
      <w:r>
        <w:rPr/>
        <w:t>Да, надо ещё немного рассказать о наших знакомых, а может быть и родственниках из Белки (я уже упоминал о них, это  Рубашновы), живших на 1-ой линии В.О. С их сыном Петькой примерно одного со мной возраста мы в блокаду дружили. Старший его брат, кажется офицер, воевал где-то близко на Ленинградском фронте. Раза два я видел как он приносил им в рюкзаке большие куски конины, на фронте многих лошадей убивало. В общем они не бедствовали как мы. Перед отъездом в эвакуацию я отдал Петьке фотоаппарат «Фотокор» со штативом и всеми фотопринадлежностями, фонарик и еще что-то, а он дал мне два кусочка пилёного сахара. Такой сахар мог быть только из военного пайка его брата.</w:t>
      </w:r>
    </w:p>
    <w:p>
      <w:pPr>
        <w:pStyle w:val="Normal"/>
        <w:jc w:val="both"/>
        <w:rPr/>
      </w:pPr>
      <w:r>
        <w:rPr/>
        <w:t>Когда мы вернулись в 1945 из эвакуации, то узнали от Дмитрия Левенкова, что вся их большая семья (а там было ещё 4 девочки - подростка и все они прекрасно играли на гармошках) умерла от голода, вскоре после того как их брат офицер погиб на фронте.</w:t>
      </w:r>
    </w:p>
    <w:p>
      <w:pPr>
        <w:pStyle w:val="Normal"/>
        <w:jc w:val="both"/>
        <w:rPr/>
      </w:pPr>
      <w:r>
        <w:rPr/>
      </w:r>
    </w:p>
    <w:p>
      <w:pPr>
        <w:pStyle w:val="Normal"/>
        <w:jc w:val="both"/>
        <w:rPr/>
      </w:pPr>
      <w:r>
        <w:rPr/>
        <w:t>Эвакуация.</w:t>
      </w:r>
    </w:p>
    <w:p>
      <w:pPr>
        <w:pStyle w:val="Normal"/>
        <w:jc w:val="both"/>
        <w:rPr/>
      </w:pPr>
      <w:r>
        <w:rPr/>
        <w:t>23 февраля 1942г. мы  с немногочисленными вещами погрузились на полуторку, заехали за семьёй Романа Родионовича, и на  Финляндский вокзал. По пути проезжали мимо Мариинского театра, левое крыло которого, где находилась библиотека театра, было разрушено бомбой, и ветер перелистывал разбросанные ноты. Ночевали на вокзале, а утром поездом доехали до Борисовой гривы, откуда начиналась ледовая «Дорога жизни». Погрузились в открытую полуторку. Мама с детьми, тётя Оля, жена Романа с малыми детьми и отец разместились внизу на чемоданах и узлах, (Роман Родионович почему-то остался в городе, в Сибирь он приедет позже) а мы с Володей оказались наверху. Было очень холодно, у меня страшно замёрзли руки. Над Ладогой стоял туман, нам повезло – нас не бомбили, по нам не стреляли и мы благополучно оказались на другом берегу Ладожского озера. Уже темнело. От ветра зашёл за станцию и увидел большой штабель (10 на 10 на 1,5 м.), подумал- дрова, но почему они закрыты брезентом, который трепещется ветром. Потом заметил каких-то шмыгающих внизу не-то кошек, не-то крыс. Наконец разглядел и понял, что это штабелем сложены мёртвые тела ленинградцев и убитых здесь солдат. Невольно вспомнилась большая грузовая машина с прицепом, покрытые тоже трепыхавшимся брезентом, которую я видел в окно из нашей комнаты на В.О. Сперва подумал - откуда столько туш баранов доставили в город. Но потом разглядел, это не туши баранов, откуда им взяться в блокадном городе. Это увозят трупы рабочих с Балтийского завода. На большинстве крупных заводов рабочие находились на военном положении. Домой их не выпускали. Там они работали и жили прямо в цехах или в каких-то помещениях, питались в столовых и там же на заводе и умирали. Зная площадь кузова машины и прицепа не трудно подсчитать сколько (плотно поставив и обвязав верёвками) можно было за раз вывезти трупов. До сих пор не понимаю, почему их увозили голыми. Больше я этой машины не видел. В Кобоне все погрузились в теплушки. В нашем большом Пульмановском вагоне на нарах в 3 ряда разместилось несколько десятков семей. Поезд тронулся, но часто останавливался в лесу, опасаясь самолётов. На каждой остановке стучали в дверь вагона со словами «Выносите мёртвых». И выносили,  особенно мужчин, женщины как продолжательницы рода оказались более живучими, хотя они часть своих порций отдавали детям и мужьям. До Ростова Ярославского ехали несколько суток. К очередной станции эшелон подтягивался ночью и мы с котелками и кастрюльками и эвако-справкой, в которой был указан состав семьи, бежали за едой. На оборотной стороне  справки, штампом с указанием  станции, делалась отметка. В Ростове Великом нас поместили в школе. Мужчин в актовом зале в первом этаже, женщин с малыми детьми во втором этаже. Кормят нас дистрофиков 6 раз в сутки, но понемногу. Все двери и окна школы крепко закрыты, но мы с Володей в первый же день выбили в туалете раму и купили на рынке целую буханку хлеба и сразу же втроём (с отцом) съели её с чаем.</w:t>
      </w:r>
    </w:p>
    <w:p>
      <w:pPr>
        <w:pStyle w:val="Normal"/>
        <w:jc w:val="both"/>
        <w:rPr/>
      </w:pPr>
      <w:r>
        <w:rPr/>
        <w:t>Среди нас в нашем помещении двое очень странных мужчин. Не могу не рассказать о них. Один из них-  здоровенный, упитанный, в полушубке, кучерявый – типичный сын турецкого Осман Паши. Второй, в длинной шинели и в будёновке со звездой, лицо перекошенное, всё в шишках. Они всё время ходят по коридору школы вместе. Вдруг они подходят ко мне. «Эй, пацан, сбегай к матери, нужна мясорубка». Под ремнём распахнутой шинели задушенная кошка Вечером садятся за карты. Турецко-подданный втыкает в стол финку. Предупреждает, что игра в очко и он зарежет того, кто проиграв, не отдаст деньги. Достаёт и пистолет из чемодана. Отец видимо ушёл наверх поговорить с женой. У меня есть 50 рублей, у Володи тоже есть какие-то деньги.</w:t>
      </w:r>
    </w:p>
    <w:p>
      <w:pPr>
        <w:pStyle w:val="Normal"/>
        <w:jc w:val="both"/>
        <w:rPr/>
      </w:pPr>
      <w:r>
        <w:rPr/>
        <w:t>Садимся по глупости к столу попытать счастье. Разумеется, быстро всё проигрываем шулеру и остаёмся должны. Турок хвастает своей финкой, её сталью. Мне терять нечего. И я смело говорю, что сталь моего ножа лучше его финки, могу поспорить на величину моего проигрыша. «Сопляк, ты еще будешь спорить!». Я ставлю свой нож остриём вверх. «Бей, проверим!». Мой «Золинген», я уверен, лучше. Его едва берёт настоящий «Индик». Этот нож с  тяжёлой медной ручкой, залитой свинцом, и названием знаменитой немецкой фирмы на лезвии, а также индийский брусочек, я нашёл его в предоставленной нам комнате на В.О. Турок бьёт и на его финке огромная зазубрина. Всё, я ему ничего больше не должен. А Володя ушёл, сказав, что я смогу найти его на рынке. Это было за несколько дней до нашего отъезда из Ростова. Мы едем, как и решили раньше, в Сибирь в Красноярский край г.Канск, там живёт родная сестра жены дяди Романа, Аксинья. А турецко-подданный сколотил целую группу, уговорив их двинутся к Каспийскому морю, где знакомые ему контрабандисты перевезут их в Иран, а затем оттуда они переберутся в Турцию. Возможно, он и увёл их туда. Чтобы закончить об этой парочке добавлю следующее, услышанное от них самих. Оказывается, этот турок до войны тайно содержал на Литейном казино, где проигрывались большие деньги. В блокаду он не голодал, заманивал молодых девушек и убивал их. Говорил, что человеческое мясо очень вкусное. А его неотлучный напарник в будёновской шинели – чекист, который в подвалах Большого дома на Литейном, расстрелял не одну тысячу осуждённых, вот его лицо и перекосило огромными шишками в разные стороны. Мне мама говорила, что бойцы, которые убивали ножами свиней и пр. скот на мясокомбинате, от крови, визга и рёва, выдерживали не более года, увольнялись или сходили с ума. Этот был тоже полусумасшедшим.</w:t>
      </w:r>
    </w:p>
    <w:p>
      <w:pPr>
        <w:pStyle w:val="Normal"/>
        <w:jc w:val="both"/>
        <w:rPr/>
      </w:pPr>
      <w:r>
        <w:rPr/>
        <w:t>Накануне отъезда я сказал Володе, чтобы он дежурил недалеко от школы. И мы его подхватили в машину, когда отъезжали на вокзал. Дальше в теплушках в далёкую Сибирь. Та же система питания с отметками на эвако-справках (Пермь-1, Пермь-2 и т. д.) и тот же стук в дверь вагона «Выносите мёртвых». На одной из станций мы вынесли очень многих мужчин их нашего вагона. Дело в том, что на одной из предыдущих станций, открыв дверь одного из товарных вагонов на другом пути, мы обнаружили там несколько открытых бочек с морожеными зелёными помидорами. Мы и другие набрали сколько могли, но моя мама и Володина сразу их отобрали и спрятали. А у других, кто поел мёрзлых помидор, ослабленные желудки не выдержали – кровавый понос и смерть. Где-то за Уралом нас пересадили в пассажирские вагоны и дальше мы ехали как нормальные пассажиры. Не помню, кормили ли нас и здесь на станциях бесплатно по справкам или за деньги. В заключение о незначительном эпизоде в этой поездке. В одном с нами вагоне, а скорее всего он заходил к нам в общий вагон из соседнего купейного, ехал очень солидный мужчина. Не помню был ли он в форме или в штатском, конечно в штатском. Почему-то я ему понравился, он расспрашивал - как я учился, что читал и пр., расспросил, куда я еду с родителями. Сказал, что он живёт в Красноярске и у него сын моего возраста, но учится, к сожалению плохо. Поскольку Канск совсем не далеко от Красноярска, то он был бы рад, если бы я, после того как мы устроимся, приехал к ним в гости, летом в каникулы. Но когда он сказал, что он начальник КрасЛага и к нашему поезду прицеплен вагон, в котором он везёт гарнитур мебели из Карельской берёзы, всякое желание дальнейшего общения с ним у меня пропало, но я вежливо поблагодарил за приглашение.</w:t>
      </w:r>
    </w:p>
    <w:p>
      <w:pPr>
        <w:pStyle w:val="Normal"/>
        <w:jc w:val="both"/>
        <w:rPr/>
      </w:pPr>
      <w:r>
        <w:rPr/>
      </w:r>
    </w:p>
    <w:p>
      <w:pPr>
        <w:pStyle w:val="Normal"/>
        <w:jc w:val="both"/>
        <w:rPr/>
      </w:pPr>
      <w:r>
        <w:rPr>
          <w:rStyle w:val="2"/>
          <w:color w:val="000000"/>
        </w:rPr>
        <w:t>Сибирь.</w:t>
      </w:r>
    </w:p>
    <w:p>
      <w:pPr>
        <w:pStyle w:val="Normal"/>
        <w:jc w:val="both"/>
        <w:rPr/>
      </w:pPr>
      <w:r>
        <w:rPr>
          <w:rStyle w:val="2"/>
          <w:color w:val="000000"/>
        </w:rPr>
        <w:t>В Канске мы устроились быстро и не плохо. Отец оформился заведующим заготовительной базой. Под базу и жильё нам предоставили большой деревянный одноэтажный дом не далеко от Кан-перевоза (от моста через реку Кан). По планировке это был типичный купеческий дом. Он находился на углу главной улицы, которая шла к мосту, рядом на поперечной улице было Райфо, чуть далее отделение милиции, баня и ряд других учреждений. К дому примыкал большой двор, ограждённый высоким деревянным забором. Рядом по главной улице находилось трёх этажное кирпичное здание военного училища. В доме было 4 комнаты, самой большой из них с парадной дверью на улицу на углу дома, мы практически не пользовались. Три другие наружные двери выходили во двор. Все двери как наружные, так и внутренние, (а их в доме было 13) закрывались изнутри на мощные стальные крюки, что было очень удобно, поскольку (при том, что в каждой комнате было по 3 двери) можно было закрыться в одной (любой) из комнат, если ты не хотел</w:t>
        <w:br/>
        <w:t>встретить кого-то, кто неожиданно пришёл к нам в дом. При этом, при желании, можно было</w:t>
        <w:br/>
        <w:t>незаметно выйти из дома через одну из наружных дверей. Этот дом с 13-ю дверьми мне и до сих пор иногда снится.</w:t>
      </w:r>
    </w:p>
    <w:p>
      <w:pPr>
        <w:pStyle w:val="Normal"/>
        <w:jc w:val="both"/>
        <w:rPr/>
      </w:pPr>
      <w:r>
        <w:rPr>
          <w:rStyle w:val="2"/>
          <w:color w:val="000000"/>
        </w:rPr>
        <w:t>Все окна могли закрываться наружными ставнями со стальными перекладинами.</w:t>
      </w:r>
      <w:r>
        <w:rPr/>
        <w:t xml:space="preserve"> </w:t>
      </w:r>
      <w:r>
        <w:rPr>
          <w:rStyle w:val="2"/>
          <w:color w:val="000000"/>
        </w:rPr>
        <w:t>Две комнаты были жилыми, третья, с огромной печью и вмонтированным в неё котлом, явно была предназначена для технических нужд. В этом котле мы варили потом варенье из ягод, принятых от заготовителей. Отец принимал туши лосей, этих красавцев привезённых из тайги, взвешивал на больших напольных весах, затем куда-то отправлял дальше. Привозили на машинах сотни отстрелянных птиц, в основном ворон. Пушнину (белок, куниц, бурундуков, соболей и пр.) охотники, очевидно, сдавали в другую заготконтору. Для приготовления варенья нам выдавали сахарный песок. Варенье, разумеется, варила мама. А промысловиков отец снабжал порохом, дробью и керосином (во дворе стояло несколько железных бочек с ним, а иногда и бочка с бензином, что было очень опасно в пожарном отношении). Поскольку в нашем доме было такое богатство, нас не один раз пытались грабить, особенно привлекал, вероятно, порох. Приходилось</w:t>
        <w:br/>
        <w:t>отстреливаться через узкие бойницы, которые были прорезаны в сторону двора в кладовках дома на другой стороне коридора. Утром в таких случаях соседи и дежурный из отделения милиции спрашивали: «Вас что, снова грабили?, вы опять стреляли». Да, не всегда удавалось выспаться.</w:t>
      </w:r>
    </w:p>
    <w:p>
      <w:pPr>
        <w:pStyle w:val="Normal"/>
        <w:jc w:val="both"/>
        <w:rPr/>
      </w:pPr>
      <w:r>
        <w:rPr>
          <w:rStyle w:val="2"/>
          <w:color w:val="000000"/>
        </w:rPr>
        <w:t>У нас было три ружья, 16, 24 и 32-го калибров, при этом первые два были с затворами и</w:t>
        <w:br/>
        <w:t>магазинами на 4 патрона, они были переделаны из винтовок, что позволяло практически</w:t>
        <w:br/>
        <w:t>мгновенно перезарядить ружьё для следующего выстрела. Ружьё 32-го калибра было удобно для охоты в тайге на рябчиков, но в случае встречи один на один, например, с медведем, ты был беззащитен.</w:t>
      </w:r>
      <w:r>
        <w:rPr/>
        <w:t xml:space="preserve"> </w:t>
      </w:r>
      <w:r>
        <w:rPr>
          <w:rStyle w:val="2"/>
          <w:color w:val="000000"/>
        </w:rPr>
        <w:t>Жена Романа Родионовича с детьми оставалась всё время до окончания войны у своей сестры в деревне, км. в 6-ти от Канска. С началом учебного года Володя перебрался к нам, возможно в деревне школы не было. Нам отец соорудил под потолком палати, на них мы и спали. Учились мы с ним в одном классе. На первом диктанте я сделал 42 ошибки. Я, оказывается, всё забыл – от голода память совсем ослабла. Учительница схватилась за голову, как она сможет учить этого мальчика. Но благодаря питанию память очень скоро полностью восстановилась и я опять стал отличником. Мама сразу же как мы только устроились купила целый пуд сала, вернее выменяла. Мы с отцом как-то спохватились, что нет нигде наших верхних рубашек, и мама призналась, что</w:t>
        <w:br/>
        <w:t>выменяла на них сало, по одной рубашке за 1кг. сала. Вскоре приехал дядя Роман. Он почти всё время жил у нас, вернее скрывался. Я уже рассказывал, что он был дезертиром. В отличие от моего отца, получившего Белый билет, т.е. освобождение от службы в армии по болезни (у него была закупорка вен обеих ног, страшные открытые язвы, которые он заклеивал пластырями и заматывал резиновыми бинтами - результат брюшного тифа, перенесённого в период гражданской войны), Роман Родионович, после службы на Карельском фронте в период Финской войны, сказал, что он больше советскую власть защищать не будет, простить ей то, что он видел на Соловках, не может. Сталина иначе как уголовником он не называл. Он подделал свой военный</w:t>
        <w:br/>
        <w:t>билет, который лучше было никому не показывать. Дезертиров в Сибири было много (особенно из раскулаченных) и на них в городе часто устраивались облавы, а также проверки по домам.</w:t>
      </w:r>
      <w:r>
        <w:rPr/>
        <w:t xml:space="preserve"> </w:t>
      </w:r>
      <w:r>
        <w:rPr>
          <w:rStyle w:val="2"/>
          <w:color w:val="000000"/>
        </w:rPr>
        <w:t>В нашем доме, рядом с хозяйственными кладовками, расположенными по другую сторону коридора была ещё одна маленькая (2 на 2 м.) комнатка с небольшим окошком во двор. В ней в</w:t>
      </w:r>
      <w:r>
        <w:rPr/>
        <w:t xml:space="preserve"> </w:t>
      </w:r>
      <w:r>
        <w:rPr>
          <w:rStyle w:val="2"/>
          <w:color w:val="000000"/>
        </w:rPr>
        <w:t>основном и находился Роман. (Разумеется, он часто уходил в деревню к семье, а также с ружьём в тайгу). Калитка во двор была постоянно закрыта, так что никто неожиданно войти к нам во двор и в дом не мог, тем более что по проволоке, натянутой через двор, бегала сильная овчарка – наш Дозор. У Володи в деревне (она называлась Ловать) были голуби и он даже зимой в каникулы уходил туда (да там же была его семья). Зимой ходить туда и вообще из города опасно. Нашу молодую учительницу по математике, у которой мать жила в деревне, разорвала волчья стая.</w:t>
      </w:r>
    </w:p>
    <w:p>
      <w:pPr>
        <w:pStyle w:val="Normal"/>
        <w:jc w:val="both"/>
        <w:rPr/>
      </w:pPr>
      <w:r>
        <w:rPr>
          <w:rStyle w:val="2"/>
          <w:color w:val="000000"/>
        </w:rPr>
        <w:t>В городе, особенно в нашей окраине, вечером приходилось опасаться даже проезжавших мимо грузовых машин. Могли, набросив на голову петлю, подтянуть в кузов с целью ограбления. Однажды такая петля, не попав на голову, скользнула у меня по плечу. Вообще там я научился быть всегда настороже, как говорится, на чеку. Вечером, например, при возвращении из кино, надо идти не по тротуару, а посреди улицы. Из-за забора или какой-нибудь калитки тебя могли ударить по голове и затащить во двор. Сибирь была местом ссылки и кое-что осталось из того, что описано Шишковым в его романе «Угрюм река», а тут еще война. В той же Ловати я попал на какой-то праздник, а может быть на свадьбу. За столами благообразные старцы с длинными белыми бородами. Но вот выпили по стакану, другому самогону и глаза у них засверкали. «А помнишь Пахом, как мы тех купцов тогда побили, много добра с их обоза взяли. Лихой ты был, как ты вертелся тогда с топором! Ещё бы миг и тот чернявый застрелил бы тебя, если бы я не раскроил ему голову». Оказывается вот какие они эти мирные старички.</w:t>
      </w:r>
      <w:r>
        <w:rPr/>
        <w:t xml:space="preserve"> </w:t>
      </w:r>
      <w:r>
        <w:rPr>
          <w:rStyle w:val="2"/>
          <w:color w:val="000000"/>
        </w:rPr>
        <w:t>У тёти Аксиньи мне особенно нравился её Толик, его пружинистой походке я так и не научился. Он был из тех детей, которых привезли в 1936 из Испании, где наши добровольцы сражались в интернациональных бригадах с фашистами Франко. Красивый и стройный он весь был как стальная пружина. К сожалению, не знаю, как сложилась его дальнейшая судьба.</w:t>
      </w:r>
    </w:p>
    <w:p>
      <w:pPr>
        <w:pStyle w:val="Normal"/>
        <w:jc w:val="both"/>
        <w:rPr/>
      </w:pPr>
      <w:r>
        <w:rPr>
          <w:rStyle w:val="2"/>
          <w:color w:val="000000"/>
        </w:rPr>
        <w:t>В Сибири я многому научился у дяди Романа. Он показал, как при необходимости самому сделать ведро, бидон, табуретку, стол и многое другое. С ним мы несколько раз бродили по тайге, стреляли рябчиков, искали кедровые шишки. На озере Улюколь стреляли уток, там был довольно большой посёлок и молокозавод с которого вёдрами давали сыворотку, т.к. не было хорошей воды, и мы её пили вместо воды и на ней варили суп. Как-то мы починили там крышу и нам дали за это ведро сметаны. Однажды в тайге я потерялся отбившись от группы, с которой шёл за кедровыми шишками. Шли несколько часов без тропы, оставляя зарубки на соснах, чтобы по ним можно было выйти обратно. Стреляю из ружья, слышу ответный выстрел, бегу на него, другой выстрел с противоположной стороны. Понял, что в тайге звук распространяется не по прямой, а по каким-то кривым, и на него нельзя ориентироваться. Нет спичек, никакой еды, всего несколько патронов, главное нет компаса. Не видно солнца. Деревья, заросшие кругом мхом, по ним не определить где север, а без этого из тайги не выйдешь. Зарубки тоже куда-то пропали. Стало страшно. Вдруг неожиданно натолкнулся на старую триангуляционную вышку. Прислонив ружьё, полез на неё, может, сверху увижу солнце и по нему определю направление на юг. Часть ступенек</w:t>
        <w:br/>
        <w:t>лестницы поломаны, некоторые гнилые ломаются под ногами, подтягиваюсь на руках. Забрался наверх, встал и чувствую, что вышка ходит метра на два из стороны в сторону, в верху ветер. Ограждения на площадке никакого нет, всё сгнило. Боясь упасть, присел. Солнца нет, ни в одну сторону ничего не видно, кроме бескрайней тайги. На север она до Ангары, на запад до Енисея. Наверх поднялся быстро, а вниз спускался долго - где двух ступенек нет, где трёх, всё скользкое, обросшее мохом. И вдруг, пойдя на выстрел (меня продолжали искать), я вышел на группу. Вернулись пустыми, кедров так и не нашли.</w:t>
      </w:r>
    </w:p>
    <w:p>
      <w:pPr>
        <w:pStyle w:val="Normal"/>
        <w:jc w:val="both"/>
        <w:rPr/>
      </w:pPr>
      <w:r>
        <w:rPr>
          <w:rStyle w:val="2"/>
          <w:color w:val="000000"/>
        </w:rPr>
        <w:t>В другой раз меня забросили на озеро Улюколь с группой заготовителей ягод - брусники и</w:t>
        <w:br/>
        <w:t>клюквы. Через неделю у нас кончились продукты, а машины за нами нет и нет. Решили идти</w:t>
        <w:br/>
        <w:t>пешком. Мне дали две варёные картофелины и огурец. До Канска 60 км. Вышли в 6 утра. Первые 30-40 км. прошёл легко, последние 20 км. одолевал с трудом. Хотелось лечь на землю и не вставать. Выйдя на шоссе Абан - Канск надеялся подъехать последние 10 км, но было уже поздно и ни одной машины. Добрёл до дома около двух часов ночи. Стучу. Мать подумала, что опять грабители и чуть меня не застрелила.</w:t>
      </w:r>
    </w:p>
    <w:p>
      <w:pPr>
        <w:pStyle w:val="Normal"/>
        <w:jc w:val="both"/>
        <w:rPr/>
      </w:pPr>
      <w:r>
        <w:rPr>
          <w:rStyle w:val="2"/>
          <w:color w:val="000000"/>
        </w:rPr>
        <w:t>По тайге мы с дядей Романом бродили вдвоём не один раз, хотелось набрать кедровых шишек, но всё напрасно. Однажды даже ночевали у костра. Всю ночь вдали кричали кедровки. Крик этих птиц почти как у кошки, когда ей наступят на хвост. Как-то попали в полосу горелой тайги. Много часов шли по мёртвому лесу, сворачивая то в одну, то в другую сторону - всё напрасно, не</w:t>
      </w:r>
      <w:r>
        <w:rPr/>
        <w:t xml:space="preserve"> </w:t>
      </w:r>
      <w:r>
        <w:rPr>
          <w:rStyle w:val="2"/>
          <w:color w:val="000000"/>
        </w:rPr>
        <w:t>исключено, что гарь тянулась на сотни километров, возможно до самой Ангары. На озере Улюколь мы были с ним несколько раз. Там плавали огромные стаи уток, но на расстоянии не досягаемом для ружья. Дядя Роман отлично стрелял влёт, когда они поднимались над озером и пролетали над нами. Так что суп у нас всегда был с мясом. Ещё об одном маленьком случае. Проходим мы с Романом мимо какой-то деревни, с ружьями за плечами, вдруг нас догоняет на лёгонькой пролётке молоденький милиционер. «Ваши документы!». Я невольно скинул с плеча ружьё, хотел показать какую-то справку, как вижу, что он побледнел как смерть, лицо перекосилось от страха. Он мгновенно развернул свою пролётку и что есть духу умчался к своей деревне, а мы пошли дальше.</w:t>
      </w:r>
      <w:r>
        <w:rPr/>
        <w:t xml:space="preserve"> </w:t>
      </w:r>
      <w:r>
        <w:rPr>
          <w:rStyle w:val="2"/>
          <w:color w:val="000000"/>
        </w:rPr>
        <w:t>Окончили 6-ой класс, за 7-ой я получил похвальную грамоту. Если с учёбой в школе было всё в</w:t>
        <w:br/>
        <w:t>порядке, то в отношениях с одноклассниками не всё ладилось.</w:t>
      </w:r>
    </w:p>
    <w:p>
      <w:pPr>
        <w:pStyle w:val="Normal"/>
        <w:jc w:val="both"/>
        <w:rPr/>
      </w:pPr>
      <w:r>
        <w:rPr>
          <w:rStyle w:val="2"/>
          <w:color w:val="000000"/>
        </w:rPr>
        <w:t>Однажды, едва вышел из школы, набросили на меня пальто и, чувствую, бьют палками, некоторые из них ломаются. Потом слышу, « да это не тот, это его брат». Оказывается, ожидали бить Володю, за то, что тот не принёс голубей, о которых расхвастался какие они у него в деревне. За голубей брата одного нашего одноклассника зарезали насмерть. Меня тоже ударили финкой прямо в школе. Прозвенел звонок окончания урока. Я дописывал последнюю фразу сочинения. Вдруг с боку «Получай!». Я успел пригнуть голову и нож попал в голову, а не в шею. Череп крепкий, он у Николая 2-го. как мы помним, выдержал удар саблей самурая. А за что? Всего лишь за перочинный ножик. Этот ножичек с двумя лезвиями, ножницами, шилом и штопором, да еще на цепочке, не подумав, я принёс в школу. Сразу же прицепились, отдай да отдай. В классе у нас было два двоечника - Андреев и Пинскер. Через некоторое время их исключили. Вот один из них</w:t>
        <w:br/>
        <w:t>и ударил меня финкой в голову. На следующий день вижу стоят у выхода из школы человек 5 с железными прутьями. Я к учителям, а почти все они женщины. «Ты уж как-нибудь поберегись Лёня». Выбил я в туалете раму, выпрыгнул на другую сторону школы. После финки я в правом кармане носил золу, чтобы в любой момент можно было сыпнуть в глаза, а за голенищем тяжёлый паяльник. Но вижу, что против даже 4-х с железными прутьями, я ничего не сделаю. Надо искать защиту у взрослых. Рассказал отцу и дяде Роману. «Не бойся, мы тебя встретим». Вижу отец привязал килограммовую гирю к ременной петле. Выхожу из школы, те же 5-6 с прутьями. Иду на них с паяльником в руке. Отец хрясть сзади одного - другого гирей по спине, дядя Роман щёлкнул затвором берданки, «Перестреляю всех». Они в рассыпную. Но это не всё. Отец: «Покажи, где они живут». Пошли, стучим в дверь. Открывают, заходим в дом. «Где Ваш сын?». «Его еще нет», а я в</w:t>
        <w:br/>
        <w:t>щель ставни видел как он, услышав голос моего отца, залез под кровать. Вытаскиваем его. Отец щёлкает затвором берданки. «Застрелю мерзавца. Пусть только тронут моего сына. И Вам не сдобровать». Потом идём от Андреева к Пинскеру. После этого мне только вежливо кивали головой.</w:t>
      </w:r>
    </w:p>
    <w:p>
      <w:pPr>
        <w:pStyle w:val="Normal"/>
        <w:jc w:val="both"/>
        <w:rPr/>
      </w:pPr>
      <w:r>
        <w:rPr>
          <w:rStyle w:val="2"/>
          <w:color w:val="000000"/>
        </w:rPr>
        <w:t>А из 10-го класса зарезали сына начальника милиции. Он уже подрабатывал электромонтёром. Когда он спустился на когтях со столба, где он подключил обрезанные провода к дому какой-то старушки, его поджидали вымогатели, которые и проткнули его финкой в сердце. На этот раз милиция хорошо почистила город, изъяв большое количество огнестрельного и холодного оружия.</w:t>
      </w:r>
    </w:p>
    <w:p>
      <w:pPr>
        <w:pStyle w:val="Normal"/>
        <w:jc w:val="both"/>
        <w:rPr/>
      </w:pPr>
      <w:r>
        <w:rPr>
          <w:rStyle w:val="2"/>
          <w:color w:val="000000"/>
        </w:rPr>
        <w:t>В школе у меня был хороший приятель-одноклассник, тоже отличник Борис Крюков, из</w:t>
        <w:br/>
        <w:t>эвакуированных из Москвы. Его отец, участник гражданской войны, был комиссаром полка</w:t>
        <w:br/>
        <w:t>военных строителей, возводивших здания и огромные подземные сооружения складов</w:t>
        <w:br/>
        <w:t>боеприпасов недалеко от Канска. Полк строителей состоял из немцев, эстонцев, литовцев,</w:t>
        <w:br/>
        <w:t>латышей, финнов, которых призвали в армию, но на фронт не посылали, а использовали на</w:t>
        <w:br/>
        <w:t>работах в тылу. Борис гордился своим отцом, показывая мне пистолет ТТ говорил, что будет</w:t>
        <w:br/>
        <w:t>обязательно военным моряком или лётчиком. Увы, его мечтам не суждено было осуществится.</w:t>
        <w:br/>
        <w:t>Возможно, позже я расскажу об этом. К экзаменам нам готовится не требовалось и мы целыми днями играли в шахматы.</w:t>
      </w:r>
    </w:p>
    <w:p>
      <w:pPr>
        <w:pStyle w:val="Normal"/>
        <w:jc w:val="both"/>
        <w:rPr/>
      </w:pPr>
      <w:r>
        <w:rPr>
          <w:rStyle w:val="2"/>
          <w:color w:val="000000"/>
        </w:rPr>
        <w:t>После окончания 7-го класса нас мальчишек (видимо было какое-то решение) направили на</w:t>
        <w:br/>
        <w:t>военный сбор в лагерь примерно в 3-х км. от города по дороге, где строились военные склады. Нас разбили на несколько взводов и отдали боевым офицерам, видимо получившим небольшой отпуск после ранения. Я попал во взвод вместе с 8-ми-классниками. Первым делом мы отрыли и устроили по всем правилам землянки. Потом начались учения, с полной выкладкой: винтовкой,</w:t>
      </w:r>
      <w:r>
        <w:rPr/>
        <w:t xml:space="preserve"> </w:t>
      </w:r>
      <w:r>
        <w:rPr>
          <w:rStyle w:val="2"/>
          <w:color w:val="000000"/>
        </w:rPr>
        <w:t>противогазом, сапёрной лопаткой и пр. (а у меня вместо винтовки ручной пулемёт). Конница справа!, Конница слева!, Миномётный огонь!, Бегом 200 м. вперёд!, Ползком 50м. вперёд! И так до обеда. После обеда сон 1 час. И всё снова. Перед отправкой на сбор родители купили мне новенькие армейские гимнастёрку и брюки. Через две недели на коленях и локтях были огромные дыры.</w:t>
      </w:r>
      <w:r>
        <w:rPr/>
        <w:t xml:space="preserve"> </w:t>
      </w:r>
      <w:r>
        <w:rPr>
          <w:rStyle w:val="2"/>
          <w:color w:val="000000"/>
        </w:rPr>
        <w:t>Ночью подъём. Бегом марш. По каким-то горам, крутым оврагам, вверх-вниз, снова вверх-вниз. Особенно страшно, когда в полутьме скользишь по склону вниз. Почти как на картине «Переход</w:t>
        <w:br/>
        <w:t>Суворова через Альпы» (правда, там это зимой). Кажется, что вот-вот напорешься на штык</w:t>
        <w:br/>
        <w:t>скатывающегося перед тобой. Но всё, каким-то чудом, обошлось благополучно. За первую неделю я похудел на 7 кг. Причина еще в том, что в столовой я не успевал есть. Ем еще селёдку или суп, а уже команда «Встать!, Выходи строится!” Нет, так дальше нельзя. Я знал, что Володя каждый день проезжает по дороге на Абон мимо нашего лагеря на своей полуторке (его к тому времени за плохую успеваемость исключили из школы и он окончил курсы шоферов). Удалось остановить его на дороге. «Скажи моей матери, чтобы она присылала с тобой побольше яичницы с салом, и оставляй под этим кустом». За оставшееся время я не только восстановил вес, но и набрал кг.5 сверх.</w:t>
      </w:r>
      <w:r>
        <w:rPr/>
        <w:t xml:space="preserve"> </w:t>
      </w:r>
      <w:r>
        <w:rPr>
          <w:rStyle w:val="2"/>
          <w:color w:val="000000"/>
        </w:rPr>
        <w:t>Стреляли мы почему-то мало. В основном маршировали строем. Я стрелял по мишени из винтовки</w:t>
        <w:br/>
        <w:t>образца 1891г.только один раз (З выстрела из положения лёжа), отдача такая, что как ни прижимай приклад, 3 огромных синяка на плече. Еще мне единственному из нашего взвода дали 3 раза выстрелить из противотанкового ружья по настоящему танку. Отдача была такая, что меня отбрасывало назад на 30-50 см. Хотя стрелял с расстояния не более 20 м., бортовую броню снаряды не пробили, углубившись лишь на 3-4см.</w:t>
      </w:r>
      <w:r>
        <w:rPr/>
        <w:t xml:space="preserve"> </w:t>
      </w:r>
      <w:r>
        <w:rPr>
          <w:rStyle w:val="2"/>
          <w:color w:val="000000"/>
        </w:rPr>
        <w:t>Зимой морозы достигали 45-50 град, и даже выше. Занятия в школе отменялись при морозах выше</w:t>
        <w:br/>
        <w:t>37 гр.</w:t>
      </w:r>
      <w:r>
        <w:rPr/>
        <w:t xml:space="preserve"> </w:t>
      </w:r>
      <w:r>
        <w:rPr>
          <w:rStyle w:val="2"/>
          <w:color w:val="000000"/>
        </w:rPr>
        <w:t>Для доставки дров для школы была выделена лошадь и сани, я был назначен ответственным. Весь город отапливался дровами. Но это не были дрова в обычном представлении. А несколько в стороне от города, на берегу Кана возвышались огромные штабеля сухих брёвен толщиной 50-80 см. и длиной 3-3,5 м. (как раз, что такое бревно можно было увезти на санях). Вот за такими дровами и ехали сюда десятки саней и машин. Но брёвен то внизу у штабеля, высотой с 3-4-х этажный дом, просто нет - их уже разобрали и увезли. Вот и ходят вокруг десятки мужиков не зная, что делать. Мне же тоже надо бревно, и я осторожно полез почти на верх штабеля со свёрнутой длинной верёвкой. Вижу бревно, выдернув которое можно обрушить верх штабеля. Обвязав его крепко верёвкой спускаюсь вниз. Прошу всех отойти как можно дальше. Ставлю свою</w:t>
        <w:br/>
        <w:t>лошадь с санями по нужному направлению, привязываю верёвку к саням и выдёргиваю бревно. В результате весь верх штабеля скатывается вниз, а это не менее 50 брёвен. Все довольны и даже хвалят меня за смекалку, а главное нет жертв как прошлый раз, когда погибло трое рабочих бурят. В общей сложности я привёз в школу около 10 толстенных брёвен. Дирекция школы даже наградила меня отрезом какой - то материи вроде сатина. Но однажды чуть не погиб, когда ехал с очередным бревном. Меня обгоняла машина доверху нагруженная брёвнами и на ухабе одно из них упало прямо на моё бревно, т.к. сани от удара развалились пополам, оба они остались на снегу. Хорошо, что не убило лошадь и я успел отскочить в сторону.</w:t>
      </w:r>
    </w:p>
    <w:p>
      <w:pPr>
        <w:pStyle w:val="Normal"/>
        <w:jc w:val="both"/>
        <w:rPr/>
      </w:pPr>
      <w:r>
        <w:rPr>
          <w:rStyle w:val="2"/>
          <w:color w:val="000000"/>
        </w:rPr>
        <w:t>Зимой я любил кататься на лыжах. Ещё в Павловске много раз съезжал на реку Славянку с крутой горки напротив павильона 3-х граций, а также вниз от дворца и к Пиль башне. Поэтому и в Сибири я частенько становился зимой на лыжи и выезжал за город, почему-то всегда один. Запомнились два случая, связанных с лыжами. Еду я как-то по полотну заброшенной железной дороги. Рассказывали, что сколько не подсыпали в этом месте полотно всё выше и выше между двумя сопками, тяжёлые составы продолжали рваться. И вот вижу, что здесь и учат сибирских лыжников. С этого крутого полотна ж.д., высотой не менее 15 м., устремляются они вниз и там на равнине, на середине широченного Кана они кажутся совсем маленькими. И я не задумываясь тоже бросился вниз за последним лыжником.</w:t>
      </w:r>
      <w:r>
        <w:rPr/>
        <w:t xml:space="preserve"> </w:t>
      </w:r>
      <w:r>
        <w:rPr>
          <w:rStyle w:val="2"/>
          <w:color w:val="000000"/>
        </w:rPr>
        <w:t>И вот я мчусь по крутому склону полотна ж. д., внизу обычная дорога, с нее не хуже чем с трамплина лечу метров 20 по воздуху, пока не касаюсь склона горы. Слава богу пока не потерял равновесия, но вот под склоном коварная выемка и меня бросает в верх не менее 5-7 м. (скорость очень большая, воздух режет глаза, не зря на настоящих лыжниках очки), опять удачно</w:t>
      </w:r>
      <w:r>
        <w:rPr/>
        <w:t xml:space="preserve"> </w:t>
      </w:r>
      <w:r>
        <w:rPr>
          <w:rStyle w:val="2"/>
          <w:color w:val="000000"/>
        </w:rPr>
        <w:t>приземляюсь на лыжню и мчусь дальше. Кажется всё, вот он Кан, но внезапно лыжня подо мной обрывается и снова я лечу по воздуху, внизу деревья, какие-то кусты. Оказывается это крутой обрыв берега реки. И вот я наконец приземляюсь и долго еще качусь по ровной глади реки. Оглядываюсь назад. Не ожидал я такого спуска. Запросто мог убиться. Никогда больше, проезжая на лыжах это место, не решился повторить этот спуск.</w:t>
      </w:r>
    </w:p>
    <w:p>
      <w:pPr>
        <w:pStyle w:val="Normal"/>
        <w:jc w:val="both"/>
        <w:rPr/>
      </w:pPr>
      <w:r>
        <w:rPr>
          <w:rStyle w:val="2"/>
          <w:color w:val="000000"/>
        </w:rPr>
        <w:t>Другой случай. Еду спокойно по лыжне с горки на горку, и вдруг задник левой лыжи чиркает на повороте по камню, который я не заметил (уже смеркалось). Задняя часть лыжи отлетает у самой пятки. Я падаю, ударяясь спиной о злополучный камень, и теряю сознание. Очнулся, уже ночь. Надо мною звёзды. Рядом обломок лыжи. Вспомнил всё. Первая мысль, неужели сломал позвоночник, как лошадь Вронского. Шевельнул одной рукой, другой, затем то же ногами. Руки, ноги двигаются - значит всё в порядке. Поднялся и на одной лыже, опираясь на сломанную, потихоньку поехал к дому.</w:t>
      </w:r>
      <w:r>
        <w:rPr/>
        <w:t xml:space="preserve"> </w:t>
      </w:r>
      <w:r>
        <w:rPr>
          <w:rStyle w:val="2"/>
          <w:color w:val="000000"/>
        </w:rPr>
        <w:t>Так же, придя в сознание, я лежал и видел над собой звёзды ночного неба в нашем дворе, смутно соображая, что это такое со мною, пока не увидел лежащий рядом топор. А дело было так. Я вышел наколоть дров. Ударил по полену раз, другой, не раскалывается суковатое. Размахнулся со всей силой в третий раз не заметив, что над головой проволока для собаки. Топор, спружинив о проволоку, отскочил назад ударив обухом прямо в лоб. Очнувшись вспомнил, как так же очнулся</w:t>
        <w:br/>
        <w:t>Тарас Бульба, когда его, привязанного к дереву, обухом ударил в лоб один из поляков за то, что он кричал своим казакам, как спастись им от погони.</w:t>
      </w:r>
      <w:r>
        <w:rPr/>
        <w:t xml:space="preserve"> </w:t>
      </w:r>
      <w:r>
        <w:rPr>
          <w:rStyle w:val="2"/>
          <w:color w:val="000000"/>
        </w:rPr>
        <w:t>Летом в городе было жарко и пыльно и я частенько уходил к Кан-перевозу искупаться. Там от</w:t>
        <w:br/>
        <w:t>моста был довольно широкий пустой песчаный и ровный участок берега реки и однажды я увидел там десятка два китайцев, мужчин и женщин. Поскольку кроме меня здесь никого не было, они обступили меня, показывая свои длинные паспорта с иероглифами. Никто из них не говорил по- русски, но я понял, что им надо как-то зацепится в городе. Кажется, с одним из них я пришёл к отцу, рассказал где и как видел этих китайцев. Далее отец видимо доложил о них в какое-то управление и их как-то оформили. А я о них больше и не вспоминал, пока осенью отец вдруг не сказал. «Тут в контору приходили твои китайцы, просят принять, что они там вырастили. Я их так понял». Потом он мне рассказал, что они прорыли от реки небольшие каналы и вырастили на этом пустыре несколько тон огурцов и помидор, которые пришлось вывозить машиной. Там же, построив шалаши, они и жили всё лето. Как дальше сложилась судьба этих китайцев, не знаю, надо было расспросить отца, но я этого не сделал. После заготконторы отца назначили директором большого подсобного хозяйства километрах в 5-ти от города. Поскольку он говорил, что у него не хватает рабочих, возможно, он и пристроил этих трудолюбивых китайцев в своём хозяйстве. Я у него там был всего раза три. Один раз осенью я ехал оттуда в кабине грузовой машины доверху нагруженной кочнами капусты и с большим 4-х колёсным прицепом с тем же грузом и на одном из спусков он расцепился с машиной и обогнал нас. Шафёру пришлось его догонять и перегнав остановить. Всё обошлось благополучно, мы не опрокинулись и капусту не рассыпали, однако прицеп с капустой пришлось оставить (что-то в прицепном устройстве сломалось).</w:t>
      </w:r>
    </w:p>
    <w:p>
      <w:pPr>
        <w:pStyle w:val="Normal"/>
        <w:jc w:val="both"/>
        <w:rPr/>
      </w:pPr>
      <w:r>
        <w:rPr>
          <w:rStyle w:val="2"/>
          <w:color w:val="000000"/>
        </w:rPr>
        <w:t>Другой раз я ездил к отцу зимой на Серушке (так называли молоденькую лошадь, которую</w:t>
        <w:br/>
        <w:t>выделили отцу). Обратно возвращался под вечер. До города было уже не далеко, когда</w:t>
        <w:br/>
        <w:t>оглянувшись увидел, что нас преследует стая волков, причём они явно нас догоняли. Я хлестнул лошадку кнутом раза два, она оглянулась тоже и видимо поняла всю опасность и мы понеслись что было мочи. Я только боялся выпасть из саней. У меня было с собой ружьё, но держать вожжи и самому держаться за сани, тут уж не до ружья. Город был уже близко и волки от нас отстали. Здесь в Сибири в янв. 1944 мама родила нам брата Андрея. Поскольку я был старшим, то на мне была ответственность за всех младших. Так было в Павловске, где я отвечал за Лену и Толю. Поскольку я любил читать, то они у меня часто падали со стола. А Толя по моему недосмотру даже выпал со второго этажа, к счастью всё обошлось благополучно. К нам тогда пришёл печник и мы с мамой занялись с ним, а малыш сидел на диване, придвинутом к окну. Он переполз с дивана на подоконник открытого окна и упал вниз. Когда, услышав плачь и не найдя его в комнате, мы выглянули в окно, то увидели, что он упал на мягкую еще не утрамбованную землю между железной трубой и кучей камней. Мама схватив ребёнка сбегала к детскому врачу, там её успокоили, что с ним всё нормально. Это было в Павловске. А здесь по моей вине чуть не случилось страшное, чуть не погиб Андрей в полтора года. Лето 1945, я с книгой у открытого</w:t>
      </w:r>
      <w:r>
        <w:rPr/>
        <w:t xml:space="preserve"> </w:t>
      </w:r>
      <w:r>
        <w:rPr>
          <w:rStyle w:val="2"/>
          <w:color w:val="000000"/>
        </w:rPr>
        <w:t>окна, а малыша выставил на доску высокой завалинки дома и держу его за руку, чтобы не упал. А</w:t>
        <w:br/>
        <w:t>мимо дома по нашей улице два раза в день, утром и вечером, прогоняют большое стадо коров с двумя свирепыми быками с острыми рогами.</w:t>
      </w:r>
      <w:r>
        <w:rPr/>
        <w:t xml:space="preserve"> </w:t>
      </w:r>
      <w:r>
        <w:rPr>
          <w:rStyle w:val="2"/>
          <w:color w:val="000000"/>
        </w:rPr>
        <w:t>И все это знали и разбегались и прятались пока стадо не пройдёт. А тут я что-то читал и не</w:t>
        <w:br/>
        <w:t>смотрел на улицу. Бык, увидев малыша на завалинке, хотел проткнуть его рогом, но промахнулся. Услышав удар в открытую ставню окна, где стоял маленький Андрей, я отбросив книгу увидел, что бык старается размазать его по стене, но длинные рога ему не позволяют это сделать и он отклоняя голову бьёт и бьёт ими в ставню, а малыш крепко держится за рога двумя руками. Так я его и вытащил в дом.</w:t>
      </w:r>
    </w:p>
    <w:p>
      <w:pPr>
        <w:pStyle w:val="Normal"/>
        <w:jc w:val="both"/>
        <w:rPr>
          <w:color w:val="000000"/>
        </w:rPr>
      </w:pPr>
      <w:r>
        <w:rPr>
          <w:rStyle w:val="2"/>
          <w:color w:val="000000"/>
        </w:rPr>
        <w:t>В заключение сибирского периода еще кое о чём из воспоминаний. Ни какого театра в городе разумеется не было, в не большом садике была танцплощадка с каким-то оркестриком, или даже с патефоном. Здесь после военного сбора, о котором я рассказывал, мы хотели поймать и как следует избить того молодого офицера, командира нашего взвода. Не за муштру, а за то, что он не один раз в остервенении бил по лицу и расшвыривал первую шеренгу взвода (а я, как высокий, был всегда в первой), а потом и вторую, когда мы уставшие возвращались на обед или на ужин и отказывались выполнить его команду «Запевай». Был кинотеатр с небольшой сценой на которой как-то дал раза два своё представление заезжий гипнотизёр. Я купил билет и как и все (человек 60) ожидал прихода гипнотизёра. Я был на первом и сеанс гипноза видел впервые. Позже, уже в Ленинграде, я был на выступлениях еще двух гипнотизёров. Конечно интересно смотреть, особенно в первый раз, и традиционные номера, когда мастер заставляет вызванных на сцену поверить, что они на цветущем лугу и набирают букеты, или</w:t>
        <w:br/>
        <w:t>переходят якобы босяком по камушкам ручей и т.д., и т.п. Но тут одна сцена оказалась</w:t>
        <w:br/>
        <w:t>совершенно неожиданной не только для зрителей, но и для самого гипнотизёра, когда он сказал «Пусть каждый займётся своим делом». Одна женщина начала печатать якобы на машинке, две других что-то чертить как- бы на кульмане, мужчина лопатой копать землю и т.п., а попавший в эту группу солдат, выхватил из-за пояса якобы гранату, швырнул её и со всего маху бросился на землю, только доски помоста задрожали, а он вскочил и вновь со всей силой бросил другую, затем третью, грохаясь снова и снова на землю, чтобы не задели осколки. Зрители вскочили, крича «Хватит, хватит, он разобьётся!», пока ошеломлённый гипнотизёр соображал что ему делать, я взмахом руки не вывел солдата изтранса и он ушёл со сцен и сел на своё место. И еще одна сцена, уже из запланированных, вызвала крики негодования,. когда он молоденькую тонюсенькую девушку уложил пятками на спинку одного стула, затылком головы на спинку другого стула (посадив на них по человеку, чтобы они не опрокинулись) и сам большой и грузный встал на нее ногами (ассистент поддерживал подставку пока он взбирался) и начал раскачиваться на ней как на тонкой доске, а она только прогибалась вниз, вверх подобно стальной пружине. Только крики «Что вы делаете!, Вы сломаете её»!»заставили его спрыгнуть на пол. Да, много еще не познанного, ведь хотя бы этот случай демонстрации предельного напряжения человеческого тела.</w:t>
      </w:r>
    </w:p>
    <w:p>
      <w:pPr>
        <w:pStyle w:val="Normal"/>
        <w:jc w:val="both"/>
        <w:rPr/>
      </w:pPr>
      <w:r>
        <w:rPr>
          <w:rStyle w:val="2"/>
          <w:color w:val="000000"/>
        </w:rPr>
        <w:t>К тем воспоминаниям о тайге, о которых я говорил в начале, хочу добавить, что лес (не тайга, а настоящий чистый лес) начинался совсем рядом от города, под горой за Кан-перевозом. Вот сюда, в один из осенних дней после военного сбора, я решил сходить за грибами. На всякий случай, кроме большой корзины, захватил мешок (вдруг пригодится). Войдя с края в лес, на поляне увидел белые грузди. Они буквально сплошным ковром устлали всё вокруг, приподняв опавшие листья. Две корзины я всыпал в мешок, набрав третью, взвалил мешок на спину, корзину для равновесия подвесил спереди. Поскольку это место было не далеко от города, то сходил на эту полянку ещё два раза. Девять больших корзин хватило, чтобы засолить целый бочонок белых груздей. Ели всю зиму сами и угощали знакомых. Особенно хороши они были с салом. А сало у</w:t>
        <w:br/>
        <w:t>нас было своё. На рынке мама как-то купила маленького поросёночка, такого маленького, что он бегал даже под шкаф, ножки которого были не более 7 см. Назвали его Мишук. Месяцев за 9 или за год он вырос в огромного кабана. Такого, что дети на нём катались во дворе. Подсвинком его конечно слегчали (иначе сало было бы не вкусным, и он был бы опасен) Днём он был в сарае, а на ночь запускали его в дом, в его кладовку. Не только мы, но казалось и он понимал, что в ней он в безопасности. При этом он был исключительно чистоплотен и терпеливо ожидал, когда его выпустят во двор, мы иногда просыпали или забывали про него. Рос Мишук очень быстро, прибавляя на картошке и комбикорме не менее 1-го кг. в день. Однажды он подлез под телегу, в которой было мешков 6 с картофелем, почесать спину, и легко её приподнял, раскачивая из</w:t>
      </w:r>
      <w:r>
        <w:rPr/>
        <w:t xml:space="preserve"> </w:t>
      </w:r>
      <w:r>
        <w:rPr>
          <w:rStyle w:val="2"/>
          <w:color w:val="000000"/>
        </w:rPr>
        <w:t>стороны в сторону. Запряжённая Серушка повернув голову и скосив глаз, не могла понять, кто это</w:t>
        <w:br/>
        <w:t>раскачивает её телегу. Но вот Мишук уже такой огромный, что ноги едва держат его, ему уже надоело жить. Беру ружьё, разрубаю на 3 части пулю от винтовки, заряжаю этими картечинами патрон. Прощаюсь с Мишуком. Вытираю слёзы, стреляю ему в ухо (так, чтобы поражён был мозг) и он облегчённо вытягивается на земле. С трудом переворачиваю его и длинным немецким кинжал-штыком пронзаю ему сердце. Кровь бьёт ключом. Подставляю таз, сколько будет вкусных блинов из этой крови. Щетину опаливаю паяльной лампой. С трудом подтягиваем под балку ворот сарая. На этом моя работа закончена. Разделку туши делает отец, здесь пригодился опыт его работы на мясокомбинате на Средней Рогатке. Остаётся добавить, что нож длиной 12 см. оказался короток и сало пришлось резать косой.</w:t>
      </w:r>
    </w:p>
    <w:p>
      <w:pPr>
        <w:pStyle w:val="Normal"/>
        <w:jc w:val="both"/>
        <w:rPr/>
      </w:pPr>
      <w:r>
        <w:rPr>
          <w:rStyle w:val="2"/>
          <w:color w:val="000000"/>
        </w:rPr>
        <w:t>Вспомнилось ещё кое-что из нашей жизни в Канске. Казалось хозяйство у нас не большое, но</w:t>
        <w:br/>
        <w:t>воды требовалось достаточно много, (готовить еду, стирать, купать детей и т.д.) и мне надоело таскать её ведром с улицы. Но с затеи провести водопровод, хотя бы во двор, ничего не получилось. Я бы об этом не стал и упоминать, но память вещь упрямая, и вот она напомнила о том, в чём я, несколько раз бывая в Сибири, собирался разобраться. Это вопрос вечной мерзлоты (с ней я неожиданно столкнулся, когда хотел прокопать траншею для водопровода в наш двор) и более глобальный вопрос о периодических похолоданиях и потеплениях нашей планеты. (Для справок: Ледниковых периодов только за последние 50 тыс. лет было 7, а смена магнитных полюсов планеты происходит примерно через каждые 200 тыс. лет). «Много всего интересного, мой друг Горацио», как говорил Гамлет, принц Датский.</w:t>
      </w:r>
    </w:p>
    <w:p>
      <w:pPr>
        <w:pStyle w:val="Normal"/>
        <w:jc w:val="both"/>
        <w:rPr/>
      </w:pPr>
      <w:r>
        <w:rPr>
          <w:rStyle w:val="2"/>
          <w:color w:val="000000"/>
        </w:rPr>
        <w:t>Наконец, говоря о Сибири нельзя не сказать ничего о лагерях, бесчисленных лагерях</w:t>
        <w:br/>
        <w:t>заключённых, покрывавших всю Сибирь от Урала до Колымы. Вокруг Канска их было тоже</w:t>
        <w:br/>
        <w:t>достаточно. Ограничусь одной сценкой. Зима, мороз 35-40 град. С бидончиком молока в руках, глядя только под ноги, боясь поскользнутся карабкаюсь на насыпь железной дороги. Вдруг в грудь мне упирается трёхгранный штык. Поднимаю глаза. На насыпи охранник с винтовкой в руках. В нескольких шагах у костра ещё два с овчарками на поводках. Заключённые подтаскивают шпалы на замену сгнивших. «А ну, снимай пацан рукавицы». Делать нечего, снимаю. С этим толстомордым шутки плохи. Ткнёт штыком и подохнешь здесь под насыпью или затравят собаками. Бидончик с молоком жалко бросить, сам делал. Как-то донёс, но руки обморозил. Год или два еще после возвращения из эвакуации, чуть войду в дом с холода, пальцы обеих рук раздувались подобно сосискам в кипятке, растопыриваясь как надутая резиновая перчатка. Казалось согни какой-нибудь палец и кожа на суставе лопнет и брызнет наполнившая его жидкость. Где-то через час-полтора лимфа куда-то уходила и пальцы обретали работоспособность.</w:t>
      </w:r>
    </w:p>
    <w:p>
      <w:pPr>
        <w:pStyle w:val="Normal"/>
        <w:jc w:val="both"/>
        <w:rPr/>
      </w:pPr>
      <w:r>
        <w:rPr>
          <w:rStyle w:val="2"/>
          <w:color w:val="000000"/>
        </w:rPr>
        <w:t>Закончилась война. В августе 1945 пришёл нам пропуск в Ленинград. Готовились к возвращению и другие эвакуированные. В соседнем с нами двух этажном доме помимо конторы Райфо было несколько жилых квартир. В Ком этаже окнами во двор жил главный бухгалтер Райфо с женой, эвакуированные из Львова. Однажды поздно вечером я услышал истошный женский крик, доносившийся с этого двора. Схватив ружьё, я бросился на этот крик. Здесь надо пояснить, что забором с соседним двором были толстые доски, прибитые горизонтально к столбам, причём не в плотную. Так что, встав на одну из досок повыше, я оказался, навалившись животом на верхнюю, способным видеть всё, что происходило в соседнем дворе, причём не выпуская из рук ружья. Я увидел, что ставня одного окна бухгалтера открыта и из него яркий свет во двор, дверь из тамбура</w:t>
        <w:br/>
        <w:t>квартиры дёргает, пытаясь открыть её, и кричит жена бухгалтера. Но дверь открыть изнутри не позволяет наружная накидная петля для замка, в которую вставлена какая-то железка. На мой выстрел из освещённого окна выпрыгнул мужчина с окровавленным топором в руке, который он бросил тут же у окна, и скрылся за углом дома. Перезарядить берданку еле держась на заборе было не возможно. Я всё же перелез с ружьём через этот высокий забор. Выпустил жену бухгалтера, она только сказала причитая, что его зарубил бандит топором. Перещёлкнув затвором берданку я выскочил через их калитку на улицу, надеясь, что может быть, подстрелю бандита. Но только увидел, что он уже далеко на лево, а в нескольких шагах от калитки двое в шинелях. Причём один в шинели в накидку и с автоматом в руках. Сразу по их виду понял, что это не патруль, не настоящие военные, скорее всего дезертиры и сообщники того бандита. Поняв в какую опасную ситуацию я попал, что меня могут пристрелить, как опасного свидетеля, на их вопрос,</w:t>
      </w:r>
      <w:r>
        <w:rPr/>
        <w:t xml:space="preserve"> </w:t>
      </w:r>
      <w:r>
        <w:rPr>
          <w:rStyle w:val="2"/>
          <w:color w:val="000000"/>
        </w:rPr>
        <w:t>“Что тут произошло?”, я только ответил, что услышав крик женщины о помощи, выстрелил из ружья и хотел догнать убегавшего мужчину. “Вы не видели в какую сторону он побежал?” И они</w:t>
        <w:br/>
        <w:t>показали в противоположную. Хорошо, что я ничего не сказал им про убийство и топор.</w:t>
        <w:br/>
        <w:t>Возможно это и спасло меня. Утром жена убитого рассказала, что услышав отрываемую ставню окна, она включила свет, крикнув мужу “Хватай топор!». Пока тот шарил рукой под кроватью, ища топор, бандит выбил ногой раму окна внутрь и подскочив к кровати своим топором раскроил череп её мужу, а она выскочила из комнаты в сени и закричала. Потом в милиции, где меня как свидетеля допрашивал следователь, он мне сказал, что топор, который бросил бандит, оказался одной из соседок из этого же дома, который не понятно как он нашёл в её сарае, сбив замок. Чем закончилось это разбирательств - не знаю, т. к. мы уже уезжали. Говорили, что бухгалтер с женой что-то продали перед отъездом, видимо об этих деньгах и стало известно грабителям.</w:t>
      </w:r>
    </w:p>
    <w:p>
      <w:pPr>
        <w:pStyle w:val="Normal"/>
        <w:jc w:val="both"/>
        <w:rPr>
          <w:rStyle w:val="2"/>
          <w:color w:val="000000"/>
        </w:rPr>
      </w:pPr>
      <w:r>
        <w:rPr>
          <w:rStyle w:val="2"/>
          <w:color w:val="000000"/>
        </w:rPr>
        <w:t>И вот мы, почти через три с половиной года, уезжаем из Сибири. Семья дяди Романа и он сам пока остаются в Ловати. Ольга Родионовна тоже не едет с нами, оказывается она вышла замуж. (Елена Михайловна рассказала мне, что была свадьба, а я в это время видимо был или в тайге, или на военном сборе). Итак, мы погрузились в автомашину и на вокзал. Нашего красавца сибирского кота Василия закрыли в доме. Перетаскиваем вещи в теплушку, самое тяжёлое - это кублик с салом. С нами вместе возвращаются в Ленинград ещё несколько семей. Вдруг в вагон впрыгивает наш кот Вася. Как он разыскал нас среди эшелонов на другом конце города? Соседка, которой мы передали ключи от дома, пришедшая через пару часов проводить нас, сказала что Вася вырвался из дома выбив стекло. Пришлось отдать его ей, не брать же его с собой. Кто-то дал нам его малюсеньким котёночком. Однажды зимой он так надоел мне своим мяуканьем, что я вышвырнул его на ночь в сени, - ничего не замёрзнет. Выйдя утром из комнаты, мама обнаружила его мокрого,</w:t>
        <w:br/>
        <w:t>чуть живого. Оказывается, вышвырнутый мной не глядя, он угодил в открытую 10-ти литровую банку с керосином. Из которой сумел как-то выбраться и не замёрз. Закутанный в тряпки он выжил, но вся шерсть его вылезла. Потом он вырос в большого пушистого красавца, любимым занятием которого было ловить воробьёв на ветвистом дереве в углу двора. А две берданки 16 и 24-го калибра мы захватили с собой. В Ленинград доехали без приключений.</w:t>
      </w:r>
    </w:p>
    <w:p>
      <w:pPr>
        <w:pStyle w:val="Normal"/>
        <w:jc w:val="both"/>
        <w:rPr>
          <w:rStyle w:val="2"/>
          <w:color w:val="000000"/>
        </w:rPr>
      </w:pPr>
      <w:r>
        <w:rPr/>
      </w:r>
    </w:p>
    <w:p>
      <w:pPr>
        <w:pStyle w:val="22"/>
        <w:jc w:val="both"/>
        <w:rPr>
          <w:color w:val="000000"/>
          <w:sz w:val="24"/>
        </w:rPr>
      </w:pPr>
      <w:r>
        <w:rPr>
          <w:color w:val="000000"/>
          <w:sz w:val="24"/>
        </w:rPr>
        <w:t>Вернулись из эвакуации.</w:t>
      </w:r>
    </w:p>
    <w:p>
      <w:pPr>
        <w:pStyle w:val="22"/>
        <w:jc w:val="both"/>
        <w:rPr/>
      </w:pPr>
      <w:r>
        <w:rPr>
          <w:color w:val="000000"/>
          <w:sz w:val="24"/>
        </w:rPr>
        <w:t xml:space="preserve">Вернулись в Ленинград в конце августа 1945 или в начале сентября. </w:t>
      </w:r>
      <w:r>
        <w:rPr>
          <w:rStyle w:val="2ArialUnicodeMS"/>
          <w:i w:val="false"/>
          <w:iCs w:val="false"/>
          <w:color w:val="000000"/>
          <w:sz w:val="24"/>
          <w:szCs w:val="24"/>
        </w:rPr>
        <w:t>Остановились у</w:t>
        <w:br/>
      </w:r>
      <w:r>
        <w:rPr>
          <w:color w:val="000000"/>
          <w:sz w:val="24"/>
        </w:rPr>
        <w:t xml:space="preserve">Макаренковых. Они жили рядом с московским вокзалом на площади </w:t>
      </w:r>
      <w:r>
        <w:rPr>
          <w:rStyle w:val="2ArialUnicodeMS"/>
          <w:i w:val="false"/>
          <w:iCs w:val="false"/>
          <w:color w:val="000000"/>
          <w:sz w:val="24"/>
          <w:szCs w:val="24"/>
        </w:rPr>
        <w:t xml:space="preserve">Восстания. Ото </w:t>
      </w:r>
      <w:r>
        <w:rPr>
          <w:rStyle w:val="210"/>
          <w:color w:val="000000"/>
          <w:spacing w:val="0"/>
          <w:sz w:val="24"/>
          <w:szCs w:val="24"/>
        </w:rPr>
        <w:t>они</w:t>
        <w:br/>
      </w:r>
      <w:r>
        <w:rPr>
          <w:color w:val="000000"/>
          <w:sz w:val="24"/>
        </w:rPr>
        <w:t xml:space="preserve">написали нам, что наш дом в Павловске сгорел и мы, поверив им туда не поехали. </w:t>
      </w:r>
      <w:r>
        <w:rPr>
          <w:rStyle w:val="2ArialUnicodeMS"/>
          <w:i w:val="false"/>
          <w:iCs w:val="false"/>
          <w:color w:val="000000"/>
          <w:sz w:val="24"/>
          <w:szCs w:val="24"/>
        </w:rPr>
        <w:t>Буквально</w:t>
        <w:br/>
      </w:r>
      <w:r>
        <w:rPr>
          <w:color w:val="000000"/>
          <w:sz w:val="24"/>
        </w:rPr>
        <w:t xml:space="preserve">на следующий день явилась милиция и проверив документы потребовала, чтобы уже </w:t>
      </w:r>
      <w:r>
        <w:rPr>
          <w:rStyle w:val="2ArialUnicodeMS"/>
          <w:i w:val="false"/>
          <w:iCs w:val="false"/>
          <w:color w:val="000000"/>
          <w:sz w:val="24"/>
          <w:szCs w:val="24"/>
        </w:rPr>
        <w:t>завтра</w:t>
        <w:br/>
      </w:r>
      <w:r>
        <w:rPr>
          <w:color w:val="000000"/>
          <w:sz w:val="24"/>
        </w:rPr>
        <w:t xml:space="preserve">нас здесь не было, без прописки нельзя. (Ясно, что милицию вызвали сами </w:t>
      </w:r>
      <w:r>
        <w:rPr>
          <w:rStyle w:val="2ArialUnicodeMS"/>
          <w:i w:val="false"/>
          <w:iCs w:val="false"/>
          <w:color w:val="000000"/>
          <w:sz w:val="24"/>
          <w:szCs w:val="24"/>
        </w:rPr>
        <w:t>хозяева).</w:t>
        <w:br/>
      </w:r>
      <w:r>
        <w:rPr>
          <w:color w:val="000000"/>
          <w:sz w:val="24"/>
        </w:rPr>
        <w:t xml:space="preserve">Пришлось нам куда-то убираться. Отец договорился, что временно (пока не </w:t>
      </w:r>
      <w:r>
        <w:rPr>
          <w:rStyle w:val="2ArialUnicodeMS"/>
          <w:i w:val="false"/>
          <w:iCs w:val="false"/>
          <w:color w:val="000000"/>
          <w:sz w:val="24"/>
          <w:szCs w:val="24"/>
        </w:rPr>
        <w:t>устроимся) нас</w:t>
        <w:br/>
      </w:r>
      <w:r>
        <w:rPr>
          <w:color w:val="000000"/>
          <w:sz w:val="24"/>
        </w:rPr>
        <w:t xml:space="preserve">примет Дмитрий Левенков (я уже говорил об этом хорошем нашем </w:t>
      </w:r>
      <w:r>
        <w:rPr>
          <w:rStyle w:val="2ArialUnicodeMS"/>
          <w:i w:val="false"/>
          <w:iCs w:val="false"/>
          <w:color w:val="000000"/>
          <w:sz w:val="24"/>
          <w:szCs w:val="24"/>
        </w:rPr>
        <w:t>знакомом, помогавшем</w:t>
        <w:br/>
      </w:r>
      <w:r>
        <w:rPr>
          <w:color w:val="000000"/>
          <w:sz w:val="24"/>
        </w:rPr>
        <w:t xml:space="preserve">нам в блокаду и провожавшем в эвакуацию). И мы со всеми вещами переехали </w:t>
      </w:r>
      <w:r>
        <w:rPr>
          <w:rStyle w:val="2ArialUnicodeMS"/>
          <w:i w:val="false"/>
          <w:iCs w:val="false"/>
          <w:color w:val="000000"/>
          <w:sz w:val="24"/>
          <w:szCs w:val="24"/>
        </w:rPr>
        <w:t>к нему на</w:t>
        <w:br/>
      </w:r>
      <w:r>
        <w:rPr>
          <w:color w:val="000000"/>
          <w:sz w:val="24"/>
        </w:rPr>
        <w:t>проспект Энгельса, где в милицейском доме у него была двух-комнатная квартира, в которой</w:t>
        <w:br/>
        <w:t>он жил с дочерью и сыном, примерно одних лет со мной. (Мать его и жена умерли в</w:t>
        <w:br/>
        <w:t>блокаду). Несколько дней мы оставались у них, пока отец, разыскав Фёдора Абрамовича, не</w:t>
        <w:br/>
        <w:t xml:space="preserve">получил с его помощью 16-ти метровую комнату на 6-ом этаже на той же 18-ой </w:t>
      </w:r>
      <w:r>
        <w:rPr>
          <w:rStyle w:val="2ArialUnicodeMS"/>
          <w:i w:val="false"/>
          <w:iCs w:val="false"/>
          <w:color w:val="000000"/>
          <w:sz w:val="24"/>
          <w:szCs w:val="24"/>
        </w:rPr>
        <w:t>линии В.О,</w:t>
        <w:br/>
      </w:r>
      <w:r>
        <w:rPr>
          <w:color w:val="000000"/>
          <w:sz w:val="24"/>
        </w:rPr>
        <w:t xml:space="preserve">где мы жили в начале блокады. Помню, что за это время я успел прочитать роман </w:t>
      </w:r>
      <w:r>
        <w:rPr>
          <w:rStyle w:val="2ArialUnicodeMS"/>
          <w:i w:val="false"/>
          <w:iCs w:val="false"/>
          <w:color w:val="000000"/>
          <w:sz w:val="24"/>
          <w:szCs w:val="24"/>
        </w:rPr>
        <w:t>Тургенева</w:t>
        <w:br/>
      </w:r>
      <w:r>
        <w:rPr>
          <w:color w:val="000000"/>
          <w:sz w:val="24"/>
        </w:rPr>
        <w:t>«Обрыв». После переезда на В. О. я и Лена с Толей пошли в школу, я в 9-ый класс, они во</w:t>
        <w:br/>
        <w:t>второй. Надо рассказать, почему при разности в возрасте в 2 года,- в один класс. А</w:t>
        <w:br/>
        <w:t xml:space="preserve">произошло это в Канске. Когда Лене исполнилось 8 лет и она пошла в школу, он </w:t>
      </w:r>
      <w:r>
        <w:rPr>
          <w:rStyle w:val="2ArialUnicodeMS"/>
          <w:i w:val="false"/>
          <w:iCs w:val="false"/>
          <w:color w:val="000000"/>
          <w:sz w:val="24"/>
          <w:szCs w:val="24"/>
        </w:rPr>
        <w:t>увязался за</w:t>
        <w:br/>
      </w:r>
      <w:r>
        <w:rPr>
          <w:color w:val="000000"/>
          <w:sz w:val="24"/>
        </w:rPr>
        <w:t xml:space="preserve">ней, что он тоже хочет учиться, и отговорить его было не возможно. Учительница </w:t>
      </w:r>
      <w:r>
        <w:rPr>
          <w:rStyle w:val="2ArialUnicodeMS"/>
          <w:i w:val="false"/>
          <w:iCs w:val="false"/>
          <w:color w:val="000000"/>
          <w:sz w:val="24"/>
          <w:szCs w:val="24"/>
        </w:rPr>
        <w:t>гоже не</w:t>
        <w:br/>
      </w:r>
      <w:r>
        <w:rPr>
          <w:color w:val="000000"/>
          <w:sz w:val="24"/>
        </w:rPr>
        <w:t xml:space="preserve">могла ничего сделать с его упрямством. Она нам сказала, что пусть </w:t>
      </w:r>
      <w:r>
        <w:rPr>
          <w:rStyle w:val="2ArialUnicodeMS"/>
          <w:i w:val="false"/>
          <w:iCs w:val="false"/>
          <w:color w:val="000000"/>
          <w:sz w:val="24"/>
          <w:szCs w:val="24"/>
        </w:rPr>
        <w:t>походит, скоро ему это</w:t>
        <w:br/>
      </w:r>
      <w:r>
        <w:rPr>
          <w:color w:val="000000"/>
          <w:sz w:val="24"/>
        </w:rPr>
        <w:t xml:space="preserve">надоест и он сам бросит. А ему не надоело, и он окончил первый класс и </w:t>
      </w:r>
      <w:r>
        <w:rPr>
          <w:rStyle w:val="2ArialUnicodeMS"/>
          <w:i w:val="false"/>
          <w:iCs w:val="false"/>
          <w:color w:val="000000"/>
          <w:sz w:val="24"/>
          <w:szCs w:val="24"/>
        </w:rPr>
        <w:t>перешёл во в торой,</w:t>
        <w:br/>
      </w:r>
      <w:r>
        <w:rPr>
          <w:color w:val="000000"/>
          <w:sz w:val="24"/>
        </w:rPr>
        <w:t xml:space="preserve">так дальше и учился. Моя школа (бывшая гимназия) находилась на 12-ой линии, </w:t>
      </w:r>
      <w:r>
        <w:rPr>
          <w:rStyle w:val="2ArialUnicodeMS"/>
          <w:i w:val="false"/>
          <w:iCs w:val="false"/>
          <w:color w:val="000000"/>
          <w:sz w:val="24"/>
          <w:szCs w:val="24"/>
        </w:rPr>
        <w:t>напротив</w:t>
        <w:br/>
      </w:r>
      <w:r>
        <w:rPr>
          <w:color w:val="000000"/>
          <w:sz w:val="24"/>
        </w:rPr>
        <w:t xml:space="preserve">находились корпуса Высшего Военно-Морского Училища им. Фрунзе. </w:t>
      </w:r>
      <w:r>
        <w:rPr>
          <w:rStyle w:val="2ArialUnicodeMS"/>
          <w:i w:val="false"/>
          <w:iCs w:val="false"/>
          <w:color w:val="000000"/>
          <w:sz w:val="24"/>
          <w:szCs w:val="24"/>
        </w:rPr>
        <w:t>Разумеется, одна</w:t>
        <w:br/>
      </w:r>
      <w:r>
        <w:rPr>
          <w:color w:val="000000"/>
          <w:sz w:val="24"/>
        </w:rPr>
        <w:t xml:space="preserve">маленькая комната была недостаточна для нашей семьи из 6-ти человек. В комнате </w:t>
      </w:r>
      <w:r>
        <w:rPr>
          <w:rStyle w:val="2ArialUnicodeMS"/>
          <w:i w:val="false"/>
          <w:iCs w:val="false"/>
          <w:color w:val="000000"/>
          <w:sz w:val="24"/>
          <w:szCs w:val="24"/>
        </w:rPr>
        <w:t>даже не</w:t>
        <w:br/>
      </w:r>
      <w:r>
        <w:rPr>
          <w:color w:val="000000"/>
          <w:sz w:val="24"/>
        </w:rPr>
        <w:t xml:space="preserve">было стола и письменные уроки я делал на чемодане. А вскоре ещё </w:t>
      </w:r>
      <w:r>
        <w:rPr>
          <w:rStyle w:val="2ArialUnicodeMS"/>
          <w:i w:val="false"/>
          <w:iCs w:val="false"/>
          <w:color w:val="000000"/>
          <w:sz w:val="24"/>
          <w:szCs w:val="24"/>
        </w:rPr>
        <w:t>приехал и Роман</w:t>
        <w:br/>
      </w:r>
      <w:r>
        <w:rPr>
          <w:color w:val="000000"/>
          <w:sz w:val="24"/>
        </w:rPr>
        <w:t xml:space="preserve">Родионович и оставался какое-то время у нас, пока не удалось ему получить </w:t>
      </w:r>
      <w:r>
        <w:rPr>
          <w:rStyle w:val="2ArialUnicodeMS"/>
          <w:i w:val="false"/>
          <w:iCs w:val="false"/>
          <w:color w:val="000000"/>
          <w:sz w:val="24"/>
          <w:szCs w:val="24"/>
        </w:rPr>
        <w:t xml:space="preserve">комнату </w:t>
      </w:r>
      <w:r>
        <w:rPr>
          <w:color w:val="000000"/>
          <w:sz w:val="24"/>
        </w:rPr>
        <w:t>на</w:t>
        <w:br/>
        <w:t>мясокомбинате и вызвать свою семью из Сибири. Елена Михайловна рассказала мне, что</w:t>
        <w:br/>
        <w:t>отец оказывается пытался через суд получить ту большую комнату, в которой мы жили и</w:t>
        <w:br/>
        <w:t>были прописаны в блокаду. Но суд нам отказал, т.к. там был уже прописан водопроводчик с</w:t>
        <w:br/>
        <w:t xml:space="preserve">семьёй, потерять которого домохозяйство опасалось. Поскольку нам </w:t>
      </w:r>
      <w:r>
        <w:rPr>
          <w:rStyle w:val="2ArialUnicodeMS"/>
          <w:i w:val="false"/>
          <w:iCs w:val="false"/>
          <w:color w:val="000000"/>
          <w:sz w:val="24"/>
          <w:szCs w:val="24"/>
        </w:rPr>
        <w:t>с отцом пришлось</w:t>
        <w:br/>
      </w:r>
      <w:r>
        <w:rPr>
          <w:color w:val="000000"/>
          <w:sz w:val="24"/>
        </w:rPr>
        <w:t xml:space="preserve">несколько раз потаскать вверх-вниз наши вещи, особенно тяжеленный кублик </w:t>
      </w:r>
      <w:r>
        <w:rPr>
          <w:rStyle w:val="2ArialUnicodeMS"/>
          <w:i w:val="false"/>
          <w:iCs w:val="false"/>
          <w:color w:val="000000"/>
          <w:sz w:val="24"/>
          <w:szCs w:val="24"/>
        </w:rPr>
        <w:t xml:space="preserve">с </w:t>
      </w:r>
      <w:r>
        <w:rPr>
          <w:color w:val="000000"/>
          <w:sz w:val="24"/>
        </w:rPr>
        <w:t>салом</w:t>
        <w:br/>
        <w:t>(лифты где и были, но они не работали), у него открылись раны на ногах. И нам в эту зиму</w:t>
        <w:br/>
        <w:t>пришлось плохо, поскольку отец в таком состоянии не мог устроится на работу. Ранней</w:t>
        <w:br/>
        <w:t>весной, когда раны у отца затянуло, он вместе с Романом отправился в Тихвин. Здесь</w:t>
        <w:br/>
        <w:t xml:space="preserve">требуется дать небольшое пояснение. Дело в том, что перед отъездом из </w:t>
      </w:r>
      <w:r>
        <w:rPr>
          <w:rStyle w:val="2ArialUnicodeMS"/>
          <w:i w:val="false"/>
          <w:iCs w:val="false"/>
          <w:color w:val="000000"/>
          <w:sz w:val="24"/>
          <w:szCs w:val="24"/>
        </w:rPr>
        <w:t>Сибири мы сдали</w:t>
        <w:br/>
      </w:r>
      <w:r>
        <w:rPr>
          <w:color w:val="000000"/>
          <w:sz w:val="24"/>
        </w:rPr>
        <w:t xml:space="preserve">куда-то корову и получили соответствующую справку. И вот когда нам </w:t>
      </w:r>
      <w:r>
        <w:rPr>
          <w:rStyle w:val="2ArialUnicodeMS"/>
          <w:i w:val="false"/>
          <w:iCs w:val="false"/>
          <w:color w:val="000000"/>
          <w:sz w:val="24"/>
          <w:szCs w:val="24"/>
        </w:rPr>
        <w:t>тут стало совсем</w:t>
        <w:br/>
      </w:r>
      <w:r>
        <w:rPr>
          <w:color w:val="000000"/>
          <w:sz w:val="24"/>
        </w:rPr>
        <w:t xml:space="preserve">плохо, отец вспомнил об этом и узнал, что именно в Тихвине можно получить </w:t>
      </w:r>
      <w:r>
        <w:rPr>
          <w:rStyle w:val="2ArialUnicodeMS"/>
          <w:i w:val="false"/>
          <w:iCs w:val="false"/>
          <w:color w:val="000000"/>
          <w:sz w:val="24"/>
          <w:szCs w:val="24"/>
        </w:rPr>
        <w:t>какую-то</w:t>
        <w:br/>
      </w:r>
      <w:r>
        <w:rPr>
          <w:color w:val="000000"/>
          <w:sz w:val="24"/>
        </w:rPr>
        <w:t>живность по этой справке. О той корове в Канске я ничего не помню. Может её купили не</w:t>
        <w:br/>
        <w:t xml:space="preserve">задолго до отъезда из Сибири, а почему не сразу после приезда, или вскоре. </w:t>
      </w:r>
      <w:r>
        <w:rPr>
          <w:rStyle w:val="2ArialUnicodeMS"/>
          <w:i w:val="false"/>
          <w:iCs w:val="false"/>
          <w:color w:val="000000"/>
          <w:sz w:val="24"/>
          <w:szCs w:val="24"/>
        </w:rPr>
        <w:t xml:space="preserve">Сено ей я </w:t>
      </w:r>
      <w:r>
        <w:rPr>
          <w:color w:val="000000"/>
          <w:sz w:val="24"/>
        </w:rPr>
        <w:t>не</w:t>
        <w:br/>
        <w:t xml:space="preserve">косил. Может отец его привозил как Серушке, которая не только на ночь, </w:t>
      </w:r>
      <w:r>
        <w:rPr>
          <w:rStyle w:val="2ArialUnicodeMS"/>
          <w:i w:val="false"/>
          <w:iCs w:val="false"/>
          <w:color w:val="000000"/>
          <w:sz w:val="24"/>
          <w:szCs w:val="24"/>
        </w:rPr>
        <w:t>но иногда и</w:t>
        <w:br/>
      </w:r>
      <w:r>
        <w:rPr>
          <w:color w:val="000000"/>
          <w:sz w:val="24"/>
        </w:rPr>
        <w:t xml:space="preserve">подолгу оставалась у нас во дворе. В стадо её ни в какое не выгоняли. </w:t>
      </w:r>
      <w:r>
        <w:rPr>
          <w:rStyle w:val="2ArialUnicodeMS"/>
          <w:i w:val="false"/>
          <w:iCs w:val="false"/>
          <w:color w:val="000000"/>
          <w:sz w:val="24"/>
          <w:szCs w:val="24"/>
        </w:rPr>
        <w:t>Короче, о корове</w:t>
        <w:br/>
      </w:r>
      <w:r>
        <w:rPr>
          <w:color w:val="000000"/>
          <w:sz w:val="24"/>
        </w:rPr>
        <w:t xml:space="preserve">ничего не помню. Но помню, что фраза «старая корова» там произносилось. </w:t>
      </w:r>
      <w:r>
        <w:rPr>
          <w:rStyle w:val="2ArialUnicodeMS"/>
          <w:i w:val="false"/>
          <w:iCs w:val="false"/>
          <w:color w:val="000000"/>
          <w:sz w:val="24"/>
          <w:szCs w:val="24"/>
        </w:rPr>
        <w:t xml:space="preserve">И </w:t>
      </w:r>
      <w:r>
        <w:rPr>
          <w:color w:val="000000"/>
          <w:sz w:val="24"/>
        </w:rPr>
        <w:t xml:space="preserve">вот </w:t>
      </w:r>
      <w:r>
        <w:rPr>
          <w:rStyle w:val="2ArialUnicodeMS"/>
          <w:i w:val="false"/>
          <w:iCs w:val="false"/>
          <w:color w:val="000000"/>
          <w:sz w:val="24"/>
          <w:szCs w:val="24"/>
        </w:rPr>
        <w:t>отец с</w:t>
        <w:br/>
      </w:r>
      <w:r>
        <w:rPr>
          <w:color w:val="000000"/>
          <w:sz w:val="24"/>
        </w:rPr>
        <w:t>Романом привели молодую тёлку. Заранее мы договорились, где я буду их ожидать каждый</w:t>
        <w:br/>
        <w:t>день, на случай что они что-то получат по той справке. Это место выбрали недалеко от</w:t>
        <w:br/>
        <w:t>Средней Рогатки по Южному шоссе, между Варшавской и Балтийской железными</w:t>
        <w:br/>
        <w:t xml:space="preserve">дорогами. Здесь было много хорошей травы. Для себя, на случай дождя, </w:t>
      </w:r>
      <w:r>
        <w:rPr>
          <w:rStyle w:val="2ArialUnicodeMS"/>
          <w:i w:val="false"/>
          <w:iCs w:val="false"/>
          <w:color w:val="000000"/>
          <w:sz w:val="24"/>
          <w:szCs w:val="24"/>
        </w:rPr>
        <w:t>я соорудил шалаш, а</w:t>
        <w:br/>
      </w:r>
      <w:r>
        <w:rPr>
          <w:color w:val="000000"/>
          <w:sz w:val="24"/>
        </w:rPr>
        <w:t>телушку на ночь можно было заводить в находящийся рядом подвал, ранее стоявшего над</w:t>
        <w:br/>
        <w:t>ним, но разобранного в войну большого дома. Забегая вперёд скажу, что года через 4 мы с</w:t>
        <w:br/>
        <w:t>дядей Иваном Родионовичем построим дом на этом фундаменте. А пока он, выйдя из</w:t>
        <w:br/>
        <w:t xml:space="preserve">тюрьмы, и сестра Ольга Родионовна, вернувшаяся из Сибири, находились в деревне, </w:t>
      </w:r>
      <w:r>
        <w:rPr>
          <w:rStyle w:val="2ArialUnicodeMS"/>
          <w:i w:val="false"/>
          <w:iCs w:val="false"/>
          <w:color w:val="000000"/>
          <w:sz w:val="24"/>
          <w:szCs w:val="24"/>
        </w:rPr>
        <w:t>в Белке.</w:t>
        <w:br/>
      </w:r>
      <w:r>
        <w:rPr>
          <w:color w:val="000000"/>
          <w:sz w:val="24"/>
        </w:rPr>
        <w:t xml:space="preserve">Дядя Роман живёт здесь совсем близко, в одном из домов на мясокомбинате. </w:t>
      </w:r>
      <w:r>
        <w:rPr>
          <w:rStyle w:val="2ArialUnicodeMS"/>
          <w:i w:val="false"/>
          <w:iCs w:val="false"/>
          <w:color w:val="000000"/>
          <w:sz w:val="24"/>
          <w:szCs w:val="24"/>
        </w:rPr>
        <w:t>Он мастер на</w:t>
        <w:br/>
      </w:r>
      <w:r>
        <w:rPr>
          <w:color w:val="000000"/>
          <w:sz w:val="24"/>
        </w:rPr>
        <w:t xml:space="preserve">все руки. Наладил мне косу и научил косить. Здесь между Московским </w:t>
      </w:r>
      <w:r>
        <w:rPr>
          <w:rStyle w:val="2ArialUnicodeMS"/>
          <w:i w:val="false"/>
          <w:iCs w:val="false"/>
          <w:color w:val="000000"/>
          <w:sz w:val="24"/>
          <w:szCs w:val="24"/>
        </w:rPr>
        <w:t>проспектом (когда</w:t>
        <w:br/>
      </w:r>
      <w:r>
        <w:rPr>
          <w:color w:val="000000"/>
          <w:sz w:val="24"/>
        </w:rPr>
        <w:t xml:space="preserve">проспектом Сталина) и Варшавской железной дорогой, напротив Дома </w:t>
      </w:r>
      <w:r>
        <w:rPr>
          <w:rStyle w:val="2ArialUnicodeMS"/>
          <w:i w:val="false"/>
          <w:iCs w:val="false"/>
          <w:color w:val="000000"/>
          <w:sz w:val="24"/>
          <w:szCs w:val="24"/>
        </w:rPr>
        <w:t>Советов были</w:t>
      </w:r>
      <w:r>
        <w:rPr>
          <w:color w:val="000000"/>
          <w:sz w:val="24"/>
        </w:rPr>
        <w:t xml:space="preserve"> небольшие болотца и на них мы стреляли уток, ружьё здесь, весной и летом, всегда было со</w:t>
        <w:br/>
        <w:t>мной в шалаше. Сразу после войны плохо было с мылом. И тут Роман нашёл выход. С краю</w:t>
        <w:br/>
        <w:t>Южного шоссе находились люки, и среди них от канализационной магистрали, проходящей</w:t>
        <w:br/>
        <w:t>вдоль шоссе от мясокомбината. В ближайшем люке он поставил крупную сетку, раздобыл</w:t>
        <w:br/>
        <w:t>где-то каустической соды, и из выловленных кусков мяса, изготовил два ящика мыла,</w:t>
        <w:br/>
        <w:t>причём сварил его тут же на костре в каком-то баке, подобранном на ближайшей свалке, и</w:t>
        <w:br/>
        <w:t>разлил по формам, сделанным из обрезков кровельного железа с той же свалки. В июне того</w:t>
        <w:br/>
        <w:t>же 1946 года, помимо забот на Ср. Рогатке, мне прибавилось ещё на В.О. Дело в том, что в</w:t>
        <w:br/>
        <w:t>мае мама родила ещё одного нам брата, Виктора. А в июне, где-то подстыв, она попала в</w:t>
        <w:br/>
        <w:t xml:space="preserve">больницу с опасным фурункулом носа (врачи боялись даже за её жизнь, если </w:t>
      </w:r>
      <w:r>
        <w:rPr>
          <w:rStyle w:val="2111"/>
          <w:color w:val="000000"/>
          <w:spacing w:val="0"/>
          <w:sz w:val="24"/>
          <w:szCs w:val="24"/>
        </w:rPr>
        <w:t>прорвёт</w:t>
        <w:br/>
      </w:r>
      <w:r>
        <w:rPr>
          <w:color w:val="000000"/>
          <w:sz w:val="24"/>
        </w:rPr>
        <w:t>внутрь). Отец уже где-то работал и мне, пока она была в больнице, пришлось носить малыша</w:t>
        <w:br/>
        <w:t>к ней раза три в день, где она кормила его грудью. Присматривать за тёлкой всё это время</w:t>
        <w:br/>
        <w:t>пришлось просить дядю Романа. В сентябре я пошёл в 10-ый класс. На зиму сильно</w:t>
        <w:br/>
        <w:t>подросшую тёлку мама отвела на В.О., где Фёдор Абрамович предоставил для неё на заднем</w:t>
        <w:br/>
        <w:t xml:space="preserve">дворе нашего дома бетонный сарай, ранее видимо предназначенный для лошади. </w:t>
      </w:r>
      <w:r>
        <w:rPr>
          <w:rStyle w:val="2111"/>
          <w:color w:val="000000"/>
          <w:spacing w:val="0"/>
          <w:sz w:val="24"/>
          <w:szCs w:val="24"/>
        </w:rPr>
        <w:t>На верху</w:t>
        <w:br/>
      </w:r>
      <w:r>
        <w:rPr>
          <w:color w:val="000000"/>
          <w:sz w:val="24"/>
        </w:rPr>
        <w:t xml:space="preserve">этого сарая был сооружён из досок второй этаж, для сена, с железной крышей. </w:t>
      </w:r>
      <w:r>
        <w:rPr>
          <w:rStyle w:val="2111"/>
          <w:color w:val="000000"/>
          <w:spacing w:val="0"/>
          <w:sz w:val="24"/>
          <w:szCs w:val="24"/>
        </w:rPr>
        <w:t>Туда вела</w:t>
        <w:br/>
      </w:r>
      <w:r>
        <w:rPr>
          <w:color w:val="000000"/>
          <w:sz w:val="24"/>
        </w:rPr>
        <w:t>лёгонькая лесенка закреплённая вдоль стены дома, у которой был расположен сарай.</w:t>
        <w:br/>
        <w:t>Очевидно, вся эта надстройка для сена была сделана по заказу отца как и уложено почти пол</w:t>
        <w:br/>
        <w:t>воза сена, которого хватило на всю зиму.</w:t>
      </w:r>
    </w:p>
    <w:p>
      <w:pPr>
        <w:pStyle w:val="22"/>
        <w:jc w:val="both"/>
        <w:rPr/>
      </w:pPr>
      <w:r>
        <w:rPr>
          <w:color w:val="000000"/>
          <w:sz w:val="24"/>
        </w:rPr>
        <w:t xml:space="preserve">На этом душистом сене я любил спать до глубокой осени. А однажды я обнаружил </w:t>
      </w:r>
      <w:r>
        <w:rPr>
          <w:rStyle w:val="2111"/>
          <w:color w:val="000000"/>
          <w:spacing w:val="0"/>
          <w:sz w:val="24"/>
          <w:szCs w:val="24"/>
        </w:rPr>
        <w:t xml:space="preserve">там </w:t>
      </w:r>
      <w:r>
        <w:rPr>
          <w:color w:val="000000"/>
          <w:sz w:val="24"/>
        </w:rPr>
        <w:t>4</w:t>
        <w:br/>
        <w:t>серебряные стопки, вложенные одна в другую, с рельефными изображениями немецких</w:t>
        <w:br/>
        <w:t>городов. В сарае были такие удобства, как водопроводный кран и канализационный люк, в</w:t>
        <w:br/>
        <w:t>который смывался навоз. Весной, как только появилась трава, на Голодае стало</w:t>
        <w:br/>
        <w:t>формироваться стадо коров, которых после войны на В.О. появилось несколько десятков,</w:t>
        <w:br/>
        <w:t>нашёлся и пастух. Начали и мы нашу Зорьку самым ранним утром туда отводить по 18-ой</w:t>
        <w:br/>
        <w:t>линии, пока на улице были лишь редкие прохожие. Однако понимали, что держать корову в</w:t>
        <w:br/>
        <w:t>городе не дело, и начали подыскивать, что бы купить что-нибудь подходящее недалеко от</w:t>
        <w:br/>
        <w:t>города. Я съездил в Павловск и увидел, что дом наш стоит на месте. Он горел, но его</w:t>
        <w:br/>
        <w:t>затушили. Если бы не письмо Макаренковых, то мы бы прямо из Канска приехали в</w:t>
        <w:br/>
        <w:t>Павловск, в свою 2-х комнатную квартиру, без тех мытарств, которые пришлось испытать.</w:t>
        <w:br/>
        <w:t xml:space="preserve">Сходил посмотрел свою школу, от нее остались одни стены. От обсерватории лишь </w:t>
      </w:r>
      <w:r>
        <w:rPr>
          <w:rStyle w:val="2111"/>
          <w:color w:val="000000"/>
          <w:spacing w:val="0"/>
          <w:sz w:val="24"/>
          <w:szCs w:val="24"/>
        </w:rPr>
        <w:t>груда</w:t>
        <w:br/>
      </w:r>
      <w:r>
        <w:rPr>
          <w:color w:val="000000"/>
          <w:sz w:val="24"/>
        </w:rPr>
        <w:t>развалин на которых ветер гоняет сотни немецких бумаг, видимо здесь находился их штаб.</w:t>
        <w:br/>
        <w:t>Вокзала Первого Павловска тоже не было, остался лишь круг, на котором в ручную</w:t>
        <w:br/>
        <w:t>разворачивали паровоз. От знаменитого Курзала, где некогда неоднократно выступал</w:t>
        <w:br/>
        <w:t>Штраус, осталась только большая гранитная чаша фонтана.</w:t>
      </w:r>
    </w:p>
    <w:p>
      <w:pPr>
        <w:pStyle w:val="22"/>
        <w:jc w:val="both"/>
        <w:rPr>
          <w:color w:val="000000"/>
          <w:sz w:val="24"/>
        </w:rPr>
      </w:pPr>
      <w:r>
        <w:rPr>
          <w:color w:val="000000"/>
          <w:sz w:val="24"/>
        </w:rPr>
        <w:t>Вопрос загородных поисков решился, когда в конце лета 1947 удалось недалеко от</w:t>
        <w:br/>
        <w:t>Петергофа, в деревне Марьино, по дороге на Ропщу, не дорого купить хату.</w:t>
      </w:r>
    </w:p>
    <w:p>
      <w:pPr>
        <w:pStyle w:val="22"/>
        <w:jc w:val="both"/>
        <w:rPr>
          <w:color w:val="000000"/>
          <w:sz w:val="24"/>
        </w:rPr>
      </w:pPr>
      <w:r>
        <w:rPr>
          <w:color w:val="000000"/>
          <w:sz w:val="24"/>
        </w:rPr>
        <w:t>Продал её один из финов, которых после войны куда-то выселили из под Ленинграда. Им</w:t>
        <w:br/>
        <w:t>разрешали лишь на одни сутки приезжать в город, но этого оказалось достаточно, чтобы</w:t>
        <w:br/>
        <w:t>оформить сделку. Помимо хаты с русской печью, там был двор с сараем для коровы и рядом</w:t>
        <w:br/>
        <w:t>других построек. В хате был плохой пол, но отец привёз машину хорошего материала и я</w:t>
        <w:br/>
        <w:t>перестлал пол и подправил сараи. Это была для меня хорошая строительная практика,</w:t>
        <w:br/>
        <w:t>которая позже мне неоднократно пригодилась. Здесь, за довольно короткое время, я</w:t>
        <w:br/>
        <w:t>научился как протесать топором по шнуру не обрезную доску, как из круглого бревна</w:t>
        <w:br/>
        <w:t>отесать квадратный брус и др. Когда почти всё было готово мама пешком привела из города</w:t>
        <w:br/>
        <w:t>Зорьку, отец привёз на машине детей и необходимые вещи. Он к этому времени устроился в</w:t>
        <w:br/>
        <w:t>Петергофе заведующим овощебазой. Туда же в школу пошли Лена и Толя. Я в городе на 6-</w:t>
        <w:br/>
        <w:t>ом этаже остался один. В школе у меня с 9-го класса был один приятель, Вадим Герасимов.</w:t>
        <w:br/>
        <w:t>Жил он с родителями и бабушкой на 17-й линии у Малого проспекта в отдельной квартире</w:t>
        <w:br/>
        <w:t>из 3-х комнат на втором этаже. Учились мы примерно одинаково, без троек. Часто мы вместе</w:t>
        <w:br/>
        <w:t>делали у него уроки, также любили играть в шахматы.</w:t>
      </w:r>
    </w:p>
    <w:p>
      <w:pPr>
        <w:pStyle w:val="22"/>
        <w:jc w:val="both"/>
        <w:rPr>
          <w:color w:val="000000"/>
          <w:sz w:val="24"/>
        </w:rPr>
      </w:pPr>
      <w:r>
        <w:rPr>
          <w:color w:val="000000"/>
          <w:sz w:val="24"/>
        </w:rPr>
        <w:t>Мать Вадима Ольга Сергеевна работала врачом в родильном доме на В.О. Фамилия её была  Ордынская. То-ли отец, то-ли дед её, как она однажды сказала, был до революции ректором Горного института, и что их род идёт от знаменитого Ордын-Нащокина, который учредил на Руси почту.</w:t>
      </w:r>
    </w:p>
    <w:p>
      <w:pPr>
        <w:pStyle w:val="22"/>
        <w:jc w:val="both"/>
        <w:rPr>
          <w:color w:val="000000"/>
          <w:sz w:val="24"/>
        </w:rPr>
      </w:pPr>
      <w:r>
        <w:rPr>
          <w:color w:val="000000"/>
          <w:sz w:val="24"/>
        </w:rPr>
        <w:t>Однажды мать Вадима попросила нас сходить на 14-ю принести от её родственницы ручную</w:t>
        <w:br/>
        <w:t>швейную машину. Та жила, видимо одна, в маленькой комнате большой коммунальной</w:t>
        <w:br/>
        <w:t>квартиры в 5 или 6-ом этаже. Когда мы возвращались, Вадим сказал, что это бывшая</w:t>
        <w:br/>
        <w:t>фрейлина двора, воспитанница Смольного Института, и живёт она только тем, что</w:t>
        <w:br/>
        <w:t>зарабатывает шитьём. А со швейной машиной у неё что-то случилось и он приносил па</w:t>
        <w:br/>
        <w:t>время их машину.</w:t>
      </w:r>
    </w:p>
    <w:p>
      <w:pPr>
        <w:pStyle w:val="22"/>
        <w:jc w:val="both"/>
        <w:rPr>
          <w:color w:val="000000"/>
          <w:sz w:val="24"/>
        </w:rPr>
      </w:pPr>
      <w:r>
        <w:rPr>
          <w:color w:val="000000"/>
          <w:sz w:val="24"/>
        </w:rPr>
        <w:t>Отец Вадима где-то работал бухгалтером и был совсем бессловесным. Вадим как-то пояснил,</w:t>
        <w:br/>
        <w:t>что таким он стал после возвращения в 1938 году оттуда, где его о чём-то допрашивали</w:t>
        <w:br/>
        <w:t>почти год. Мать Ольги Сергеевны, которая всегда молча читала какие-то книжки, и на</w:t>
        <w:br/>
        <w:t>которую мы не обращали никакого внимания, вдруг однажды, когда мы упомянули, что</w:t>
        <w:br/>
        <w:t>Навроцкий (наш одноклассник) уж больно задирает нос, она чётко чеканя слова сказала:</w:t>
        <w:br/>
        <w:t>«Навроцкие, их к нам, Ордынским, дальше прихожей не пускали! Когда у нас на балу</w:t>
        <w:br/>
        <w:t>танцевали борон Маннергейм и барон Врангель...» дальше ещё что-то она сказала, но я не</w:t>
        <w:br/>
        <w:t>запомнил. А читала она оказывается романы на французском языке.</w:t>
      </w:r>
    </w:p>
    <w:p>
      <w:pPr>
        <w:pStyle w:val="22"/>
        <w:jc w:val="both"/>
        <w:rPr>
          <w:color w:val="000000"/>
          <w:sz w:val="24"/>
        </w:rPr>
      </w:pPr>
      <w:r>
        <w:rPr>
          <w:color w:val="000000"/>
          <w:sz w:val="24"/>
        </w:rPr>
        <w:t>В следующем 1947г. мы с Вадимом окончили 10-й класс и решили поступать в Университет</w:t>
        <w:br/>
        <w:t>на физический факультет.</w:t>
      </w:r>
    </w:p>
    <w:p>
      <w:pPr>
        <w:pStyle w:val="22"/>
        <w:jc w:val="both"/>
        <w:rPr>
          <w:color w:val="000000"/>
          <w:sz w:val="24"/>
        </w:rPr>
      </w:pPr>
      <w:r>
        <w:rPr>
          <w:color w:val="000000"/>
          <w:sz w:val="24"/>
        </w:rPr>
        <w:t>Почему я именно так решил, скажу ниже, почему Вадим - не знаю. На моё намерение</w:t>
        <w:br/>
        <w:t>бесспорно повлияло то, что во время учёбы в 9 и 10 кл. я регулярно заходил в здание</w:t>
        <w:br/>
        <w:t>Академии Наук на набережной Невы, а там (если не ошибаюсь), под мозаичной картиной</w:t>
        <w:br/>
        <w:t>Ломоносова «Полтавская битва», сообщалось, какие доклады намечены на ближайший месяц</w:t>
        <w:br/>
        <w:t>и я старался наиболее интересные для меня, не пропустить.</w:t>
      </w:r>
    </w:p>
    <w:p>
      <w:pPr>
        <w:pStyle w:val="22"/>
        <w:jc w:val="both"/>
        <w:rPr>
          <w:color w:val="000000"/>
          <w:sz w:val="24"/>
        </w:rPr>
      </w:pPr>
      <w:r>
        <w:rPr>
          <w:color w:val="000000"/>
          <w:sz w:val="24"/>
        </w:rPr>
        <w:t>Как правило это были доклады, связанные с юбилейными датами крупнейших учёных.</w:t>
        <w:br/>
        <w:t>Доклад обычно делал один из академиков, а 10-12 слушали и школьник 9-10 кл.</w:t>
      </w:r>
    </w:p>
    <w:p>
      <w:pPr>
        <w:pStyle w:val="22"/>
        <w:jc w:val="both"/>
        <w:rPr>
          <w:color w:val="000000"/>
          <w:sz w:val="24"/>
        </w:rPr>
      </w:pPr>
      <w:r>
        <w:rPr>
          <w:color w:val="000000"/>
          <w:sz w:val="24"/>
        </w:rPr>
        <w:t>Чтобы не наврать (ведь с тех пор прошло более 60-ти лет) и каким конкретно датам (кому я</w:t>
        <w:br/>
        <w:t>разумеется помню) были посвящены эти доклады, я проверил по имеющейся под рукой</w:t>
        <w:br/>
        <w:t>справочной литературе, и всё совпало. Следите по годам:</w:t>
      </w:r>
    </w:p>
    <w:p>
      <w:pPr>
        <w:pStyle w:val="22"/>
        <w:jc w:val="both"/>
        <w:rPr>
          <w:color w:val="000000"/>
          <w:sz w:val="24"/>
        </w:rPr>
      </w:pPr>
      <w:r>
        <w:rPr>
          <w:color w:val="000000"/>
          <w:sz w:val="24"/>
        </w:rPr>
        <w:t>Лейбниц (1.07.1646-14.11.1716),</w:t>
        <w:tab/>
        <w:t>1946-1646=300, т.е. это был доклад, посвящённый 300-</w:t>
      </w:r>
    </w:p>
    <w:p>
      <w:pPr>
        <w:pStyle w:val="22"/>
        <w:jc w:val="both"/>
        <w:rPr>
          <w:color w:val="000000"/>
          <w:sz w:val="24"/>
        </w:rPr>
      </w:pPr>
      <w:r>
        <w:rPr>
          <w:color w:val="000000"/>
          <w:sz w:val="24"/>
        </w:rPr>
        <w:t>летию со дня рождения Лейбница и состоялся он 1 июля 1946г.</w:t>
      </w:r>
    </w:p>
    <w:p>
      <w:pPr>
        <w:pStyle w:val="22"/>
        <w:jc w:val="both"/>
        <w:rPr>
          <w:color w:val="000000"/>
          <w:sz w:val="24"/>
        </w:rPr>
      </w:pPr>
      <w:r>
        <w:rPr>
          <w:color w:val="000000"/>
          <w:sz w:val="24"/>
        </w:rPr>
        <w:t>М.В.Ломоносов (19.11.1711-15.04.1765), 1946-1711=235, т.е. это был доклад, посвящённый</w:t>
        <w:br/>
        <w:t>235 годовщине со дня рождения Ломоносова и разумеется он был сделан 19.11.1946.</w:t>
      </w:r>
    </w:p>
    <w:p>
      <w:pPr>
        <w:pStyle w:val="22"/>
        <w:jc w:val="both"/>
        <w:rPr>
          <w:color w:val="000000"/>
          <w:sz w:val="24"/>
        </w:rPr>
      </w:pPr>
      <w:r>
        <w:rPr>
          <w:color w:val="000000"/>
          <w:sz w:val="24"/>
        </w:rPr>
        <w:t>Исаак Ньютон (1643-20.03.1727), 1947-1727=220, т.е. это был доклад, посвященный 220 -</w:t>
        <w:br/>
        <w:t>летию со дня смерти Ньютона и состоялся он конечно 20-го марта 1947г.</w:t>
      </w:r>
    </w:p>
    <w:p>
      <w:pPr>
        <w:pStyle w:val="22"/>
        <w:jc w:val="both"/>
        <w:rPr>
          <w:color w:val="000000"/>
          <w:sz w:val="24"/>
        </w:rPr>
      </w:pPr>
      <w:r>
        <w:rPr>
          <w:color w:val="000000"/>
          <w:sz w:val="24"/>
        </w:rPr>
        <w:t>В следующем году я там слушал доклад, посвящённый 400-летю со дня рождения Джордано</w:t>
        <w:br/>
        <w:t>Бруно (1548-1600).</w:t>
      </w:r>
    </w:p>
    <w:p>
      <w:pPr>
        <w:pStyle w:val="22"/>
        <w:jc w:val="both"/>
        <w:rPr/>
      </w:pPr>
      <w:r>
        <w:rPr>
          <w:rStyle w:val="2ArialUnicodeMS"/>
          <w:i w:val="false"/>
          <w:iCs w:val="false"/>
          <w:color w:val="000000"/>
          <w:sz w:val="24"/>
          <w:szCs w:val="24"/>
        </w:rPr>
        <w:t>Я</w:t>
      </w:r>
      <w:r>
        <w:rPr>
          <w:color w:val="000000"/>
          <w:sz w:val="24"/>
        </w:rPr>
        <w:t xml:space="preserve"> не помню этот доклад, без сомнения он трактовал Бруно как сторонника учения</w:t>
        <w:br/>
        <w:t>Коперника, передового учёного и что за это его и сожгла инквизиция на костре. Именно так</w:t>
        <w:br/>
        <w:t>он представлен и в Биографическом справочнике «Физики» Ю.А. Храмова, изд. «Наука»,</w:t>
        <w:br/>
        <w:t>1983. Но диакон Андрей Кураев (известный профессор Московской Духовной Академии) в</w:t>
        <w:br/>
        <w:t>своей книге «Неамериканский миссионер», изд. Саратовской епархии, 2006, утверждает, что</w:t>
        <w:br/>
        <w:t>« ученого по имени Бруно история науки не знает», что это понимал уже Галилей, который</w:t>
        <w:br/>
        <w:t>никогда не считал его ученым, и тем более астрономом. «Бруно не столько популяризировал</w:t>
        <w:br/>
        <w:t>учение Коперника, сколько компрометировал» и сожжён он был не как астроном, а как</w:t>
        <w:br/>
        <w:t>колдун. При этом Кураев ссылается, и очень убедительно, на исследования целого ряда</w:t>
        <w:br/>
        <w:t>учёных, наших и зарубежных.</w:t>
      </w:r>
    </w:p>
    <w:p>
      <w:pPr>
        <w:pStyle w:val="22"/>
        <w:jc w:val="both"/>
        <w:rPr/>
      </w:pPr>
      <w:r>
        <w:rPr>
          <w:color w:val="000000"/>
          <w:sz w:val="24"/>
        </w:rPr>
        <w:t>Узнав в Университете, что не более 10-15% выпускников физического факультета</w:t>
        <w:br/>
        <w:t>распределяются в НИИ, а остальные - учителями в школы, мы решили сдавать</w:t>
        <w:br/>
        <w:t>вступительные экзамены в Политехнический Институт на физико-механический факультет.</w:t>
        <w:br/>
        <w:t>Первыми были: сочинение по литературе и литература устная, которые мы сдали на 5;</w:t>
        <w:br/>
        <w:t>потом 5 экзаменов по математике: алгебра письменная и устная, геометрия письменная и</w:t>
        <w:br/>
        <w:t>устная и тригонометрия письменная, по всем из них мы тоже получили 5-ки, а вот по физике</w:t>
        <w:br/>
        <w:t>я получил 4-ку и тройку по немецкому языку. В итоге на физмех по конкурсу я не прошёл и</w:t>
        <w:br/>
        <w:t xml:space="preserve">мне предложили электро-механический факультет. От этого предложения я отказался </w:t>
      </w:r>
      <w:r>
        <w:rPr>
          <w:rStyle w:val="2Candara"/>
          <w:rFonts w:cs="Times New Roman"/>
          <w:color w:val="000000"/>
          <w:sz w:val="24"/>
          <w:szCs w:val="24"/>
        </w:rPr>
        <w:t>1</w:t>
      </w:r>
      <w:r>
        <w:rPr>
          <w:color w:val="000000"/>
          <w:sz w:val="24"/>
        </w:rPr>
        <w:t>;</w:t>
        <w:br/>
        <w:t>может быть напрасно. На следующий год можно было перейти на физмех, как эго сделал</w:t>
        <w:br/>
        <w:t>Вадим, который (тоже из-за 4-ки по физике) тоже не прошёл тогда по конкурсу. На первом</w:t>
        <w:br/>
        <w:t>курсе всегда, во всех технических ВУЗах, бывает большой отсев, поскольку вчерашним</w:t>
        <w:br/>
        <w:t>школьникам сразу трудно переключится на другой режим учёбы.</w:t>
      </w:r>
    </w:p>
    <w:p>
      <w:pPr>
        <w:pStyle w:val="22"/>
        <w:jc w:val="both"/>
        <w:rPr>
          <w:color w:val="000000"/>
          <w:sz w:val="24"/>
        </w:rPr>
      </w:pPr>
      <w:r>
        <w:rPr>
          <w:color w:val="000000"/>
          <w:sz w:val="24"/>
        </w:rPr>
        <w:t>Помимо того, что я не прошёл на физмех было ещё одно не маловажное для меня</w:t>
        <w:br/>
        <w:t>соображение, по которому я решил не поступать в ЛПИ. Дело в том, что ездить на занятия с</w:t>
        <w:br/>
        <w:t>В.О. надо было на трамвае по Невскому до Московского вокзала, а оттуда уже на другом- до</w:t>
        <w:br/>
        <w:t>института, а приличной зимней одежды у меня не было. Короче, я взял документы, решив</w:t>
        <w:br/>
        <w:t>поступить в Военно-механический институт. Но проезжая мимо Института Точной</w:t>
        <w:br/>
        <w:t>Механики и Оптики (ЛИТМО), я решил заглянуть туда, и увидев в списках принятых</w:t>
        <w:br/>
        <w:t>несколько моих одноклассников, решил дальше не ехать. Посмотрев мои документы, в</w:t>
        <w:br/>
        <w:t>комиссии сказали, что принимают меня на любой факультет. Я выбрал факультет Точной</w:t>
        <w:br/>
        <w:t>Механики. Вадим остался в Политехническом.</w:t>
      </w:r>
    </w:p>
    <w:p>
      <w:pPr>
        <w:pStyle w:val="22"/>
        <w:jc w:val="both"/>
        <w:rPr>
          <w:color w:val="000000"/>
          <w:sz w:val="24"/>
        </w:rPr>
      </w:pPr>
      <w:r>
        <w:rPr>
          <w:color w:val="000000"/>
          <w:sz w:val="24"/>
        </w:rPr>
        <w:t>Из писем от Ольги Родионовны из Белки мы узнали о судьбе Елены Михайловны, а также</w:t>
        <w:br/>
        <w:t>Алексее Родионовиче. Известно, что под Смоленском в 1941 шли ожесточённые бои и Елена</w:t>
        <w:br/>
        <w:t>Михайловна пустила к себе бежавших оттуда каких-то её родственников (забыл их</w:t>
        <w:br/>
        <w:t>фамилию). Через некоторое время она заметила, что их сын что-то ворует у немцев и эти</w:t>
        <w:br/>
        <w:t>может плохо кончится и она, видимо пригрозила, что расскажет о нём старосте. (А старостой</w:t>
        <w:br/>
        <w:t>деревни немцы назначили Кирилла, сына брата Родиона Давыдовича.) И этот подонок</w:t>
        <w:br/>
        <w:t>застрелил её, когда она была одна в хате (это было зимой 1941) и вывез её на санках на поле,</w:t>
        <w:br/>
        <w:t>сказав, что она застрелена немцами. А через неделю или две пришёл Алексей Родионович.</w:t>
        <w:br/>
        <w:t>Он попал где-то в этих краях в плен, а когда их гнали, то ему удалось как-то спастись и он</w:t>
        <w:br/>
        <w:t>пришел в Белку и там оставался до тех пор, пока наши войска не освободили эту местность,</w:t>
        <w:br/>
        <w:t>и он влился в одну из наступающих частей. С фронта он прислал несколько писем (их</w:t>
        <w:br/>
        <w:t>пересылала нам из Белки тётя Оля), последнее было из-под Кёнигсберга, где он писал, что он</w:t>
        <w:br/>
        <w:t>пулемётчик, что идут ожесточённые бои, но он надеется, что останется в живых.</w:t>
        <w:br/>
        <w:t>Официальное уведомление сообщило, что он числится пропавшим без вести. В Белке он</w:t>
        <w:br/>
        <w:t>прожил в родительской хате (благодаря конечно Кириллу) около 3-х лет, с ним жила</w:t>
        <w:br/>
        <w:t>учительница из беженцев, она даже несколько раз нам писала, но все письма погибли.</w:t>
        <w:br/>
        <w:t>Помню, Алексей писал он, что хотел расправится с убийцей матери, но тот ушёл на запад ,</w:t>
        <w:br/>
        <w:t>отступающими немцами.</w:t>
      </w:r>
    </w:p>
    <w:p>
      <w:pPr>
        <w:pStyle w:val="22"/>
        <w:jc w:val="both"/>
        <w:rPr/>
      </w:pPr>
      <w:r>
        <w:rPr>
          <w:color w:val="000000"/>
          <w:sz w:val="24"/>
        </w:rPr>
        <w:t>Братья мамы Моисей и Фома тоже воевали. Моисей Иванович в начале войны был направлен</w:t>
        <w:br/>
        <w:t>в артиллерийское училище. Мне он писал потом как трудно было, с его начальным</w:t>
        <w:br/>
        <w:t xml:space="preserve">образованием, овладевать артиллерийской наукой, - « но на полигоне я стрелял лучше всех </w:t>
      </w:r>
      <w:r>
        <w:rPr>
          <w:color w:val="000000"/>
          <w:sz w:val="24"/>
          <w:lang w:val="ru-RU"/>
        </w:rPr>
        <w:t>».</w:t>
      </w:r>
      <w:r>
        <w:rPr>
          <w:color w:val="000000"/>
          <w:sz w:val="24"/>
        </w:rPr>
        <w:br/>
        <w:t>Он прошёл всю войну, неоднократно был ранен, имел правительственные награды.</w:t>
      </w:r>
    </w:p>
    <w:p>
      <w:pPr>
        <w:pStyle w:val="22"/>
        <w:jc w:val="both"/>
        <w:rPr>
          <w:color w:val="000000"/>
          <w:sz w:val="24"/>
          <w:lang w:val="ru-RU"/>
        </w:rPr>
      </w:pPr>
      <w:r>
        <w:rPr>
          <w:color w:val="000000"/>
          <w:sz w:val="24"/>
        </w:rPr>
        <w:t>Фома Иванович, как неграмотный, всю войну был при лошадях. Весной 1948 мама решила</w:t>
        <w:br/>
        <w:t>съездить со мной в Слободу (она получила за Витю - за 5-го ребёнка какую-то сумму), но</w:t>
        <w:br/>
        <w:t>время для поездки мы выбрали неудачно. Нам пришлось вернуться из Хиславичей,</w:t>
        <w:br/>
        <w:t>поскольку проехать до деревни по совершенно раскисшей дороге ни на машине, ни на</w:t>
        <w:br/>
        <w:t>лошади было невозможно. (Иногда почтальону удавалось проехать по сплошной грязи на</w:t>
        <w:br/>
        <w:t>санях или на тракторе). Трактора тоже не было. Летом, к нам в Марьино, Марфа Сидоровна</w:t>
        <w:br/>
        <w:t>приехала сама.</w:t>
      </w:r>
    </w:p>
    <w:p>
      <w:pPr>
        <w:pStyle w:val="22"/>
        <w:jc w:val="both"/>
        <w:rPr>
          <w:color w:val="000000"/>
          <w:sz w:val="24"/>
          <w:lang w:val="ru-RU"/>
        </w:rPr>
      </w:pPr>
      <w:r>
        <w:rPr>
          <w:color w:val="000000"/>
          <w:sz w:val="24"/>
          <w:lang w:val="ru-RU"/>
        </w:rPr>
      </w:r>
    </w:p>
    <w:p>
      <w:pPr>
        <w:pStyle w:val="22"/>
        <w:shd w:fill="auto" w:val="clear"/>
        <w:jc w:val="both"/>
        <w:rPr>
          <w:sz w:val="24"/>
          <w:szCs w:val="24"/>
        </w:rPr>
      </w:pPr>
      <w:r>
        <w:rPr>
          <w:rStyle w:val="2"/>
          <w:color w:val="000000"/>
          <w:sz w:val="24"/>
          <w:szCs w:val="24"/>
        </w:rPr>
        <w:t>Деревня Марьино.</w:t>
      </w:r>
    </w:p>
    <w:p>
      <w:pPr>
        <w:pStyle w:val="22"/>
        <w:shd w:fill="auto" w:val="clear"/>
        <w:jc w:val="both"/>
        <w:rPr>
          <w:sz w:val="24"/>
          <w:szCs w:val="24"/>
        </w:rPr>
      </w:pPr>
      <w:r>
        <w:rPr>
          <w:rStyle w:val="2"/>
          <w:color w:val="000000"/>
          <w:sz w:val="24"/>
          <w:szCs w:val="24"/>
        </w:rPr>
        <w:t>Итак, вся наша семья, кроме меня, обосновалась в 1948 в деревне под Петергофом. Я. после</w:t>
        <w:br/>
        <w:t>завершения весенней сессии, и до начала нового учебного года, тоже вместе со всеми там</w:t>
        <w:br/>
        <w:t>же. Зорька отелилась, даёт около ведра жирного парного молока, она оказалась хорошей</w:t>
      </w:r>
      <w:r>
        <w:rPr>
          <w:sz w:val="24"/>
          <w:szCs w:val="24"/>
        </w:rPr>
        <w:t xml:space="preserve"> </w:t>
      </w:r>
      <w:r>
        <w:rPr>
          <w:rStyle w:val="2"/>
          <w:color w:val="000000"/>
          <w:sz w:val="24"/>
          <w:szCs w:val="24"/>
        </w:rPr>
        <w:t>голландской породы. Прямо напротив дома ровное поле отличной травы, и мы получили</w:t>
      </w:r>
      <w:r>
        <w:rPr>
          <w:sz w:val="24"/>
          <w:szCs w:val="24"/>
        </w:rPr>
        <w:t xml:space="preserve"> </w:t>
      </w:r>
      <w:r>
        <w:rPr>
          <w:rStyle w:val="2"/>
          <w:color w:val="000000"/>
          <w:sz w:val="24"/>
          <w:szCs w:val="24"/>
        </w:rPr>
        <w:t>официальное разрешение косить, причём практически без ограничения. Поясню как это</w:t>
        <w:br/>
        <w:t>случилось. Дело в том, что после войны под Ленинградом колхозов и совхозов почти не</w:t>
        <w:br/>
        <w:t>осталось. Слышал о двух рыболовецких объединениях и кажется толи совхоз, толи какая-то</w:t>
        <w:br/>
        <w:t xml:space="preserve">другая организация, связанная с землёй, была в Горелово, помню, справка с </w:t>
      </w:r>
      <w:r>
        <w:rPr>
          <w:rStyle w:val="21pt"/>
          <w:rFonts w:eastAsia="Arial Unicode MS"/>
          <w:color w:val="000000"/>
          <w:sz w:val="24"/>
          <w:szCs w:val="24"/>
        </w:rPr>
        <w:t>разрешением</w:t>
        <w:br/>
      </w:r>
      <w:r>
        <w:rPr>
          <w:rStyle w:val="2"/>
          <w:color w:val="000000"/>
          <w:sz w:val="24"/>
          <w:szCs w:val="24"/>
        </w:rPr>
        <w:t>косить, была выдана в Горелово. Где-то у них было образцово-показательное хозяйство,</w:t>
        <w:br/>
        <w:t>грядки которого мама согласилась пропалывать за разрешение косить сено для нашей</w:t>
        <w:br/>
        <w:t>коровы. Туда она периодически и ездила. В справке было указано, что косить разрешалось от</w:t>
        <w:br/>
        <w:t>дороги до высоковольтной линии, проходящей вдоль дороги. Напротив нас эта электро-</w:t>
        <w:br/>
        <w:t>линия проходила метрах в 20-30 от дороги, а дальше расходилась от дороги всё больше и больше.</w:t>
      </w:r>
    </w:p>
    <w:p>
      <w:pPr>
        <w:pStyle w:val="22"/>
        <w:shd w:fill="auto" w:val="clear"/>
        <w:jc w:val="both"/>
        <w:rPr>
          <w:sz w:val="24"/>
          <w:szCs w:val="24"/>
        </w:rPr>
      </w:pPr>
      <w:r>
        <w:rPr>
          <w:rStyle w:val="2"/>
          <w:color w:val="000000"/>
          <w:sz w:val="24"/>
          <w:szCs w:val="24"/>
        </w:rPr>
        <w:t>И я начал косить, это хорошо делать, меня научил дядя Роман на Средней Рогатке. Вставал я</w:t>
        <w:br/>
        <w:t>очень рано, руководствуясь мудрой народной поговоркой «коси коса пока роса, роса долой -</w:t>
        <w:br/>
        <w:t>косарь домой».</w:t>
      </w:r>
    </w:p>
    <w:p>
      <w:pPr>
        <w:pStyle w:val="22"/>
        <w:shd w:fill="auto" w:val="clear"/>
        <w:jc w:val="both"/>
        <w:rPr>
          <w:sz w:val="24"/>
          <w:szCs w:val="24"/>
        </w:rPr>
      </w:pPr>
      <w:r>
        <w:rPr>
          <w:rStyle w:val="2"/>
          <w:color w:val="000000"/>
          <w:sz w:val="24"/>
          <w:szCs w:val="24"/>
        </w:rPr>
        <w:t>Утром, когда родители встали, и мама подоила корову, ко мне на покос приходил отец с</w:t>
      </w:r>
      <w:r>
        <w:rPr>
          <w:sz w:val="24"/>
          <w:szCs w:val="24"/>
        </w:rPr>
        <w:t xml:space="preserve"> </w:t>
      </w:r>
      <w:r>
        <w:rPr>
          <w:rStyle w:val="2"/>
          <w:color w:val="000000"/>
          <w:sz w:val="24"/>
          <w:szCs w:val="24"/>
        </w:rPr>
        <w:t>граблями, с бидончиком парного молока и яичницей с салом.</w:t>
      </w:r>
    </w:p>
    <w:p>
      <w:pPr>
        <w:pStyle w:val="22"/>
        <w:shd w:fill="auto" w:val="clear"/>
        <w:jc w:val="both"/>
        <w:rPr>
          <w:sz w:val="24"/>
          <w:szCs w:val="24"/>
        </w:rPr>
      </w:pPr>
      <w:r>
        <w:rPr>
          <w:rStyle w:val="2"/>
          <w:color w:val="000000"/>
          <w:sz w:val="24"/>
          <w:szCs w:val="24"/>
        </w:rPr>
        <w:t>Поев, я еще косил, пока на траве была роса, потом уходил домой досыпать, а отец оставался</w:t>
        <w:br/>
        <w:t>(если ему не надо было на работу) разбить граблями покос, чтобы трава быстрее высыхала.</w:t>
        <w:br/>
        <w:t>Когда сена было достаточно запасено на зиму, я продолжал косить ещё, ставя стог за стогом</w:t>
        <w:br/>
        <w:t>за кустами у дороги, поскольку в разрешении на покос не была оговорена граница, до</w:t>
      </w:r>
      <w:r>
        <w:rPr>
          <w:rStyle w:val="2ArialUnicodeMS"/>
          <w:color w:val="000000"/>
          <w:sz w:val="24"/>
          <w:szCs w:val="24"/>
        </w:rPr>
        <w:br/>
      </w:r>
      <w:r>
        <w:rPr>
          <w:rStyle w:val="2"/>
          <w:color w:val="000000"/>
          <w:sz w:val="24"/>
          <w:szCs w:val="24"/>
        </w:rPr>
        <w:t>которой нам можно было косить. Электрическая линия шла вдоль дороги на Ропшу до</w:t>
        <w:br/>
        <w:t>железной дороги Петергоф - Ленинград, а это около двух километров. Не скажу на сколько</w:t>
        <w:br/>
        <w:t>сот метров я прокосил эту всё расширяющуюся полосу, но поставил не то 4, не то 5 стогов</w:t>
        <w:br/>
        <w:t>отличного сена.</w:t>
      </w:r>
    </w:p>
    <w:p>
      <w:pPr>
        <w:pStyle w:val="22"/>
        <w:shd w:fill="auto" w:val="clear"/>
        <w:jc w:val="both"/>
        <w:rPr>
          <w:sz w:val="24"/>
          <w:szCs w:val="24"/>
        </w:rPr>
      </w:pPr>
      <w:r>
        <w:rPr>
          <w:rStyle w:val="2"/>
          <w:color w:val="000000"/>
          <w:sz w:val="24"/>
          <w:szCs w:val="24"/>
        </w:rPr>
        <w:t>Теперь мне не надо было, как два прошлых года, когда я искал халтуру, чтобы потратив два</w:t>
        <w:br/>
        <w:t>пли три вечера, заработать 25 или 50 рублей.</w:t>
      </w:r>
    </w:p>
    <w:p>
      <w:pPr>
        <w:pStyle w:val="22"/>
        <w:shd w:fill="auto" w:val="clear"/>
        <w:jc w:val="both"/>
        <w:rPr>
          <w:sz w:val="24"/>
          <w:szCs w:val="24"/>
        </w:rPr>
      </w:pPr>
      <w:r>
        <w:rPr>
          <w:rStyle w:val="2"/>
          <w:color w:val="000000"/>
          <w:sz w:val="24"/>
          <w:szCs w:val="24"/>
        </w:rPr>
        <w:t>В конце зимы у некоторых владельцев коров сено кончалось, и они искали по знакомым, где</w:t>
        <w:br/>
        <w:t>бы можно его купить. И когда кто-то, из знакомых нам по Голодаю, позвонил мне и узнал,</w:t>
        <w:br/>
        <w:t>что у меня сено есть, то проблемы с покупателями не было. Приезжали на полуторках из</w:t>
        <w:br/>
        <w:t xml:space="preserve">Ржевки, Берндгардовки и других посёлков, куда разъехались те, кто, как и мы, сразу после войны держал коров на В.О.  У меня, у каждого стога с осени, были приготовлено по две толстые жердины для увязки сена, как положено. До весны всё сено было продано, и я имел </w:t>
        <w:br/>
        <w:t>возможность даже купить «Москвич», если бы мама мне разрешила (он стоил, кажется 6 тыс.</w:t>
        <w:br/>
        <w:t>руб.), но она боялась, что я могу разбиться, и не разрешила.</w:t>
      </w:r>
    </w:p>
    <w:p>
      <w:pPr>
        <w:pStyle w:val="22"/>
        <w:shd w:fill="auto" w:val="clear"/>
        <w:jc w:val="both"/>
        <w:rPr>
          <w:sz w:val="24"/>
          <w:szCs w:val="24"/>
        </w:rPr>
      </w:pPr>
      <w:r>
        <w:rPr>
          <w:rStyle w:val="2"/>
          <w:color w:val="000000"/>
          <w:sz w:val="24"/>
          <w:szCs w:val="24"/>
        </w:rPr>
        <w:t>Расстояние от Марьина до ж.д. вокзала «Петергоф» по прямой было около двух км и обычно</w:t>
        <w:br/>
        <w:t>большую часть года мы так, напрямик через поле (без дороги), и ходили, поскольку</w:t>
        <w:br/>
        <w:t>транспорта на Ропшу в то время не было. Так ходил отец на работу в Петергоф и Лена с</w:t>
        <w:br/>
        <w:t>Толей в школу, и я, когда приезжал из города. Но весной, когда 3 или 4 канавы,</w:t>
        <w:br/>
        <w:t>пересекающие поле, были заполнены водой, преодолеть это расстояние даже для меня было</w:t>
        <w:br/>
        <w:t>не просто. Для этого у каждой канавы на это время, мной был приготовлен длинный и</w:t>
        <w:br/>
        <w:t xml:space="preserve">крепкий шест, позволяющий перепрыгнуть канаву шириной </w:t>
      </w:r>
      <w:r>
        <w:rPr>
          <w:rStyle w:val="23pt"/>
          <w:color w:val="000000"/>
          <w:sz w:val="24"/>
          <w:szCs w:val="24"/>
        </w:rPr>
        <w:t>1,5-2</w:t>
      </w:r>
      <w:r>
        <w:rPr>
          <w:rStyle w:val="2"/>
          <w:color w:val="000000"/>
          <w:sz w:val="24"/>
          <w:szCs w:val="24"/>
        </w:rPr>
        <w:t xml:space="preserve"> м. Кожаная полевая</w:t>
        <w:br/>
        <w:t>сумка е ремнём на плечо с тетрадями конспектов лекций, мне не мешала. Один раз, однако,</w:t>
        <w:br/>
        <w:t>она сорвалась с плеча и упала в канаву, но я быстро успел её вытащить и тетради намокли незначительно. Отец на это время ездил на работу в Петергоф из города.</w:t>
      </w:r>
    </w:p>
    <w:p>
      <w:pPr>
        <w:pStyle w:val="22"/>
        <w:shd w:fill="auto" w:val="clear"/>
        <w:jc w:val="both"/>
        <w:rPr>
          <w:sz w:val="24"/>
          <w:szCs w:val="24"/>
        </w:rPr>
      </w:pPr>
      <w:r>
        <w:rPr>
          <w:rStyle w:val="2"/>
          <w:color w:val="000000"/>
          <w:sz w:val="24"/>
          <w:szCs w:val="24"/>
        </w:rPr>
        <w:t>Летом в Марьино приехала из Слободы Марфа Сидоровна, с которой не виделись с 1939 г.</w:t>
        <w:br/>
        <w:t>Не знаю как, но слух о том, что в Марьино приехала старуха, способная заговором</w:t>
        <w:br/>
        <w:t>вылечивать малых детей от испуга, заикания, а также тех, у которых грыжа, и родителям</w:t>
      </w:r>
      <w:r>
        <w:rPr>
          <w:sz w:val="24"/>
          <w:szCs w:val="24"/>
        </w:rPr>
        <w:t xml:space="preserve"> </w:t>
      </w:r>
      <w:r>
        <w:rPr>
          <w:rStyle w:val="2"/>
          <w:color w:val="000000"/>
          <w:sz w:val="24"/>
          <w:szCs w:val="24"/>
        </w:rPr>
        <w:t xml:space="preserve">которых врачи сказали, </w:t>
      </w:r>
      <w:r>
        <w:rPr>
          <w:rStyle w:val="21"/>
          <w:b w:val="false"/>
          <w:color w:val="000000"/>
          <w:sz w:val="24"/>
          <w:szCs w:val="24"/>
        </w:rPr>
        <w:t>что этим</w:t>
      </w:r>
      <w:r>
        <w:rPr>
          <w:rStyle w:val="21"/>
          <w:color w:val="000000"/>
          <w:sz w:val="24"/>
          <w:szCs w:val="24"/>
        </w:rPr>
        <w:t xml:space="preserve"> </w:t>
      </w:r>
      <w:r>
        <w:rPr>
          <w:rStyle w:val="2"/>
          <w:color w:val="000000"/>
          <w:sz w:val="24"/>
          <w:szCs w:val="24"/>
        </w:rPr>
        <w:t>детям через год - полтора нужна операция. И всем она помогала. То же было, когда она приезжала к нам в следующий раз.</w:t>
      </w:r>
    </w:p>
    <w:p>
      <w:pPr>
        <w:pStyle w:val="22"/>
        <w:shd w:fill="auto" w:val="clear"/>
        <w:jc w:val="both"/>
        <w:rPr>
          <w:sz w:val="24"/>
          <w:szCs w:val="24"/>
        </w:rPr>
      </w:pPr>
      <w:r>
        <w:rPr>
          <w:rStyle w:val="2"/>
          <w:color w:val="000000"/>
          <w:sz w:val="24"/>
          <w:szCs w:val="24"/>
        </w:rPr>
        <w:t xml:space="preserve">Метрах </w:t>
      </w:r>
      <w:r>
        <w:rPr>
          <w:rStyle w:val="21"/>
          <w:b w:val="false"/>
          <w:color w:val="000000"/>
          <w:sz w:val="24"/>
          <w:szCs w:val="24"/>
        </w:rPr>
        <w:t>в</w:t>
      </w:r>
      <w:r>
        <w:rPr>
          <w:rStyle w:val="21"/>
          <w:color w:val="000000"/>
          <w:sz w:val="24"/>
          <w:szCs w:val="24"/>
        </w:rPr>
        <w:t xml:space="preserve"> </w:t>
      </w:r>
      <w:r>
        <w:rPr>
          <w:rStyle w:val="2"/>
          <w:color w:val="000000"/>
          <w:sz w:val="24"/>
          <w:szCs w:val="24"/>
        </w:rPr>
        <w:t xml:space="preserve">150 от нас </w:t>
      </w:r>
      <w:r>
        <w:rPr>
          <w:rStyle w:val="21"/>
          <w:b w:val="false"/>
          <w:color w:val="000000"/>
          <w:sz w:val="24"/>
          <w:szCs w:val="24"/>
        </w:rPr>
        <w:t>по</w:t>
      </w:r>
      <w:r>
        <w:rPr>
          <w:rStyle w:val="21"/>
          <w:color w:val="000000"/>
          <w:sz w:val="24"/>
          <w:szCs w:val="24"/>
        </w:rPr>
        <w:t xml:space="preserve"> </w:t>
      </w:r>
      <w:r>
        <w:rPr>
          <w:rStyle w:val="2"/>
          <w:color w:val="000000"/>
          <w:sz w:val="24"/>
          <w:szCs w:val="24"/>
        </w:rPr>
        <w:t xml:space="preserve">дороге </w:t>
      </w:r>
      <w:r>
        <w:rPr>
          <w:rStyle w:val="21"/>
          <w:b w:val="false"/>
          <w:color w:val="000000"/>
          <w:sz w:val="24"/>
          <w:szCs w:val="24"/>
        </w:rPr>
        <w:t>на</w:t>
      </w:r>
      <w:r>
        <w:rPr>
          <w:rStyle w:val="21"/>
          <w:color w:val="000000"/>
          <w:sz w:val="24"/>
          <w:szCs w:val="24"/>
        </w:rPr>
        <w:t xml:space="preserve"> </w:t>
      </w:r>
      <w:r>
        <w:rPr>
          <w:rStyle w:val="2"/>
          <w:color w:val="000000"/>
          <w:sz w:val="24"/>
          <w:szCs w:val="24"/>
        </w:rPr>
        <w:t xml:space="preserve">Ропшу протекала речка </w:t>
      </w:r>
      <w:r>
        <w:rPr>
          <w:rStyle w:val="21"/>
          <w:color w:val="000000"/>
          <w:sz w:val="24"/>
          <w:szCs w:val="24"/>
        </w:rPr>
        <w:t xml:space="preserve">с </w:t>
      </w:r>
      <w:r>
        <w:rPr>
          <w:rStyle w:val="2"/>
          <w:color w:val="000000"/>
          <w:sz w:val="24"/>
          <w:szCs w:val="24"/>
        </w:rPr>
        <w:t>чистой водой, которой мы</w:t>
        <w:br/>
        <w:t xml:space="preserve">пользовались. Сразу </w:t>
      </w:r>
      <w:r>
        <w:rPr>
          <w:rStyle w:val="21"/>
          <w:b w:val="false"/>
          <w:color w:val="000000"/>
          <w:sz w:val="24"/>
          <w:szCs w:val="24"/>
        </w:rPr>
        <w:t>за мостом через речку,</w:t>
      </w:r>
      <w:r>
        <w:rPr>
          <w:rStyle w:val="21"/>
          <w:color w:val="000000"/>
          <w:sz w:val="24"/>
          <w:szCs w:val="24"/>
        </w:rPr>
        <w:t xml:space="preserve"> </w:t>
      </w:r>
      <w:r>
        <w:rPr>
          <w:rStyle w:val="2"/>
          <w:color w:val="000000"/>
          <w:sz w:val="24"/>
          <w:szCs w:val="24"/>
        </w:rPr>
        <w:t xml:space="preserve">налево </w:t>
      </w:r>
      <w:r>
        <w:rPr>
          <w:rStyle w:val="21"/>
          <w:b w:val="false"/>
          <w:color w:val="000000"/>
          <w:sz w:val="24"/>
          <w:szCs w:val="24"/>
        </w:rPr>
        <w:t>начинался лес,</w:t>
      </w:r>
      <w:r>
        <w:rPr>
          <w:rStyle w:val="21"/>
          <w:color w:val="000000"/>
          <w:sz w:val="24"/>
          <w:szCs w:val="24"/>
        </w:rPr>
        <w:t xml:space="preserve"> </w:t>
      </w:r>
      <w:r>
        <w:rPr>
          <w:rStyle w:val="2"/>
          <w:color w:val="000000"/>
          <w:sz w:val="24"/>
          <w:szCs w:val="24"/>
        </w:rPr>
        <w:t>протянувшийся на</w:t>
        <w:br/>
        <w:t>несколько километров вдоль дороги и от неё. Я заходил в него с большой опаской всего</w:t>
        <w:br/>
        <w:t xml:space="preserve">помню три раза, </w:t>
      </w:r>
      <w:r>
        <w:rPr>
          <w:rStyle w:val="21"/>
          <w:b w:val="false"/>
          <w:color w:val="000000"/>
          <w:sz w:val="24"/>
          <w:szCs w:val="24"/>
        </w:rPr>
        <w:t>углубляясь от дороги не более 300-400 метров</w:t>
      </w:r>
      <w:r>
        <w:rPr>
          <w:rStyle w:val="21"/>
          <w:color w:val="000000"/>
          <w:sz w:val="24"/>
          <w:szCs w:val="24"/>
        </w:rPr>
        <w:t xml:space="preserve"> </w:t>
      </w:r>
      <w:r>
        <w:rPr>
          <w:rStyle w:val="21"/>
          <w:b w:val="false"/>
          <w:color w:val="000000"/>
          <w:sz w:val="24"/>
          <w:szCs w:val="24"/>
        </w:rPr>
        <w:t>и</w:t>
      </w:r>
      <w:r>
        <w:rPr>
          <w:rStyle w:val="21"/>
          <w:color w:val="000000"/>
          <w:sz w:val="24"/>
          <w:szCs w:val="24"/>
        </w:rPr>
        <w:t xml:space="preserve"> </w:t>
      </w:r>
      <w:r>
        <w:rPr>
          <w:rStyle w:val="2"/>
          <w:color w:val="000000"/>
          <w:sz w:val="24"/>
          <w:szCs w:val="24"/>
        </w:rPr>
        <w:t>не уверенным, что удастся</w:t>
        <w:br/>
      </w:r>
      <w:r>
        <w:rPr>
          <w:rStyle w:val="21"/>
          <w:b w:val="false"/>
          <w:color w:val="000000"/>
          <w:sz w:val="24"/>
          <w:szCs w:val="24"/>
        </w:rPr>
        <w:t>выйти из</w:t>
      </w:r>
      <w:r>
        <w:rPr>
          <w:rStyle w:val="21"/>
          <w:color w:val="000000"/>
          <w:sz w:val="24"/>
          <w:szCs w:val="24"/>
        </w:rPr>
        <w:t xml:space="preserve"> </w:t>
      </w:r>
      <w:r>
        <w:rPr>
          <w:rStyle w:val="2"/>
          <w:color w:val="000000"/>
          <w:sz w:val="24"/>
          <w:szCs w:val="24"/>
        </w:rPr>
        <w:t xml:space="preserve">него живым. Дело </w:t>
      </w:r>
      <w:r>
        <w:rPr>
          <w:rStyle w:val="21"/>
          <w:b w:val="false"/>
          <w:color w:val="000000"/>
          <w:sz w:val="24"/>
          <w:szCs w:val="24"/>
        </w:rPr>
        <w:t>в</w:t>
      </w:r>
      <w:r>
        <w:rPr>
          <w:rStyle w:val="21"/>
          <w:color w:val="000000"/>
          <w:sz w:val="24"/>
          <w:szCs w:val="24"/>
        </w:rPr>
        <w:t xml:space="preserve"> </w:t>
      </w:r>
      <w:r>
        <w:rPr>
          <w:rStyle w:val="2"/>
          <w:color w:val="000000"/>
          <w:sz w:val="24"/>
          <w:szCs w:val="24"/>
        </w:rPr>
        <w:t xml:space="preserve">том, </w:t>
      </w:r>
      <w:r>
        <w:rPr>
          <w:rStyle w:val="21"/>
          <w:b w:val="false"/>
          <w:color w:val="000000"/>
          <w:sz w:val="24"/>
          <w:szCs w:val="24"/>
        </w:rPr>
        <w:t>что</w:t>
      </w:r>
      <w:r>
        <w:rPr>
          <w:rStyle w:val="21"/>
          <w:color w:val="000000"/>
          <w:sz w:val="24"/>
          <w:szCs w:val="24"/>
        </w:rPr>
        <w:t xml:space="preserve"> </w:t>
      </w:r>
      <w:r>
        <w:rPr>
          <w:rStyle w:val="2"/>
          <w:color w:val="000000"/>
          <w:sz w:val="24"/>
          <w:szCs w:val="24"/>
        </w:rPr>
        <w:t xml:space="preserve">в этом </w:t>
      </w:r>
      <w:r>
        <w:rPr>
          <w:rStyle w:val="21"/>
          <w:b w:val="false"/>
          <w:color w:val="000000"/>
          <w:sz w:val="24"/>
          <w:szCs w:val="24"/>
        </w:rPr>
        <w:t>лесу</w:t>
      </w:r>
      <w:r>
        <w:rPr>
          <w:rStyle w:val="21"/>
          <w:color w:val="000000"/>
          <w:sz w:val="24"/>
          <w:szCs w:val="24"/>
        </w:rPr>
        <w:t xml:space="preserve"> </w:t>
      </w:r>
      <w:r>
        <w:rPr>
          <w:rStyle w:val="2"/>
          <w:color w:val="000000"/>
          <w:sz w:val="24"/>
          <w:szCs w:val="24"/>
        </w:rPr>
        <w:t xml:space="preserve">располагалась (как кто-то мне сказал) итальянская </w:t>
      </w:r>
      <w:r>
        <w:rPr>
          <w:rStyle w:val="21"/>
          <w:b w:val="false"/>
          <w:color w:val="000000"/>
          <w:sz w:val="24"/>
          <w:szCs w:val="24"/>
        </w:rPr>
        <w:t>или испанская дивизия</w:t>
      </w:r>
      <w:r>
        <w:rPr>
          <w:rStyle w:val="21"/>
          <w:color w:val="000000"/>
          <w:sz w:val="24"/>
          <w:szCs w:val="24"/>
        </w:rPr>
        <w:t xml:space="preserve"> </w:t>
      </w:r>
      <w:r>
        <w:rPr>
          <w:rStyle w:val="2"/>
          <w:color w:val="000000"/>
          <w:sz w:val="24"/>
          <w:szCs w:val="24"/>
        </w:rPr>
        <w:t xml:space="preserve">(большинство германских войск было переброшено в Москву и </w:t>
      </w:r>
      <w:r>
        <w:rPr>
          <w:rStyle w:val="29pt"/>
          <w:color w:val="000000"/>
          <w:sz w:val="24"/>
          <w:szCs w:val="24"/>
        </w:rPr>
        <w:t xml:space="preserve"> </w:t>
      </w:r>
      <w:r>
        <w:rPr>
          <w:rStyle w:val="2"/>
          <w:color w:val="000000"/>
          <w:sz w:val="24"/>
          <w:szCs w:val="24"/>
        </w:rPr>
        <w:t xml:space="preserve">на другие фронты) </w:t>
      </w:r>
      <w:r>
        <w:rPr>
          <w:rStyle w:val="21"/>
          <w:b w:val="false"/>
          <w:color w:val="000000"/>
          <w:sz w:val="24"/>
          <w:szCs w:val="24"/>
        </w:rPr>
        <w:t>и</w:t>
      </w:r>
      <w:r>
        <w:rPr>
          <w:rStyle w:val="21"/>
          <w:color w:val="000000"/>
          <w:sz w:val="24"/>
          <w:szCs w:val="24"/>
        </w:rPr>
        <w:t xml:space="preserve"> </w:t>
      </w:r>
      <w:r>
        <w:rPr>
          <w:rStyle w:val="2"/>
          <w:color w:val="000000"/>
          <w:sz w:val="24"/>
          <w:szCs w:val="24"/>
        </w:rPr>
        <w:t>весь лес был напичкан ящиками с разными боеприпасами</w:t>
        <w:br/>
        <w:t>(минами, снарядами различных калибров, коробками патронов для автоматов). Явно было</w:t>
        <w:br/>
        <w:t>видно, что многие дорожки и тропинки заминированы. Один из мужиков деревни,</w:t>
        <w:br/>
        <w:t xml:space="preserve">предупреждая </w:t>
      </w:r>
      <w:r>
        <w:rPr>
          <w:rStyle w:val="21"/>
          <w:b w:val="false"/>
          <w:color w:val="000000"/>
          <w:sz w:val="24"/>
          <w:szCs w:val="24"/>
        </w:rPr>
        <w:t>меня</w:t>
      </w:r>
      <w:r>
        <w:rPr>
          <w:rStyle w:val="21"/>
          <w:color w:val="000000"/>
          <w:sz w:val="24"/>
          <w:szCs w:val="24"/>
        </w:rPr>
        <w:t xml:space="preserve"> </w:t>
      </w:r>
      <w:r>
        <w:rPr>
          <w:rStyle w:val="2"/>
          <w:color w:val="000000"/>
          <w:sz w:val="24"/>
          <w:szCs w:val="24"/>
        </w:rPr>
        <w:t xml:space="preserve">не </w:t>
      </w:r>
      <w:r>
        <w:rPr>
          <w:rStyle w:val="21"/>
          <w:b w:val="false"/>
          <w:color w:val="000000"/>
          <w:sz w:val="24"/>
          <w:szCs w:val="24"/>
        </w:rPr>
        <w:t>ходить в лес,</w:t>
      </w:r>
      <w:r>
        <w:rPr>
          <w:rStyle w:val="21"/>
          <w:color w:val="000000"/>
          <w:sz w:val="24"/>
          <w:szCs w:val="24"/>
        </w:rPr>
        <w:t xml:space="preserve"> </w:t>
      </w:r>
      <w:r>
        <w:rPr>
          <w:rStyle w:val="2"/>
          <w:color w:val="000000"/>
          <w:sz w:val="24"/>
          <w:szCs w:val="24"/>
        </w:rPr>
        <w:t>сказал, как кто-то поехал туда и не вернулся, видимо</w:t>
        <w:br/>
        <w:t xml:space="preserve">подорвался на мине. </w:t>
      </w:r>
      <w:r>
        <w:rPr>
          <w:rStyle w:val="21"/>
          <w:b w:val="false"/>
          <w:color w:val="000000"/>
          <w:sz w:val="24"/>
          <w:szCs w:val="24"/>
        </w:rPr>
        <w:t>Кажется, при</w:t>
      </w:r>
      <w:r>
        <w:rPr>
          <w:rStyle w:val="21"/>
          <w:color w:val="000000"/>
          <w:sz w:val="24"/>
          <w:szCs w:val="24"/>
        </w:rPr>
        <w:t xml:space="preserve"> </w:t>
      </w:r>
      <w:r>
        <w:rPr>
          <w:rStyle w:val="2"/>
          <w:color w:val="000000"/>
          <w:sz w:val="24"/>
          <w:szCs w:val="24"/>
        </w:rPr>
        <w:t xml:space="preserve">втором заходе в </w:t>
      </w:r>
      <w:r>
        <w:rPr>
          <w:rStyle w:val="21"/>
          <w:b w:val="false"/>
          <w:color w:val="000000"/>
          <w:sz w:val="24"/>
          <w:szCs w:val="24"/>
        </w:rPr>
        <w:t>лес я попал</w:t>
      </w:r>
      <w:r>
        <w:rPr>
          <w:rStyle w:val="21"/>
          <w:color w:val="000000"/>
          <w:sz w:val="24"/>
          <w:szCs w:val="24"/>
        </w:rPr>
        <w:t xml:space="preserve"> </w:t>
      </w:r>
      <w:r>
        <w:rPr>
          <w:rStyle w:val="2"/>
          <w:color w:val="000000"/>
          <w:sz w:val="24"/>
          <w:szCs w:val="24"/>
        </w:rPr>
        <w:t xml:space="preserve">на это </w:t>
      </w:r>
      <w:r>
        <w:rPr>
          <w:rStyle w:val="21"/>
          <w:b w:val="false"/>
          <w:color w:val="000000"/>
          <w:sz w:val="24"/>
          <w:szCs w:val="24"/>
        </w:rPr>
        <w:t>место</w:t>
      </w:r>
      <w:r>
        <w:rPr>
          <w:rStyle w:val="21"/>
          <w:color w:val="000000"/>
          <w:sz w:val="24"/>
          <w:szCs w:val="24"/>
        </w:rPr>
        <w:t xml:space="preserve"> </w:t>
      </w:r>
      <w:r>
        <w:rPr>
          <w:rStyle w:val="2"/>
          <w:color w:val="000000"/>
          <w:sz w:val="24"/>
          <w:szCs w:val="24"/>
        </w:rPr>
        <w:t>и видел эту</w:t>
        <w:br/>
        <w:t>телегу со скелетом лошади с большим белым черепом между оглоблями. Скелета человека</w:t>
        <w:br/>
        <w:t>не было видно, видимо раненый, он отполз в сторону. Отец мне рассказал, что один из</w:t>
        <w:br/>
        <w:t>милиционеров Петергофа тоже подорвался в этом лесу, но ему оторвало только пятку. В</w:t>
        <w:br/>
        <w:t xml:space="preserve">январе 1944, во время </w:t>
      </w:r>
      <w:r>
        <w:rPr>
          <w:rStyle w:val="21"/>
          <w:b w:val="false"/>
          <w:color w:val="000000"/>
          <w:sz w:val="24"/>
          <w:szCs w:val="24"/>
        </w:rPr>
        <w:t>снятия блокады и наступления наших</w:t>
      </w:r>
      <w:r>
        <w:rPr>
          <w:rStyle w:val="21"/>
          <w:color w:val="000000"/>
          <w:sz w:val="24"/>
          <w:szCs w:val="24"/>
        </w:rPr>
        <w:t xml:space="preserve"> </w:t>
      </w:r>
      <w:r>
        <w:rPr>
          <w:rStyle w:val="2"/>
          <w:color w:val="000000"/>
          <w:sz w:val="24"/>
          <w:szCs w:val="24"/>
        </w:rPr>
        <w:t>войск, на этот лес без сомнения</w:t>
      </w:r>
      <w:r>
        <w:rPr>
          <w:sz w:val="24"/>
          <w:szCs w:val="24"/>
        </w:rPr>
        <w:t xml:space="preserve">, </w:t>
      </w:r>
      <w:r>
        <w:rPr>
          <w:rStyle w:val="2"/>
          <w:color w:val="000000"/>
          <w:sz w:val="24"/>
          <w:szCs w:val="24"/>
        </w:rPr>
        <w:t>были обрушены тысячи снарядов. Но странно, что я не видел ни одного скелета солдата, когда Карельский перешеек в 1955 еще весь был усеян скелетами наших солдат. Видимо эти</w:t>
        <w:br/>
        <w:t>итальянцы или испанцы сразу же отступили. Зайдя в 3-й раз в лес и увидя, что попал на</w:t>
        <w:br/>
        <w:t>минное поле (низко над землёй были натянуты тонкие проволоки) я долго выходил обратно,</w:t>
        <w:br/>
        <w:t>стараясь по примятой траве поставить ногу в след, которым вошёл в лес. Наших ржавых</w:t>
        <w:br/>
        <w:t xml:space="preserve">винтовок много валялось </w:t>
      </w:r>
      <w:r>
        <w:rPr>
          <w:rStyle w:val="21"/>
          <w:b w:val="false"/>
          <w:color w:val="000000"/>
          <w:sz w:val="24"/>
          <w:szCs w:val="24"/>
        </w:rPr>
        <w:t>в</w:t>
      </w:r>
      <w:r>
        <w:rPr>
          <w:rStyle w:val="21"/>
          <w:color w:val="000000"/>
          <w:sz w:val="24"/>
          <w:szCs w:val="24"/>
        </w:rPr>
        <w:t xml:space="preserve"> </w:t>
      </w:r>
      <w:r>
        <w:rPr>
          <w:rStyle w:val="2"/>
          <w:color w:val="000000"/>
          <w:sz w:val="24"/>
          <w:szCs w:val="24"/>
        </w:rPr>
        <w:t>канавах. Представление о том, насколько земля на месте боя (а</w:t>
        <w:br/>
        <w:t>скорее всего предполагаемого противника) напичкана не разорвавшимися минами и</w:t>
        <w:br/>
        <w:t>снарядами, даст следующее. Сразу за мостом у леса была небольшая полянка, примерно</w:t>
        <w:br/>
        <w:t>10x20 метров, где местные мальчишки часто жгли костёр. Для развлечения они бросали в</w:t>
        <w:br/>
        <w:t xml:space="preserve">него мину или снаряд, </w:t>
      </w:r>
      <w:r>
        <w:rPr>
          <w:rStyle w:val="21"/>
          <w:b w:val="false"/>
          <w:color w:val="000000"/>
          <w:sz w:val="24"/>
          <w:szCs w:val="24"/>
        </w:rPr>
        <w:t>подобранные</w:t>
      </w:r>
      <w:r>
        <w:rPr>
          <w:rStyle w:val="21"/>
          <w:color w:val="000000"/>
          <w:sz w:val="24"/>
          <w:szCs w:val="24"/>
        </w:rPr>
        <w:t xml:space="preserve"> </w:t>
      </w:r>
      <w:r>
        <w:rPr>
          <w:rStyle w:val="2"/>
          <w:color w:val="000000"/>
          <w:sz w:val="24"/>
          <w:szCs w:val="24"/>
        </w:rPr>
        <w:t xml:space="preserve">тут </w:t>
      </w:r>
      <w:r>
        <w:rPr>
          <w:rStyle w:val="21"/>
          <w:b w:val="false"/>
          <w:color w:val="000000"/>
          <w:sz w:val="24"/>
          <w:szCs w:val="24"/>
        </w:rPr>
        <w:t>же рядом</w:t>
      </w:r>
      <w:r>
        <w:rPr>
          <w:rStyle w:val="21"/>
          <w:color w:val="000000"/>
          <w:sz w:val="24"/>
          <w:szCs w:val="24"/>
        </w:rPr>
        <w:t xml:space="preserve"> </w:t>
      </w:r>
      <w:r>
        <w:rPr>
          <w:rStyle w:val="2"/>
          <w:color w:val="000000"/>
          <w:sz w:val="24"/>
          <w:szCs w:val="24"/>
        </w:rPr>
        <w:t xml:space="preserve">в </w:t>
      </w:r>
      <w:r>
        <w:rPr>
          <w:rStyle w:val="21"/>
          <w:b w:val="false"/>
          <w:color w:val="000000"/>
          <w:sz w:val="24"/>
          <w:szCs w:val="24"/>
        </w:rPr>
        <w:t>лесу, и</w:t>
      </w:r>
      <w:r>
        <w:rPr>
          <w:rStyle w:val="21"/>
          <w:color w:val="000000"/>
          <w:sz w:val="24"/>
          <w:szCs w:val="24"/>
        </w:rPr>
        <w:t xml:space="preserve"> </w:t>
      </w:r>
      <w:r>
        <w:rPr>
          <w:rStyle w:val="2"/>
          <w:color w:val="000000"/>
          <w:sz w:val="24"/>
          <w:szCs w:val="24"/>
        </w:rPr>
        <w:t xml:space="preserve">отбегали от костра до взрыва. </w:t>
      </w:r>
      <w:r>
        <w:rPr>
          <w:rStyle w:val="21"/>
          <w:b w:val="false"/>
          <w:color w:val="000000"/>
          <w:sz w:val="24"/>
          <w:szCs w:val="24"/>
        </w:rPr>
        <w:t>И</w:t>
      </w:r>
      <w:r>
        <w:rPr>
          <w:rStyle w:val="21"/>
          <w:color w:val="000000"/>
          <w:sz w:val="24"/>
          <w:szCs w:val="24"/>
        </w:rPr>
        <w:br/>
      </w:r>
      <w:r>
        <w:rPr>
          <w:rStyle w:val="2"/>
          <w:color w:val="000000"/>
          <w:sz w:val="24"/>
          <w:szCs w:val="24"/>
        </w:rPr>
        <w:t>вот однажды на этой полянке начались взрывы, один за другим, причём каждые 5-10 минут,</w:t>
        <w:br/>
        <w:t>и продолжалась эта канонада трое суток. Чтобы брать воду пришлось искать другой спуск к</w:t>
        <w:br/>
        <w:t>реке, т.к. к мосту подходить было опасно. Когда всё закончилось, и земля за мостом</w:t>
        <w:br/>
        <w:t>перестала взлетать кверху, оказалось, что выгорела только эта полянка, под которой был</w:t>
        <w:br/>
        <w:t>слой торфа. А там, где я косил сено, ни о каких минах и не думал.</w:t>
      </w:r>
    </w:p>
    <w:p>
      <w:pPr>
        <w:pStyle w:val="22"/>
        <w:shd w:fill="auto" w:val="clear"/>
        <w:jc w:val="both"/>
        <w:rPr>
          <w:sz w:val="24"/>
          <w:szCs w:val="24"/>
        </w:rPr>
      </w:pPr>
      <w:r>
        <w:rPr>
          <w:rStyle w:val="2"/>
          <w:color w:val="000000"/>
          <w:sz w:val="24"/>
          <w:szCs w:val="24"/>
        </w:rPr>
        <w:t xml:space="preserve">Зорькина тёлочка оказалась </w:t>
      </w:r>
      <w:r>
        <w:rPr>
          <w:rStyle w:val="21"/>
          <w:b w:val="false"/>
          <w:color w:val="000000"/>
          <w:sz w:val="24"/>
          <w:szCs w:val="24"/>
        </w:rPr>
        <w:t>спортсменкой,</w:t>
      </w:r>
      <w:r>
        <w:rPr>
          <w:rStyle w:val="21"/>
          <w:color w:val="000000"/>
          <w:sz w:val="24"/>
          <w:szCs w:val="24"/>
        </w:rPr>
        <w:t xml:space="preserve"> </w:t>
      </w:r>
      <w:r>
        <w:rPr>
          <w:rStyle w:val="2"/>
          <w:color w:val="000000"/>
          <w:sz w:val="24"/>
          <w:szCs w:val="24"/>
        </w:rPr>
        <w:t>когда она достаточно подросла, то стала</w:t>
        <w:br/>
        <w:t>перепрыгивать забор, огораживающий двор. Забор представлял собой доски, прибитые к</w:t>
        <w:br/>
        <w:t>столбам. Я поднял их выше, она разбежавшись сильнее, перепрыгнула вновь и опять ушла</w:t>
        <w:br/>
        <w:t>гулять по полю. И так у нас с ней: я доску выше, она сильнее разбег и прыжок. А в начале</w:t>
        <w:br/>
        <w:t>зимы случилось несчастье, перепрыгнув через забор, она поскользнулась на льду замёрзшей</w:t>
        <w:br/>
        <w:t>лужи, повредив задние ноги так, что пришлось её прирезать.</w:t>
      </w:r>
    </w:p>
    <w:p>
      <w:pPr>
        <w:pStyle w:val="22"/>
        <w:shd w:fill="auto" w:val="clear"/>
        <w:jc w:val="both"/>
        <w:rPr>
          <w:sz w:val="24"/>
          <w:szCs w:val="24"/>
        </w:rPr>
      </w:pPr>
      <w:r>
        <w:rPr>
          <w:rStyle w:val="2"/>
          <w:color w:val="000000"/>
          <w:sz w:val="24"/>
          <w:szCs w:val="24"/>
        </w:rPr>
        <w:t xml:space="preserve">Однажды летом чуть не погиб Витя. Ему </w:t>
      </w:r>
      <w:r>
        <w:rPr>
          <w:rStyle w:val="21"/>
          <w:b w:val="false"/>
          <w:color w:val="000000"/>
          <w:sz w:val="24"/>
          <w:szCs w:val="24"/>
        </w:rPr>
        <w:t>было уже 2</w:t>
      </w:r>
      <w:r>
        <w:rPr>
          <w:rStyle w:val="21"/>
          <w:color w:val="000000"/>
          <w:sz w:val="24"/>
          <w:szCs w:val="24"/>
        </w:rPr>
        <w:t xml:space="preserve"> </w:t>
      </w:r>
      <w:r>
        <w:rPr>
          <w:rStyle w:val="2"/>
          <w:color w:val="000000"/>
          <w:sz w:val="24"/>
          <w:szCs w:val="24"/>
        </w:rPr>
        <w:t xml:space="preserve">или 3 </w:t>
      </w:r>
      <w:r>
        <w:rPr>
          <w:rStyle w:val="21"/>
          <w:b w:val="false"/>
          <w:color w:val="000000"/>
          <w:sz w:val="24"/>
          <w:szCs w:val="24"/>
        </w:rPr>
        <w:t>года,</w:t>
      </w:r>
      <w:r>
        <w:rPr>
          <w:rStyle w:val="21"/>
          <w:color w:val="000000"/>
          <w:sz w:val="24"/>
          <w:szCs w:val="24"/>
        </w:rPr>
        <w:t xml:space="preserve"> </w:t>
      </w:r>
      <w:r>
        <w:rPr>
          <w:rStyle w:val="2"/>
          <w:color w:val="000000"/>
          <w:sz w:val="24"/>
          <w:szCs w:val="24"/>
        </w:rPr>
        <w:t>мама видимо только что его</w:t>
        <w:br/>
        <w:t>помыла, и он голенький стоял во дворе. Ворота или калитка оказались открыты, и во двор</w:t>
        <w:br/>
        <w:t xml:space="preserve">ворвалась большая </w:t>
      </w:r>
      <w:r>
        <w:rPr>
          <w:rStyle w:val="21"/>
          <w:b w:val="false"/>
          <w:color w:val="000000"/>
          <w:sz w:val="24"/>
          <w:szCs w:val="24"/>
        </w:rPr>
        <w:t>свирепая свинья из соседнего дома. Она повалила</w:t>
      </w:r>
      <w:r>
        <w:rPr>
          <w:rStyle w:val="21"/>
          <w:color w:val="000000"/>
          <w:sz w:val="24"/>
          <w:szCs w:val="24"/>
        </w:rPr>
        <w:t xml:space="preserve"> </w:t>
      </w:r>
      <w:r>
        <w:rPr>
          <w:rStyle w:val="2"/>
          <w:color w:val="000000"/>
          <w:sz w:val="24"/>
          <w:szCs w:val="24"/>
        </w:rPr>
        <w:t>малыша и, катая его</w:t>
        <w:br/>
        <w:t>рылом по земле, пыталась подцепить его клыками (они у свиньи не такие как у кабана, но</w:t>
        <w:br/>
        <w:t xml:space="preserve">достаточно большие, </w:t>
      </w:r>
      <w:r>
        <w:rPr>
          <w:rStyle w:val="21"/>
          <w:b w:val="false"/>
          <w:color w:val="000000"/>
          <w:sz w:val="24"/>
          <w:szCs w:val="24"/>
        </w:rPr>
        <w:t>что может</w:t>
      </w:r>
      <w:r>
        <w:rPr>
          <w:rStyle w:val="21"/>
          <w:color w:val="000000"/>
          <w:sz w:val="24"/>
          <w:szCs w:val="24"/>
        </w:rPr>
        <w:t xml:space="preserve"> </w:t>
      </w:r>
      <w:r>
        <w:rPr>
          <w:rStyle w:val="2"/>
          <w:color w:val="000000"/>
          <w:sz w:val="24"/>
          <w:szCs w:val="24"/>
        </w:rPr>
        <w:t xml:space="preserve">выпустить кишки </w:t>
      </w:r>
      <w:r>
        <w:rPr>
          <w:rStyle w:val="21"/>
          <w:b w:val="false"/>
          <w:color w:val="000000"/>
          <w:sz w:val="24"/>
          <w:szCs w:val="24"/>
        </w:rPr>
        <w:t>и</w:t>
      </w:r>
      <w:r>
        <w:rPr>
          <w:rStyle w:val="21"/>
          <w:color w:val="000000"/>
          <w:sz w:val="24"/>
          <w:szCs w:val="24"/>
        </w:rPr>
        <w:t xml:space="preserve"> </w:t>
      </w:r>
      <w:r>
        <w:rPr>
          <w:rStyle w:val="2"/>
          <w:color w:val="000000"/>
          <w:sz w:val="24"/>
          <w:szCs w:val="24"/>
        </w:rPr>
        <w:t xml:space="preserve">взрослому). Нам с </w:t>
      </w:r>
      <w:r>
        <w:rPr>
          <w:rStyle w:val="21"/>
          <w:b w:val="false"/>
          <w:color w:val="000000"/>
          <w:sz w:val="24"/>
          <w:szCs w:val="24"/>
        </w:rPr>
        <w:t>мамой ногам и</w:t>
      </w:r>
      <w:r>
        <w:rPr>
          <w:rStyle w:val="2"/>
          <w:color w:val="000000"/>
          <w:sz w:val="24"/>
          <w:szCs w:val="24"/>
        </w:rPr>
        <w:br/>
        <w:t xml:space="preserve">какой-то палкой </w:t>
      </w:r>
      <w:r>
        <w:rPr>
          <w:rStyle w:val="21"/>
          <w:b w:val="false"/>
          <w:color w:val="000000"/>
          <w:sz w:val="24"/>
          <w:szCs w:val="24"/>
        </w:rPr>
        <w:t>с</w:t>
      </w:r>
      <w:r>
        <w:rPr>
          <w:rStyle w:val="21"/>
          <w:color w:val="000000"/>
          <w:sz w:val="24"/>
          <w:szCs w:val="24"/>
        </w:rPr>
        <w:t xml:space="preserve"> </w:t>
      </w:r>
      <w:r>
        <w:rPr>
          <w:rStyle w:val="2"/>
          <w:color w:val="000000"/>
          <w:sz w:val="24"/>
          <w:szCs w:val="24"/>
        </w:rPr>
        <w:t>трудом удалось отбить у неё Витю. Спасло его то, что он был упитанный,</w:t>
        <w:br/>
        <w:t>кругленький, остались только синяки. Примерно через полгода или год, я эту свинью</w:t>
        <w:br/>
        <w:t>застрелил. Меня об этом попросил её хозяин, который знал, что у меня есть ружьё и я</w:t>
        <w:br/>
        <w:t>стрелял своего подсвинка. Помня о том, что эта свинья чуть не погубила Витю, я</w:t>
        <w:br/>
        <w:t>опрометчиво согласился на просьбу и мог сам лишиться жизни. Я зарядил ружьё картечью,</w:t>
        <w:br/>
        <w:t xml:space="preserve">захватил </w:t>
      </w:r>
      <w:r>
        <w:rPr>
          <w:rStyle w:val="21"/>
          <w:b w:val="false"/>
          <w:color w:val="000000"/>
          <w:sz w:val="24"/>
          <w:szCs w:val="24"/>
        </w:rPr>
        <w:t>длинный</w:t>
      </w:r>
      <w:r>
        <w:rPr>
          <w:rStyle w:val="21"/>
          <w:color w:val="000000"/>
          <w:sz w:val="24"/>
          <w:szCs w:val="24"/>
        </w:rPr>
        <w:t xml:space="preserve"> </w:t>
      </w:r>
      <w:r>
        <w:rPr>
          <w:rStyle w:val="2"/>
          <w:color w:val="000000"/>
          <w:sz w:val="24"/>
          <w:szCs w:val="24"/>
        </w:rPr>
        <w:t xml:space="preserve">немецкий </w:t>
      </w:r>
      <w:r>
        <w:rPr>
          <w:rStyle w:val="21"/>
          <w:b w:val="false"/>
          <w:color w:val="000000"/>
          <w:sz w:val="24"/>
          <w:szCs w:val="24"/>
        </w:rPr>
        <w:t>штык,</w:t>
      </w:r>
      <w:r>
        <w:rPr>
          <w:rStyle w:val="21"/>
          <w:color w:val="000000"/>
          <w:sz w:val="24"/>
          <w:szCs w:val="24"/>
        </w:rPr>
        <w:t xml:space="preserve"> </w:t>
      </w:r>
      <w:r>
        <w:rPr>
          <w:rStyle w:val="2"/>
          <w:color w:val="000000"/>
          <w:sz w:val="24"/>
          <w:szCs w:val="24"/>
        </w:rPr>
        <w:t xml:space="preserve">хозяин </w:t>
      </w:r>
      <w:r>
        <w:rPr>
          <w:rStyle w:val="21"/>
          <w:b w:val="false"/>
          <w:color w:val="000000"/>
          <w:sz w:val="24"/>
          <w:szCs w:val="24"/>
        </w:rPr>
        <w:t>свиньи поставил</w:t>
      </w:r>
      <w:r>
        <w:rPr>
          <w:rStyle w:val="21"/>
          <w:color w:val="000000"/>
          <w:sz w:val="24"/>
          <w:szCs w:val="24"/>
        </w:rPr>
        <w:t xml:space="preserve"> </w:t>
      </w:r>
      <w:r>
        <w:rPr>
          <w:rStyle w:val="2"/>
          <w:color w:val="000000"/>
          <w:sz w:val="24"/>
          <w:szCs w:val="24"/>
        </w:rPr>
        <w:t xml:space="preserve">перед ней миску с </w:t>
      </w:r>
      <w:r>
        <w:rPr>
          <w:rStyle w:val="21pt1"/>
          <w:color w:val="000000"/>
          <w:sz w:val="24"/>
          <w:szCs w:val="24"/>
        </w:rPr>
        <w:t>молоком и</w:t>
      </w:r>
      <w:r>
        <w:rPr>
          <w:rStyle w:val="2"/>
          <w:color w:val="000000"/>
          <w:sz w:val="24"/>
          <w:szCs w:val="24"/>
        </w:rPr>
        <w:br/>
        <w:t xml:space="preserve">вышел из сарая, прикрыв, как мне показалось, дверь. В </w:t>
      </w:r>
      <w:r>
        <w:rPr>
          <w:rStyle w:val="21"/>
          <w:b w:val="false"/>
          <w:color w:val="000000"/>
          <w:sz w:val="24"/>
          <w:szCs w:val="24"/>
        </w:rPr>
        <w:t>сарае стало</w:t>
      </w:r>
      <w:r>
        <w:rPr>
          <w:rStyle w:val="21"/>
          <w:color w:val="000000"/>
          <w:sz w:val="24"/>
          <w:szCs w:val="24"/>
        </w:rPr>
        <w:t xml:space="preserve"> </w:t>
      </w:r>
      <w:r>
        <w:rPr>
          <w:rStyle w:val="2"/>
          <w:color w:val="000000"/>
          <w:sz w:val="24"/>
          <w:szCs w:val="24"/>
        </w:rPr>
        <w:t>довольно темно, свинья</w:t>
        <w:br/>
        <w:t xml:space="preserve">мгновенно </w:t>
      </w:r>
      <w:r>
        <w:rPr>
          <w:rStyle w:val="21"/>
          <w:b w:val="false"/>
          <w:color w:val="000000"/>
          <w:sz w:val="24"/>
          <w:szCs w:val="24"/>
        </w:rPr>
        <w:t>вылакала</w:t>
      </w:r>
      <w:r>
        <w:rPr>
          <w:rStyle w:val="21"/>
          <w:color w:val="000000"/>
          <w:sz w:val="24"/>
          <w:szCs w:val="24"/>
        </w:rPr>
        <w:t xml:space="preserve"> </w:t>
      </w:r>
      <w:r>
        <w:rPr>
          <w:rStyle w:val="2"/>
          <w:color w:val="000000"/>
          <w:sz w:val="24"/>
          <w:szCs w:val="24"/>
        </w:rPr>
        <w:t xml:space="preserve">молоко </w:t>
      </w:r>
      <w:r>
        <w:rPr>
          <w:rStyle w:val="21"/>
          <w:b w:val="false"/>
          <w:color w:val="000000"/>
          <w:sz w:val="24"/>
          <w:szCs w:val="24"/>
        </w:rPr>
        <w:t xml:space="preserve">и стала разворачиваться </w:t>
      </w:r>
      <w:r>
        <w:rPr>
          <w:rStyle w:val="2"/>
          <w:color w:val="000000"/>
          <w:sz w:val="24"/>
          <w:szCs w:val="24"/>
        </w:rPr>
        <w:t>ко</w:t>
      </w:r>
      <w:r>
        <w:rPr>
          <w:rStyle w:val="2"/>
          <w:b/>
          <w:color w:val="000000"/>
          <w:sz w:val="24"/>
          <w:szCs w:val="24"/>
        </w:rPr>
        <w:t xml:space="preserve"> </w:t>
      </w:r>
      <w:r>
        <w:rPr>
          <w:rStyle w:val="21"/>
          <w:b w:val="false"/>
          <w:color w:val="000000"/>
          <w:sz w:val="24"/>
          <w:szCs w:val="24"/>
        </w:rPr>
        <w:t>мне,</w:t>
      </w:r>
      <w:r>
        <w:rPr>
          <w:rStyle w:val="21"/>
          <w:color w:val="000000"/>
          <w:sz w:val="24"/>
          <w:szCs w:val="24"/>
        </w:rPr>
        <w:t xml:space="preserve"> </w:t>
      </w:r>
      <w:r>
        <w:rPr>
          <w:rStyle w:val="2"/>
          <w:color w:val="000000"/>
          <w:sz w:val="24"/>
          <w:szCs w:val="24"/>
        </w:rPr>
        <w:t xml:space="preserve">стрелять было </w:t>
      </w:r>
      <w:r>
        <w:rPr>
          <w:rStyle w:val="21"/>
          <w:b w:val="false"/>
          <w:color w:val="000000"/>
          <w:sz w:val="24"/>
          <w:szCs w:val="24"/>
        </w:rPr>
        <w:t>не</w:t>
      </w:r>
      <w:r>
        <w:rPr>
          <w:rStyle w:val="21"/>
          <w:color w:val="000000"/>
          <w:sz w:val="24"/>
          <w:szCs w:val="24"/>
        </w:rPr>
        <w:t xml:space="preserve"> </w:t>
      </w:r>
      <w:r>
        <w:rPr>
          <w:rStyle w:val="2"/>
          <w:color w:val="000000"/>
          <w:sz w:val="24"/>
          <w:szCs w:val="24"/>
        </w:rPr>
        <w:t>удобно, но я</w:t>
      </w:r>
      <w:r>
        <w:rPr>
          <w:rStyle w:val="2Candara"/>
          <w:color w:val="000000"/>
          <w:sz w:val="24"/>
          <w:szCs w:val="24"/>
        </w:rPr>
        <w:br/>
      </w:r>
      <w:r>
        <w:rPr>
          <w:rStyle w:val="2"/>
          <w:color w:val="000000"/>
          <w:sz w:val="24"/>
          <w:szCs w:val="24"/>
        </w:rPr>
        <w:t xml:space="preserve">выстрелил ей </w:t>
      </w:r>
      <w:r>
        <w:rPr>
          <w:rStyle w:val="21"/>
          <w:b w:val="false"/>
          <w:color w:val="000000"/>
          <w:sz w:val="24"/>
          <w:szCs w:val="24"/>
        </w:rPr>
        <w:t>в</w:t>
      </w:r>
      <w:r>
        <w:rPr>
          <w:rStyle w:val="21"/>
          <w:color w:val="000000"/>
          <w:sz w:val="24"/>
          <w:szCs w:val="24"/>
        </w:rPr>
        <w:t xml:space="preserve"> </w:t>
      </w:r>
      <w:r>
        <w:rPr>
          <w:rStyle w:val="2"/>
          <w:color w:val="000000"/>
          <w:sz w:val="24"/>
          <w:szCs w:val="24"/>
        </w:rPr>
        <w:t xml:space="preserve">ухо. </w:t>
      </w:r>
      <w:r>
        <w:rPr>
          <w:rStyle w:val="21"/>
          <w:b w:val="false"/>
          <w:color w:val="000000"/>
          <w:sz w:val="24"/>
          <w:szCs w:val="24"/>
        </w:rPr>
        <w:t>Перевернул</w:t>
      </w:r>
      <w:r>
        <w:rPr>
          <w:rStyle w:val="21"/>
          <w:color w:val="000000"/>
          <w:sz w:val="24"/>
          <w:szCs w:val="24"/>
        </w:rPr>
        <w:t xml:space="preserve"> </w:t>
      </w:r>
      <w:r>
        <w:rPr>
          <w:rStyle w:val="2"/>
          <w:color w:val="000000"/>
          <w:sz w:val="24"/>
          <w:szCs w:val="24"/>
        </w:rPr>
        <w:t xml:space="preserve">её, стоя над ней, </w:t>
      </w:r>
      <w:r>
        <w:rPr>
          <w:rStyle w:val="21"/>
          <w:b w:val="false"/>
          <w:color w:val="000000"/>
          <w:sz w:val="24"/>
          <w:szCs w:val="24"/>
        </w:rPr>
        <w:t>на спину и</w:t>
      </w:r>
      <w:r>
        <w:rPr>
          <w:rStyle w:val="21"/>
          <w:color w:val="000000"/>
          <w:sz w:val="24"/>
          <w:szCs w:val="24"/>
        </w:rPr>
        <w:t xml:space="preserve"> </w:t>
      </w:r>
      <w:r>
        <w:rPr>
          <w:rStyle w:val="2"/>
          <w:color w:val="000000"/>
          <w:sz w:val="24"/>
          <w:szCs w:val="24"/>
        </w:rPr>
        <w:t>вонзил нож-штык ей в сердце.</w:t>
      </w:r>
      <w:r>
        <w:rPr>
          <w:sz w:val="24"/>
          <w:szCs w:val="24"/>
        </w:rPr>
        <w:t xml:space="preserve"> </w:t>
      </w:r>
      <w:r>
        <w:rPr>
          <w:rStyle w:val="2"/>
          <w:color w:val="000000"/>
          <w:sz w:val="24"/>
          <w:szCs w:val="24"/>
        </w:rPr>
        <w:t>Она дёрнула задней ногой так, что распорола мои брюки - клёш, не задев к счастью все то,</w:t>
        <w:br/>
        <w:t>что выше. Я выходить из сарая, а этот идиот хозяин, оказывается, закрыл дверь так, что</w:t>
        <w:br/>
        <w:t xml:space="preserve">выйти было не возможно. Потом мне рассказали о нём. Как он сам стрелял </w:t>
      </w:r>
      <w:r>
        <w:rPr>
          <w:rStyle w:val="20pt"/>
          <w:color w:val="000000"/>
          <w:sz w:val="24"/>
          <w:szCs w:val="24"/>
        </w:rPr>
        <w:t xml:space="preserve">такую </w:t>
      </w:r>
      <w:r>
        <w:rPr>
          <w:rStyle w:val="2"/>
          <w:color w:val="000000"/>
          <w:sz w:val="24"/>
          <w:szCs w:val="24"/>
        </w:rPr>
        <w:t>же свинью</w:t>
        <w:br/>
        <w:t>раньше, до нашего приезда. Оказывается, он был мичман в каком-то училище и взял  там для</w:t>
        <w:br/>
        <w:t>этой цели боевую винтовку. Выстрелив, но не сумев этим выстрелом убить свинью, он</w:t>
        <w:br/>
        <w:t>выскочил из сарая, закрыв её там визжащую. Потом, разобрав крышу, стрелял оттуда, пока</w:t>
        <w:br/>
        <w:t>свинья не истекла кровью.</w:t>
      </w:r>
    </w:p>
    <w:p>
      <w:pPr>
        <w:pStyle w:val="22"/>
        <w:shd w:fill="auto" w:val="clear"/>
        <w:spacing w:lineRule="exact" w:line="269"/>
        <w:jc w:val="both"/>
        <w:rPr>
          <w:sz w:val="24"/>
          <w:szCs w:val="24"/>
        </w:rPr>
      </w:pPr>
      <w:r>
        <w:rPr>
          <w:rStyle w:val="2"/>
          <w:color w:val="000000"/>
          <w:sz w:val="24"/>
          <w:szCs w:val="24"/>
        </w:rPr>
        <w:t>После этого, я уже никогда не соглашался, кто бы меня не просил из чужих, застрелить</w:t>
        <w:br/>
        <w:t>любую живность у них.</w:t>
      </w:r>
    </w:p>
    <w:p>
      <w:pPr>
        <w:pStyle w:val="22"/>
        <w:shd w:fill="auto" w:val="clear"/>
        <w:spacing w:lineRule="exact" w:line="269"/>
        <w:jc w:val="both"/>
        <w:rPr>
          <w:rStyle w:val="2"/>
          <w:color w:val="000000"/>
          <w:sz w:val="24"/>
          <w:szCs w:val="24"/>
          <w:lang w:val="ru-RU"/>
        </w:rPr>
      </w:pPr>
      <w:r>
        <w:rPr>
          <w:rStyle w:val="2"/>
          <w:color w:val="000000"/>
          <w:sz w:val="24"/>
          <w:szCs w:val="24"/>
        </w:rPr>
        <w:t>Косил я последний раз под Петергофом рядом с Бельведером, присев отдохнуть на его</w:t>
        <w:br/>
        <w:t>степени заметил в траве прелестную мраморную женскую головку, отбитую от одной из</w:t>
        <w:br/>
        <w:t>скульптур. Долго любовался ею, а потом осторожно положил на ступеньку и грустный</w:t>
        <w:br/>
        <w:t>побрёл к дому. Больше я там не был. Видимо скоро уже собирались переезжать на Среднюю</w:t>
        <w:br/>
        <w:t>Рогатку.</w:t>
      </w:r>
    </w:p>
    <w:p>
      <w:pPr>
        <w:pStyle w:val="22"/>
        <w:shd w:fill="auto" w:val="clear"/>
        <w:spacing w:lineRule="exact" w:line="269"/>
        <w:jc w:val="both"/>
        <w:rPr>
          <w:rStyle w:val="2"/>
          <w:color w:val="000000"/>
          <w:sz w:val="24"/>
          <w:szCs w:val="24"/>
          <w:lang w:val="ru-RU"/>
        </w:rPr>
      </w:pPr>
      <w:r>
        <w:rPr/>
      </w:r>
    </w:p>
    <w:p>
      <w:pPr>
        <w:pStyle w:val="Normal"/>
        <w:jc w:val="both"/>
        <w:rPr/>
      </w:pPr>
      <w:r>
        <w:rPr/>
        <w:t>Средняя  Рогатка.</w:t>
      </w:r>
    </w:p>
    <w:p>
      <w:pPr>
        <w:pStyle w:val="Normal"/>
        <w:jc w:val="both"/>
        <w:rPr/>
      </w:pPr>
      <w:r>
        <w:rPr/>
        <w:t>В разделе «Возвращение из эвакуации» я уже рассказывал о Средней Рогатке, куда весной 1946 отец с Романом привели тёлочку, полученную в Тихвине, и где у меня был шалаш, а её на ночь я ставил в подвал дома, бывшего до войны на этом месте. Вот здесь, на хорошо сохранившемся фундаменте того дома, отец с Иваном Родионовичем, приехавшим из Белки, и решили построить дом.</w:t>
      </w:r>
    </w:p>
    <w:p>
      <w:pPr>
        <w:pStyle w:val="Normal"/>
        <w:jc w:val="both"/>
        <w:rPr/>
      </w:pPr>
      <w:r>
        <w:rPr/>
        <w:t>Я уже упоминал о том, что дядя Иван, вернувшийся после войны из тюрьмы, и тётя Оля, возвратившаяся из Сибири, находились в Белке. Они решили ликвидировать хозяйство, которое там было, продать хату и перебираться в город. Родителям Марьино, да и мне мотаться туда надоело. Иван Родионович, видимо получив задаток за хату, приехал весной 1949 и мы с ним сразу начали строить дом. Размер фундамента дома был 10х6 м. Договорились, что строим дом на 3 части, нам комнату 4х6, им по комнате размером 6х3 с выходом на разные стороны дома. Первым делом, с помощью здоровенного битюга, выдернули 3 ж.д. рельса (с окопов, проходившей здесь линии обороны), которые нам (солдаты соседней воинской части) автогеном разрезали пополам. Эти 6 кусков ж.д. рельс длиной по 6 м. мы уложили на фундамент, 4-мя из них перекрыв подвал. На лесном складе купили машину шпальной вырезки. Поясню, что это такое. Это 30 мм великолепные, сухие доски длиной 2,7 м (поэтому много дешевле длинных). Именно такой длины ж.д. шпалы. Ширина шпалы 25 см., поэтому вырезаются они из толстых брёвен и одновременно вырезаются и эти доски. Поэтому они и называются шпальной вырезкой. Из них мы сделали чёрный пол. Поскольку они не обрезные, т.е. края у них неровные, пришлось их протесать «по шнуру», чтобы не было больших щелей и пол был теплее. Вот здесь и пригодились, приобретённые в основном в Марьино, навыки владения топором. В три пролёта между рельсами (два крайних и средний) вложили доски 2,7 м., а в два оставшихся пролёта, распиленные пополам, т.е. длиной 1,35 м. Сверху по этим доскам раскатали лля тепла несколько рулонов рубероида и хорошенько его просмолили. Для столбов купили машину брёвен, соответствующей толщины, для потолочных балок,  стропил и каркаса обвязки дома, удалось купить машину обрезных досок толщиной 50 мм. и длиной 7 метров. Протесав столбы и установив их по уровню, связали их все по верху, после чего установили потолочные балки и стропила. Теперь надо было быстрее делать крышу дома, пока не начались дожди. Для обрешётки стропил купили ещё машину необрезных досок толщиной 25 мм. Теперь проблем с пиломатериалом не было, шофера видели каркас строившегося дома и спрашивали, что ещё нам надо. А вот в отношении железа для крыши мне подсказали, что всё старое кровельное железо с крыш, перекрываемых домов Московского района отвозится на специальную свалку у Красненького кладбища. Я проехал туда и договорился, чтобы они отобрали хорошие листы или полосы, не ржавые и без дыр, и утром, когда я подъехал к ним, уже была нагружена и увязана целая грузовая машина хорошего железа,  которого хватило не только на крышу нашего дома, но и на крышу большого сарая для коровы и сена. Этого железа хватило и на то, чтобы обшить им и сарай. Расправив на верстаке полосы получше и обрезав их необходимой длины, (опыт работы с кровельным железом у меня уже был с Сибири, да и Роман Родионович тут рядом тоже строил дом для своей семьи) я закончил крышу недели за две. Иван Родионович за это время на своём верстаке выстругал нужное количество досок шпальной вырезки и сделал из них коробки для оконных рам (сами оконные рамы заказали в столярной мастерской), а также для дверей. Двери он сделал сам (меня просил только помочь большой пилой прорезать пазы для книц). Для двери шириной 80 см. хватало двух досок шпальной вырезки. Вдвоём мы быстро обшили весь дом снаружи, зашили фронтоны, вставили и застеклили оконные рамы, навесили двери. Отец только успевал подвозить нам ящики разных гвоздей, петли и ручки для дверей и т.д. Два ящика оконного стекла купили с проезжавшей машины, шофёр которой сам и предложил. Теперь можно было не торопится. Не страшен был ни дождь, ни снег. Можно было изнутри обивать рубероидом стены, подшивать снизу по балкам досками потолок, ставить внутри перегородки и настилать чистый пол. Но все эти работы можно и отложить на весну, что мы и сделали, тем более, поскольку мне и так многое надо было навёрстывать в институте. В сентябре начались занятия на 2-ом курсе, и если на лекции ходить было не обязательно, то задания по черчению, математике и начертательной геометрии надо было выполнять.</w:t>
      </w:r>
    </w:p>
    <w:p>
      <w:pPr>
        <w:pStyle w:val="Normal"/>
        <w:jc w:val="both"/>
        <w:rPr/>
      </w:pPr>
      <w:r>
        <w:rPr/>
        <w:t>Помогать дяде Ивану достраивать дом теперь я мог лишь в выходные дни и в зимние каникулы. За зиму было сделано всё же многое. Прежде всего были зашиты изнутри и утеплены наружные стены. В качестве утеплителя использовали опилки смешанные с гарью (от мышей). Две машины опилок и машина гари были куплены летом и укрыты от дождя и снега. Так же были утеплены и внутренние перегородки. При этом между  комнатой Ивана и комнатой тёти Оли к весне была готова и печка со стояком и  трубой, выходящей через крышу (не знаю сам ли он её сложил или нанимал печника). Смесью опилок с гарью засыпали также потолки и пространство между чёрным полом и чистым. Свою комнату Иван Родионович отделал к весне полностью. Обшил стены и потолок фанерой и оклеил обоями. Покрасил пол. Мне всё это ещё предстояло сделать за весну и лето, чтобы осенью родители с детьми, коровой и всем хозяйством могли переехать сюда из Марьина. Весной удалось не дорого купить ещё одну машину 50-ти мм., длиной  семь метров, досок для пола, к сожалению необрезанных. Вот их, в количестве около 20 шт. сначала надо было протесать “ по шнуру”, а потом на верстаке простругать рубанком и фуганком с 3-х сторон (имею в виду торцы, чтобы в полу не было щелей). В августе у нас целый месяц была ещё производственная практика на Кировском заводе, на который  я ездил на велосипеде прямо от дома по Южному шоссе. (О практике на этом заводе и на других надо будет пожалуй рассказать отдельно).</w:t>
      </w:r>
    </w:p>
    <w:p>
      <w:pPr>
        <w:pStyle w:val="Normal"/>
        <w:jc w:val="both"/>
        <w:rPr/>
      </w:pPr>
      <w:r>
        <w:rPr/>
        <w:t>Весной к Ивану Родионовичу приехала тётя Шура (так я её называл), жена его младшего брата Алексея (у них в Кексгольме меня застала война), пропавшего без вести при штурме Кёнигсберга. После эвакуации в 1941на барже через Ладожское озеро она жила с детьми где-то в Ярославской  области. Я с ней всё время переписывался (с Сибири и после возвращения в Ленинград). Кажется в 1943 она сообщила, что её арестовали и осудили на 5 или более лет, за то, что кто-то видел, как она сорвала горсть колосков, проходя около какого-то поля, и ещё горсть нашли в кармане. Детей определили в детский дом, Олю и Лёву. Не знаю кто ей написал про наш дом, может я, может Ольга Родионовна, а может сам дядя Иван, но я видел, как она с ребёнком на руках (это был Гена, которого она родила в тюрьме), перейдя шоссе, прошла прямо к нашему дому в его комнату (я в это время находился на крыше, что-то поправляя). Она осталась у него и я понял, что они стали жить как муж с женой. Ему было 54, она лет на 20 моложе. Он  женат ни разу не был. Прожили они вместе 34 года. Вскоре, разыскав детей, она привезла Олю и Лёву.</w:t>
      </w:r>
    </w:p>
    <w:p>
      <w:pPr>
        <w:pStyle w:val="Normal"/>
        <w:jc w:val="both"/>
        <w:rPr/>
      </w:pPr>
      <w:r>
        <w:rPr/>
        <w:t xml:space="preserve">Осенью 1950 и я вроде бы закончил отделку нашей комнаты. Главное, что из выструганных досок сделал пол. Потолок и стены зашил по доскам фанерой. Родители решили остаться на зиму в Марьино, поскольку там было сено,  а здесь, занятый стройкой и весь август работой на Кировском заводе, я не смог накосить, да и покупателя хаты они пока не нашли. И это оказалось кстати, т.к. я понял, что одной комнаты нам мало, и решил пристроить ещё и кухню с плитой, на которой мама сможет готовить нам еду и пойло корове и поросёнку. А в комнате, если окажется нужно, для тепла можно установить круглую печку, которая займёт гораздо меньше места. Задумано - сделано. Отлил бетонный фундамент 4м.х 4м. Купили ещё досок, заказали в столярную мастерскую пару рам для двойного окна, а заодно и зимние рамы. Железа для крыши ещё оставалось достаточно. Купили  машину кирпича для плиты и трубы. Короче, за весну и лето 1951кухня и даже тамбур к ней были готовы. Сложить плиту со стояком и вывести трубу наняли печника. Сена для коровы я успел накосить, высушить и сложить в сарай, не смотря на то, что  в этом году в августе был назначен военный сбор в Таллинне. </w:t>
      </w:r>
    </w:p>
    <w:p>
      <w:pPr>
        <w:pStyle w:val="Normal"/>
        <w:jc w:val="both"/>
        <w:rPr/>
      </w:pPr>
      <w:r>
        <w:rPr/>
        <w:t>Весной из деревни приехала Ольга Родионовна и стала обживаться в своей комнате, которую к её приезду дядя Иван отделал окончательно. Из Сибири тогда вернулась она одна, т.к. оказалось, что у мужа, за которого она вышла замуж в Канске, цела семья, которую он считал погибшей в войну. Здесь, уже на Средней Рогатке, она второй раз вышла замуж, за Егора, вернувшегося из плена, в котором он  находился практически всю войну в оккупированной немцами Франции. Егор тоже подключился к строительству, он пристроил (по моему примеру) ещё одну комнату с тамбуром на своей стороне дома. А затем построил сарай для поросёнка и туалет.</w:t>
      </w:r>
    </w:p>
    <w:p>
      <w:pPr>
        <w:pStyle w:val="Normal"/>
        <w:jc w:val="both"/>
        <w:rPr/>
      </w:pPr>
      <w:r>
        <w:rPr/>
        <w:t>Весной 1951 продали хозяйство в Марьине. Мама привела корову, а отец перевёз детей и всё остальное на машине. Зорька отелилась второй раз, тёлочку мы отдали тёте Оле, для неё Егор (он же Жорж) построил сарай.</w:t>
      </w:r>
    </w:p>
    <w:p>
      <w:pPr>
        <w:pStyle w:val="Normal"/>
        <w:jc w:val="both"/>
        <w:rPr/>
      </w:pPr>
      <w:r>
        <w:rPr/>
        <w:t>Теперь, когда стройка была в основном закончена и всё более-менее утряслось, надо было заняться пропиской. Задача прописки стала основной. Прописаться,  означало закрепиться на этом месте, узаконить наше пребывание здесь. Разумеется, собираясь обосноваться тут, мы узнали, что эта земля по Южному шоссе принадлежит Павловску. Поясню, как это было. Когда у меня здесь в 1946 стоял лишь шалаш и паслась тёлочка, однажды на шоссе, примерно в 200 м. дальше от города по направлению к Средней Рогатке, остановилось две машины, одна с   кирпичом, а с другой спрыгнуло десятка полтора молодых парней типа студентов, но одетых во всё чёрное. Оказалось, что это студенты нашей духовной семинарии, находящейся в Александро-Невской Лавре. Прислали их восстановить находившийся здесь до войны дом священника, видимо теперь преподающего в семинарии Лавры. Среди этих семинаристов, естественно, оказался и сын этого   священника, потом я познакомился с ним ближе, звали его Петром (а мой брат Анатолий, ставший его приятелем, когда уже жили рядом, звал его Петькой). Разгрузив машину с кирпичом (потом таких машин было ещё несколько), семинаристы приготовили раствор и начали на сохранившемся фундаменте  возводить стены из кирпича, при этом машинами подвозились готовые двери и окна в своих коробках, они сразу же ставились на место. Стропила крыши, все балки для полов и потолков, а также доски для них были выструганы на станках, полосы нового оцинкованного железа для крыши нужной длины были уже отогнуты, их оставалось лишь поставить на крыше на клямеры и пройти киянкой. Через неделю, или дней 10 дом был готов полностью, оштукатурен снаружи и внутри. Снаружи окрашен, внутри отделан декоративными панелями. Когда завезли мебель и священник с семьёй въехал в дом, я от Петьки узнал, что здесь до войны они и жили и на этом фундаменте стоял их дом, и здесь они были прописаны и у них сохранилась довоенная домовая книга, где указан и номер их дома. Когда я рассказал об этом отцу, он понял всю важность для нас этого сообщения. Он встретился со священником и тот показал ему эту домовую книгу, из которой было видно, что до войны они были прописаны паспортным отделом  г.Слуцка (так до войны назывался  Павловск) и теперь их опять прописал по тому же адресу паспортный отдел г. Павловска, следовательно земля по Южному шоссе продолжала оставаться в ведении Павловска. Убедившись т.о., что шансы прописаться после того, как мы построимся здесь, у нас будут, мы и начали строительство. Прописаться удалось только через два года, в декабре 1953 (я нашёл справку об этом), прописалась только мама с Андреем и Витей, я в мае 1953 был уже в Саратове, отец и Лена были прописаны на В.О., Анатолий почему-то прописался в авг. 1954, а отец – в 1960, когда уже почти был решён вопрос о нашем переселении с Южного Шоссе. И удалось прописаться благодаря домовой книге священника и тому, что начальником паспортного стола Павловска был наш довоенный хороший знакомый Максим Романенко.</w:t>
      </w:r>
    </w:p>
    <w:p>
      <w:pPr>
        <w:pStyle w:val="Normal"/>
        <w:jc w:val="both"/>
        <w:rPr/>
      </w:pPr>
      <w:r>
        <w:rPr/>
        <w:t>После нас прописались (не знаю по какой книге) Роман семьёй, Иван с Шурой и Ольга Родионовна. Нам дали почтовый адрес по Южному шоссе, Роману дом № 81, нам дом № 83, т.е. постепенно нас стали признавать, хотя считались мы самовольными  застройщиками. Во время выборов в Верховный Совет стали включать в списки избирателей и присылать за нами автобус.</w:t>
      </w:r>
    </w:p>
    <w:p>
      <w:pPr>
        <w:pStyle w:val="Normal"/>
        <w:jc w:val="both"/>
        <w:rPr/>
      </w:pPr>
      <w:r>
        <w:rPr/>
        <w:t xml:space="preserve">Увеличилось количество коров. Купил корову Роман. Ещё две появились в постройках, расположенных почти напротив нас по другую сторону шоссе, (тоже самовольных), облепивших со всех сторон (как снаружи, так и внутри),  кирпичные стены, которые остались от находившегося здесь в войну полевого госпиталя. Появился и пастух для этого небольшого стада, неизвестно откуда взявшийся молодой цыган. На следующий год, в построенном им сарае было уже более пол дюжины цыган и цыганят. Весной нанимали вспахать соток 10 земли (поближе к Балтийской ж.д.), хорошо удобряли навозом и осенью снимали около 30 – 40 мешков картофеля. Для того, чтобы в один день выкопать весь участок, обычно в выходной собирали «толоку». Это было ещё и поводом для встречи с односельчанами, живущими на Охте и на Пороховых. Хранился урожай в подвале. Для коровы и свиньи мама три раза в день отваривала по ведру картофеля, разминала его и добавив комбикорма приготавливала тёплое пойло. Три раза в день доила корову, надаивая каждый раз не менее 10 литров. </w:t>
      </w:r>
    </w:p>
    <w:p>
      <w:pPr>
        <w:pStyle w:val="Normal"/>
        <w:jc w:val="both"/>
        <w:rPr/>
      </w:pPr>
      <w:r>
        <w:rPr/>
        <w:t xml:space="preserve">6 литров относила постоянным своим покупателям в дом № 186 (если не ошибаюсь) по пр. им. Сталина, где в одной из парадных жили специалисты из Германии. Через некоторое время нас обложили сельхоз. налогом, таким же, как колхозников. Кажется в год надо было сдать 80 кг. мяса и, вместо молока, 4 или 5 кг. масла. На мясо сдавали телёнка, а масло для сдачи, покупали в магазине. </w:t>
      </w:r>
    </w:p>
    <w:p>
      <w:pPr>
        <w:pStyle w:val="Normal"/>
        <w:jc w:val="both"/>
        <w:rPr/>
      </w:pPr>
      <w:r>
        <w:rPr/>
        <w:t>Так всё продолжалось до 1959, когда после печально- известного заявления Хрущёва, что мы догоним и перегоним Америку по мясу, мы в июле получили предписание Коммунального отдела Московского Райсовета до 25.07.1959 убрать коров, свиней и других животных и снести скотные дворы и другие постройки. Далее в предписании говорилось, что в случае не выполнения указанного требования, все строения будут снесены в административном порядке с привлечением нас к уголовной ответственности, со ссылкой на Постановление СНК РСФСР от мая 1940 г. При этом копии предписания, для контроля его выполнения, были направлены начальнику отделения милиции и прокурору района.</w:t>
      </w:r>
    </w:p>
    <w:p>
      <w:pPr>
        <w:pStyle w:val="Normal"/>
        <w:jc w:val="both"/>
        <w:rPr/>
      </w:pPr>
      <w:r>
        <w:rPr/>
        <w:t xml:space="preserve"> </w:t>
      </w:r>
      <w:r>
        <w:rPr/>
        <w:t>Таким образом, нам, и всем остальным, коров пришлось сдать на мясокомбинат, причём за бесценок. Огромного нашего быка, весом около тонны, удалось зарезать и самим продать. Отец нашёл еврея раввина и быка зарезали с соблюдением всех правил, о чём была выдана соответствующая бумага, что мясо является «кошерным». К нам выстроилась очередь, и евреи на Сенном рынке всё раскупили, даже по повышенной цене. Мясо действительно было отличное.</w:t>
      </w:r>
    </w:p>
    <w:p>
      <w:pPr>
        <w:pStyle w:val="Normal"/>
        <w:jc w:val="both"/>
        <w:rPr/>
      </w:pPr>
      <w:r>
        <w:rPr/>
        <w:t>Теперь, когда с ликвидацией крупного рогатого скота (очевидно и мелкого, поскольку в предписаниях были указаны и козы) по Ленинградской области, было покончено, милиция всерьёз взялась за снос бывших строений для скота. У меня сохранилась письменная просьба отца от 28.07.1959 , где он просит отсрочить снос сараев на один день, до 29.07, обязуясь разобрать сараи к этому времени до конца.</w:t>
      </w:r>
    </w:p>
    <w:p>
      <w:pPr>
        <w:pStyle w:val="Normal"/>
        <w:jc w:val="both"/>
        <w:rPr/>
      </w:pPr>
      <w:r>
        <w:rPr/>
        <w:t>Привожу резолюцию на просьбе отца некоему Смирнову: «Разрешите. До 29.07.59 г. Разрешение возьмите на руки. Остальным ломайте беспощадно».</w:t>
      </w:r>
    </w:p>
    <w:p>
      <w:pPr>
        <w:pStyle w:val="Normal"/>
        <w:jc w:val="both"/>
        <w:rPr/>
      </w:pPr>
      <w:r>
        <w:rPr/>
        <w:t>Все наши сараи к этому сроку я уже разобрал, оставалась только крыша большого сарая для сена. Утром 30.07. я на совещании у главного инженера, вдруг входит секретарь и вызывает меня из кабинета к телефону. Отец просит меня срочно приехать, т.к. прибыла какая-то бригада с милиционерами и все оставшиеся сараи ломают и с ними даже бульдозер. Приехав, я увидел, что бригада уже уехала обедать (это были те, кого милиция задерживала на 5 или 10 суток). Они сбросили крышу сарая, перепилив длинные балки, связывающие стропила. Железо крыши я сразу же снял на земле, разобрав на полосы, оно не было повреждено. Длинные балки конечно жаль, они бы очень пригодились при строительстве в садоводстве в Васкелово, где мне удалось получить не так давно участок. Но больше мне было жаль, те 5 кубометров новеньких досок, которые купил на складе, и которые теперь были поломаны, и перемешанные с грязью,  торчали из ямы, куда их сгрёб бульдозер. Писать куда-то и жаловаться было бесполезно и смешно. Вот передо мной ещё одна сохранившаяся официальная бумага от 17.07. того же 1957года. Это ответ уже мне, Солоненко Л.М., на моё заявление,  Председателя Исполкома Московского Райсовета, в котором он сообщает, что «дом, выстроенный Вами самовольно, подлежит сносу согласно решения СНК РСФСР от 22.05.1940 г., без  предоставления жилплощади всем проживающим в данном доме». Но в доме, который действительно был выстроен без разрешения, нам удалось прожить ещё почти 5 лет и мы, и Иван Родионович с семьёй, и Ольга Родионовна, и семья Романа Родионовича в 1962 г.получили по отдельной квартире  в новых домах по Варшавской улице. Родителям была предоставлена трёх комнатная квартира в первом этаже, в которой они прописались в апреле с Анатолием, Андреем и Виктором. Я в 1959 получил от нашего предприятия комнату 18 кв. м. по улице Блохина, где мы с Альбиной и детьми были прописаны. (Говорю с детьми, имея в виду Диму и Марину, которая родилась в 1961).</w:t>
      </w:r>
    </w:p>
    <w:p>
      <w:pPr>
        <w:pStyle w:val="Normal"/>
        <w:jc w:val="both"/>
        <w:rPr/>
      </w:pPr>
      <w:r>
        <w:rPr/>
        <w:t>В заключение хочу всё-таки вернуться к вопросу ликвидации коров в 1959г. Ликвидация крупного рогатого скота в пригородах и области больно ударила по ветеринарной службе города, поскольку раньше на прививки, осмотр при различных заболеваниях и травмах и пр. они своим транспортом (у них были для этого специальные закрытые машины с трапами и штат рабочих) по вызову привозили и отвозили скотину обратно, теперь практически всё это оказалось не нужным. Остались только собаки, которых приводили хозяева, да кошки, которых приносили.</w:t>
      </w:r>
    </w:p>
    <w:p>
      <w:pPr>
        <w:pStyle w:val="Normal"/>
        <w:jc w:val="both"/>
        <w:rPr/>
      </w:pPr>
      <w:r>
        <w:rPr/>
        <w:t xml:space="preserve">О том, насколько указание о сдаче всего частного скота, в первую очередь коров, выполнялось жёстко и беспрекословно, расскажу ещё на одном примере (помимо нашего), особенно ярком. </w:t>
      </w:r>
    </w:p>
    <w:p>
      <w:pPr>
        <w:pStyle w:val="Normal"/>
        <w:jc w:val="both"/>
        <w:rPr/>
      </w:pPr>
      <w:r>
        <w:rPr/>
        <w:t>Я уже упоминал о коровах, находившихся почти напротив нас (см. фото), по другую сторону шоссе, обитателей жалких построек, облепивших две  кирпичные стены, оставшиеся от одно этажного  довоенного здания с высокой кирпичной трубой. Здесь находился с женой и коровой обходчик Балтийской ж.д., заслуженный солдат ВОВ, инвалид, у которого после операции осталась лишь треть желудка, которому обязательно надо было молоко. Он написал письмо на имя Председателя Верховного Совета СССР Ворошилова К.Е. с просьбой разрешить оставить ему корову. В полученном ответе  сообщалось, что его просьба не может быть удовлетворена, молоко ему должна доставлять ж.д. Комментарии здесь, как говорится, излишни.</w:t>
      </w:r>
    </w:p>
    <w:p>
      <w:pPr>
        <w:pStyle w:val="Normal"/>
        <w:jc w:val="both"/>
        <w:rPr/>
      </w:pPr>
      <w:r>
        <w:rPr/>
      </w:r>
    </w:p>
    <w:p>
      <w:pPr>
        <w:pStyle w:val="22"/>
        <w:shd w:fill="auto" w:val="clear"/>
        <w:tabs>
          <w:tab w:val="clear" w:pos="708"/>
          <w:tab w:val="left" w:pos="518" w:leader="none"/>
        </w:tabs>
        <w:jc w:val="both"/>
        <w:rPr>
          <w:sz w:val="24"/>
          <w:szCs w:val="24"/>
        </w:rPr>
      </w:pPr>
      <w:r>
        <w:rPr>
          <w:rStyle w:val="2"/>
          <w:color w:val="000000"/>
          <w:sz w:val="24"/>
          <w:szCs w:val="24"/>
        </w:rPr>
        <w:t>Институт Точной Механики и Оптики (ЛИТМО).</w:t>
      </w:r>
    </w:p>
    <w:p>
      <w:pPr>
        <w:pStyle w:val="22"/>
        <w:shd w:fill="auto" w:val="clear"/>
        <w:jc w:val="both"/>
        <w:rPr>
          <w:sz w:val="24"/>
          <w:szCs w:val="24"/>
        </w:rPr>
      </w:pPr>
      <w:r>
        <w:rPr>
          <w:rStyle w:val="2"/>
          <w:color w:val="000000"/>
          <w:sz w:val="24"/>
          <w:szCs w:val="24"/>
        </w:rPr>
        <w:t>Итак, сдав в 1947 году вступительные экзамены в Политехнический институт, и не пройдя по конкурсу на физико-механический факультет, взяв документы, я поступил в ЛИТМО на факультет Точной Механики. С занятиями по всем предметам никаких трудностей у меня не было. Лекции я посещал далеко не все. Такие, как по Политэкономии и Марксизму - Коммунизму, считал чущью, надеясь экзамены по ним сдать и так. Лекции по теоретической механике читались (кажется со 2- го курса) не интересно, так же и по физике, к экзаменам по этим предметам я готовился по учебникам. Лекции по математике я не пропускал, так же как и практические занятия. Особенно любил лекции по начертательной геометрии, которые читал профессор Ананов. По ходу лекции он цветными мелками на доске с удивительной точностью выполнял сложнейшие построения. Начертательная геометрия, так же как и техническое черчение стали моими любимыми предметами. Обычно, прежде чем выдавать задание на дом, просили меня сделать образец, который и выставлялся на кафедре. По линии начертательной геометрии сохранилась у меня своеобразная связь в течение 1-го курса с Политехническим Институтом. Дело в том, что за время вступительных экзаменов, я познакомился с некоторыми абитуриентами из числа богатых евреев. Помню, за одного из них я сдавал экзамен по неорганической химии. Время было трудное, карточная система, отец ещё не работал, мы остро нуждались в деньгах. Поэтому каждые 25-50 рублей были очень кстати. Один, сдававший со мной вступительные экзамены и прошедший на физмех, считая, что ему, будущему физику, начертательная геометрия никогда не понадобится, стал на целый год моим постоянным клиентом. Его фамилия, если не ошибаюсь, была Фаинштеин. Он блестяще владел немецким языком. Уверен, именно из-за него я на экзамене по немецкому языку, получил 3. Дело в том, что сдавал я экзамен сразу же за ним. Я быстро и без ошибок написал письменный перевод, правильно перевёл текст устно и ответил на все вопросы по грамматике, а рассказать, как я отдыхал на море, у меня не получилось. На его фоне я действительно выглядел бледным. Получив от него № домашнего задания, я ехал в Политехнический, на кафедре знакомился с заданием и, как правило, на следующей неделе отвозил готовый чертёж, и он рассчитывался со мной. На следующий год у меня в Марьино было уже сено, и в нём я больше не нуждался.</w:t>
      </w:r>
    </w:p>
    <w:p>
      <w:pPr>
        <w:pStyle w:val="22"/>
        <w:shd w:fill="auto" w:val="clear"/>
        <w:jc w:val="both"/>
        <w:rPr>
          <w:sz w:val="24"/>
          <w:szCs w:val="24"/>
        </w:rPr>
      </w:pPr>
      <w:r>
        <w:rPr>
          <w:rStyle w:val="2"/>
          <w:color w:val="000000"/>
          <w:sz w:val="24"/>
          <w:szCs w:val="24"/>
        </w:rPr>
        <w:t>В 1947 была проведена денежная реформа. Дня за два уже были слухи о ней, кто верил, кто не верил им. У меня, помню, было 300 р. В магазине старой книги на В.О. стояли три тома Истории искусств Гнедича, о которых я давно мечтал. Не веря еще в то, что может быть реформа, я взял за 100 р. только 2-ой том «Западно-Европейское искусство», а назавтра проел, купив в буфете института несколько пирожков, оставшиеся 200 р.</w:t>
      </w:r>
    </w:p>
    <w:p>
      <w:pPr>
        <w:pStyle w:val="22"/>
        <w:shd w:fill="auto" w:val="clear"/>
        <w:jc w:val="both"/>
        <w:rPr>
          <w:sz w:val="24"/>
          <w:szCs w:val="24"/>
        </w:rPr>
      </w:pPr>
      <w:r>
        <w:rPr>
          <w:rStyle w:val="2"/>
          <w:color w:val="000000"/>
          <w:sz w:val="24"/>
          <w:szCs w:val="24"/>
        </w:rPr>
        <w:t>На 2-ом курсе со здоровьем у меня стало плохо, видимо начался процесс в лёгких. Мама подозревала, что мог я заразиться туберкулёзом от моего приятеля Вадима Герасимова. Когда он как-то был у нас, она заметила его подозрительное покашливание и даже запретила мне бывать у них. К концу зимнего семестра температура у меня установилась на 37, 2. Врачи поставили диагноз «общая хилость«. Я понял, что сдать 6 предстоящих экзаменов в течение сессии не смогу. Сил у меня хватало, чтобы читать, только на 15 минут, потом неподвижно лежал 45 мин., и снова 15мин. и т.д. Поэтому решил просить принять у меня два экзамена досрочно. Самым трудным, почему-то, считался экзамен по теории механизмов и машин (ТММ), эту аббревиатуру расшифровывали как «тут моя могила». Я так не считал и первым до сессии решил сдать ТММ. Домашнее задание у меня было выполнено (чертёж какого-то механизма в 12-ти положениях). На первой консультации, куда пришло много студентов нашего курса, я показал чертёж и попросил профессора принять, если можно сегодня, у меня экзамен. Он задал несколько вопросов, на которые я ответил и поставил мне 5 в зачётку. Все были поражены, они ещё только готовились приступать к домашнему заданию. Досрочно сдал ещё один экзамен, кажется по физике. В сессию сдал два экзамена и два после сессии. (Летом в Марьино, благодаря парному молоку, чистому воздуху, а может быть и косьбе, при которой лёгкие работают совсем по другому, я быстро поправился). На лекции по теоретической механике, как было уже сказано, я не ходил, но практические занятия надо было посещать, домашние задания выполнять, иначе не получив зачёт, к экзамену ты не допускался. Практические занятия проводил, а так же выдавал домашние задания и проверял их В.Н.Кошляков (в будущем член-корреспондент АН УССР, а тогда студент, на 2 года старшего нас курса). Поскольку лекции я не посещал, то и задачи решал не так как все, некоторые</w:t>
      </w:r>
      <w:r>
        <w:rPr>
          <w:rStyle w:val="2"/>
          <w:color w:val="000000"/>
          <w:sz w:val="24"/>
          <w:szCs w:val="24"/>
          <w:lang w:val="ru-RU"/>
        </w:rPr>
        <w:t xml:space="preserve"> </w:t>
      </w:r>
      <w:r>
        <w:rPr>
          <w:rStyle w:val="2"/>
          <w:color w:val="000000"/>
          <w:sz w:val="24"/>
          <w:szCs w:val="24"/>
        </w:rPr>
        <w:t>даже не аналитическим методом, а геометрически. Этим я, видимо, его удивил и он меня запомнил. Со 2-го курса для ребят началась военная подготовка по военно-морскому делу. Лекции по приборам управления стрельбой (ПУС) артиллерии читал профессор, капитан 1 ранга, участник русско-японской войны Сергей Артурович Изенбек. Один семестр паралельно читал лекции по военно-морской географии полный адмирал, фамилию которого не запомнил, но до сих пор помню, что высота прилива в бухте Чемульпо достигает 13 метров. Зав. военной кафедрой был профессор К.С. Ухов. Лекции по сопротивлению материалов читал В.И.Кадыков. Детали приборов вёл доцент, к.т.н. Л.Г.Крашенинников. Лекции по оптическим приборам читал зав.кафедрой теории оптических приборов профессор, д.т.н. В.Н.Чуриловский.</w:t>
      </w:r>
    </w:p>
    <w:p>
      <w:pPr>
        <w:pStyle w:val="22"/>
        <w:shd w:fill="auto" w:val="clear"/>
        <w:jc w:val="both"/>
        <w:rPr>
          <w:sz w:val="24"/>
          <w:szCs w:val="24"/>
        </w:rPr>
      </w:pPr>
      <w:r>
        <w:rPr>
          <w:rStyle w:val="2"/>
          <w:color w:val="000000"/>
          <w:sz w:val="24"/>
          <w:szCs w:val="24"/>
        </w:rPr>
        <w:t>В начале 2-го курса были направлены на 1-ю производственную практику на Кировский завод (б. Путиловский). Особенно сильное впечатление произвёл мартеновский цех, где в 4-х или 6-ти печах выплавлялась сталь, которая разливалась в огромные ковши, а из них по изложницам. Остывшие до определённой температуры, ещё раскалённые болванки, из раскрытых изложниц укладывали на ж.д. платформы и отвозили в кузнечные цеха. Нас студентов распределили по разным цехам. Некоторых в формовочный цех, где специально приготовленной землёй набивались, причём рукой, деревянные формы, в которые потом, в других цехах, разливался металл из изложниц. В конце смены все, работающие в этом цехе, были похожи на негров и шли в душ мыться и переодеваться. Я был направлен в штамповочный цех. На заводе было несколько штамповочных цехов. Это был цех горячей штамповки. Я должен был штамповать из квадратных стальных заготовок толщиной 20 мм. круглые диски для колёс трелёвочных тракторов, которые в то время изготавливались на заводе. В начале я загружал штук 10 заготовок (вес каждой не менее 20 кг.) в печь для разогрева, затем длинной кочергой вытаскивал верхнюю на рольганг, по которому клещами надо было протащить эту, раскалённую до красна, заготовку до моего пресса. Это было не просто, т.к. заржавевшие валики рольганга не вращались (через дырявую стеклянную крышу их постоянно заливало в дождь), и можно было её уронить. Далее, пышущую жаром, заготовку надо было правильно установить под пресс и вырубив диск колеса, осторожно сбросить диск на одну тележку, а аблой на другую. В первые дни всё это я делал медленно, обходя пресс и поправляя установку заготовки, и производительность моей работы была очень низкой. Потом я сделал себе в кузнечном цехе несколько кочережик разной длины, с помощью которых много быстрее (не обходя пресс) устанавливал заготовки, и тем самым в несколько раз повысил выработку. Мог бы, пожалуй, установить и рекорд, если бы не обрушивались своды печей для разогрева заготовок. Вместо того, чтобы сложить их как следует заново, примитивно подвешивали на поперечных отрезках труб какой-то каркас и закладывали его кирпичом. Довольно быстро каркас прогорал и всё это сооружение обрушивалось внутрь раскалённой печи. Надо было ожидать пока печь остынет, приходила бригада горе «печников», выгружала всё осыпавшееся и опять сооружала то же самое, до следующего обрушения. Что было хорошего в горячих цехах, так это возможность сколь угодно, бесплатно пить холодную газированную воду, простую или сладкую, с сиропом. В металлической кружке на стальной цепочке, было на всякий случай, предусмотрено отверстие, которое удобно закрывалось снизу пальцем. Обедал я обычно в столовой цеха штампов и приспособлений, этот цех был самый чистый и тихий. Рядом с ним находился кузнечный цех, сюда я заходи, когда оставалось время от обеда, чтобы полюбоваться работой прославленных кузнецов завода. На самых мощных кузнечных молотах они выковывали башни танков Т-34. Раскалённая литая заготовка башни, весом, вероятно, не менее тонны, а то и нескольких тонн, подъёмным краном устанавливалась под молот, который несколькими ударами осаживал её до нужной высоты, при этом, при каждом ударе с неё осыпалось несколько кг. окалины. Кузнец в тёмных очках, в защитном шлеме и каске, защитной одежде и рукавицах, стоя в шаге от молота, был вынужден непрерывно балансировать между раскалённой башней и мощной воздуходувкой, которая обдувала его сзади. В обед, и вечером после такой работы, этот кузнец съедал полную солянку (она подавалась в глиняном горшке, вмещавшем две большие тарелки, я брал пол солянки) и почти полный горшок каши, в который вливался стакан горячего топлёного масла. Таких молотов в цехе было несколько.</w:t>
      </w:r>
    </w:p>
    <w:p>
      <w:pPr>
        <w:pStyle w:val="22"/>
        <w:shd w:fill="auto" w:val="clear"/>
        <w:jc w:val="both"/>
        <w:rPr>
          <w:sz w:val="24"/>
          <w:szCs w:val="24"/>
        </w:rPr>
      </w:pPr>
      <w:r>
        <w:rPr>
          <w:rStyle w:val="2"/>
          <w:color w:val="000000"/>
          <w:sz w:val="24"/>
          <w:szCs w:val="24"/>
        </w:rPr>
        <w:t>Вспоминая о работе на этом заводе, особенно о том, что я там увидел, хочется рассказать еще кое о чём. Видимо, в то время как была наша практика на нём (1948 г.), ему было более 100 лет, т. к. приобрёл его Н.И.Путилов (как сказано в энциклопедии) в 1868 г. До этого он был уже железоделательным и сталелитейным заводом. При нас на нём еще работала паровая машина,</w:t>
      </w:r>
      <w:r>
        <w:rPr>
          <w:rStyle w:val="2"/>
          <w:color w:val="000000"/>
          <w:sz w:val="24"/>
          <w:szCs w:val="24"/>
          <w:lang w:val="ru-RU"/>
        </w:rPr>
        <w:t xml:space="preserve"> </w:t>
      </w:r>
      <w:r>
        <w:rPr>
          <w:rStyle w:val="2"/>
          <w:color w:val="000000"/>
          <w:sz w:val="24"/>
          <w:szCs w:val="24"/>
        </w:rPr>
        <w:t>маховик которой был гигантских размеров, диаметром около 10 метров. (Здесь не лишне</w:t>
      </w:r>
      <w:r>
        <w:rPr>
          <w:rStyle w:val="2"/>
          <w:color w:val="000000"/>
          <w:sz w:val="24"/>
          <w:szCs w:val="24"/>
          <w:lang w:val="ru-RU"/>
        </w:rPr>
        <w:t xml:space="preserve"> </w:t>
      </w:r>
      <w:r>
        <w:rPr>
          <w:rStyle w:val="2"/>
          <w:color w:val="000000"/>
          <w:sz w:val="24"/>
          <w:szCs w:val="24"/>
        </w:rPr>
        <w:t>вспомнить, что первые паровые машины были созданы Ползуновым в 1763 г.) Т.о. становится</w:t>
      </w:r>
      <w:r>
        <w:rPr>
          <w:rStyle w:val="2"/>
          <w:color w:val="000000"/>
          <w:sz w:val="24"/>
          <w:szCs w:val="24"/>
          <w:lang w:val="ru-RU"/>
        </w:rPr>
        <w:t xml:space="preserve"> </w:t>
      </w:r>
      <w:r>
        <w:rPr>
          <w:rStyle w:val="2"/>
          <w:color w:val="000000"/>
          <w:sz w:val="24"/>
          <w:szCs w:val="24"/>
        </w:rPr>
        <w:t>понятным, почему столь хаотично расположены цехи завода, и надо на платформах ж.д.</w:t>
      </w:r>
      <w:r>
        <w:rPr>
          <w:rStyle w:val="2"/>
          <w:color w:val="000000"/>
          <w:sz w:val="24"/>
          <w:szCs w:val="24"/>
          <w:lang w:val="ru-RU"/>
        </w:rPr>
        <w:t xml:space="preserve"> </w:t>
      </w:r>
      <w:r>
        <w:rPr>
          <w:rStyle w:val="2"/>
          <w:color w:val="000000"/>
          <w:sz w:val="24"/>
          <w:szCs w:val="24"/>
        </w:rPr>
        <w:t>перевозить раскалённые заготовки и детали из одного цеха в другой. Теперь о порядках, которые</w:t>
      </w:r>
      <w:r>
        <w:rPr>
          <w:rStyle w:val="2"/>
          <w:color w:val="000000"/>
          <w:sz w:val="24"/>
          <w:szCs w:val="24"/>
          <w:lang w:val="ru-RU"/>
        </w:rPr>
        <w:t xml:space="preserve"> </w:t>
      </w:r>
      <w:r>
        <w:rPr>
          <w:rStyle w:val="2"/>
          <w:color w:val="000000"/>
          <w:sz w:val="24"/>
          <w:szCs w:val="24"/>
        </w:rPr>
        <w:t>были в то время на заводе. В первые дни, когда нас еще только начинали распределять по цехам,</w:t>
      </w:r>
      <w:r>
        <w:rPr>
          <w:rStyle w:val="2"/>
          <w:color w:val="000000"/>
          <w:sz w:val="24"/>
          <w:szCs w:val="24"/>
          <w:lang w:val="ru-RU"/>
        </w:rPr>
        <w:t xml:space="preserve"> </w:t>
      </w:r>
      <w:r>
        <w:rPr>
          <w:rStyle w:val="2"/>
          <w:color w:val="000000"/>
          <w:sz w:val="24"/>
          <w:szCs w:val="24"/>
        </w:rPr>
        <w:t>некоторые, и я в их числе, пытались пораньше выйти с завода, но быстро поняли, что это</w:t>
      </w:r>
      <w:r>
        <w:rPr>
          <w:rStyle w:val="2"/>
          <w:color w:val="000000"/>
          <w:sz w:val="24"/>
          <w:szCs w:val="24"/>
          <w:lang w:val="ru-RU"/>
        </w:rPr>
        <w:t xml:space="preserve"> </w:t>
      </w:r>
      <w:r>
        <w:rPr>
          <w:rStyle w:val="2"/>
          <w:color w:val="000000"/>
          <w:sz w:val="24"/>
          <w:szCs w:val="24"/>
        </w:rPr>
        <w:t>невозможно. Охрана была серьёзная, могли спустить овчарок. Был цех, а может и не один, где</w:t>
      </w:r>
      <w:r>
        <w:rPr>
          <w:rStyle w:val="2"/>
          <w:color w:val="000000"/>
          <w:sz w:val="24"/>
          <w:szCs w:val="24"/>
          <w:lang w:val="ru-RU"/>
        </w:rPr>
        <w:t xml:space="preserve"> </w:t>
      </w:r>
      <w:r>
        <w:rPr>
          <w:rStyle w:val="2"/>
          <w:color w:val="000000"/>
          <w:sz w:val="24"/>
          <w:szCs w:val="24"/>
        </w:rPr>
        <w:t>работали заключённые. Утром в закрытых машинах их привозили по Южному шоссе, а вечеромувозили обратно. Потом я случайно узнал, что уволиться с завода было не просто. Надо былонайти себе замену, только тогда тебя увольняли и возвращали паспорт, а так на руках была взамен</w:t>
      </w:r>
      <w:r>
        <w:rPr>
          <w:rStyle w:val="2"/>
          <w:color w:val="000000"/>
          <w:sz w:val="24"/>
          <w:szCs w:val="24"/>
          <w:lang w:val="ru-RU"/>
        </w:rPr>
        <w:t xml:space="preserve"> </w:t>
      </w:r>
      <w:r>
        <w:rPr>
          <w:rStyle w:val="2"/>
          <w:color w:val="000000"/>
          <w:sz w:val="24"/>
          <w:szCs w:val="24"/>
        </w:rPr>
        <w:t>его только справка.</w:t>
      </w:r>
    </w:p>
    <w:p>
      <w:pPr>
        <w:pStyle w:val="22"/>
        <w:shd w:fill="auto" w:val="clear"/>
        <w:jc w:val="both"/>
        <w:rPr>
          <w:sz w:val="24"/>
          <w:szCs w:val="24"/>
        </w:rPr>
      </w:pPr>
      <w:r>
        <w:rPr>
          <w:rStyle w:val="2"/>
          <w:color w:val="000000"/>
          <w:sz w:val="24"/>
          <w:szCs w:val="24"/>
        </w:rPr>
        <w:t>На 3-ем и 4-ом курсах производственных практик, где бы мы работали, больше не было,</w:t>
      </w:r>
      <w:r>
        <w:rPr>
          <w:rStyle w:val="2"/>
          <w:color w:val="000000"/>
          <w:sz w:val="24"/>
          <w:szCs w:val="24"/>
          <w:lang w:val="ru-RU"/>
        </w:rPr>
        <w:t xml:space="preserve"> </w:t>
      </w:r>
      <w:r>
        <w:rPr>
          <w:rStyle w:val="2"/>
          <w:color w:val="000000"/>
          <w:sz w:val="24"/>
          <w:szCs w:val="24"/>
        </w:rPr>
        <w:t>были</w:t>
      </w:r>
      <w:r>
        <w:rPr>
          <w:rStyle w:val="2"/>
          <w:color w:val="000000"/>
          <w:sz w:val="24"/>
          <w:szCs w:val="24"/>
          <w:lang w:val="ru-RU"/>
        </w:rPr>
        <w:t xml:space="preserve"> </w:t>
      </w:r>
      <w:r>
        <w:rPr>
          <w:rStyle w:val="2"/>
          <w:color w:val="000000"/>
          <w:sz w:val="24"/>
          <w:szCs w:val="24"/>
        </w:rPr>
        <w:t>только ознакомительные экскурсии, а на 2-х или 3-х заводах я был в связи с подготовкой мной</w:t>
        <w:br/>
        <w:t>докладов на ежегодных научно-технических конференциях, в которых я участвовал. Тему одного</w:t>
      </w:r>
      <w:r>
        <w:rPr>
          <w:rStyle w:val="2"/>
          <w:color w:val="000000"/>
          <w:sz w:val="24"/>
          <w:szCs w:val="24"/>
          <w:lang w:val="ru-RU"/>
        </w:rPr>
        <w:t xml:space="preserve"> </w:t>
      </w:r>
      <w:r>
        <w:rPr>
          <w:rStyle w:val="2"/>
          <w:color w:val="000000"/>
          <w:sz w:val="24"/>
          <w:szCs w:val="24"/>
        </w:rPr>
        <w:t>из докладов я помню, это «Технология изготовления анероидных парашютных автоматов из</w:t>
      </w:r>
      <w:r>
        <w:rPr>
          <w:rStyle w:val="2"/>
          <w:color w:val="000000"/>
          <w:sz w:val="24"/>
          <w:szCs w:val="24"/>
          <w:lang w:val="ru-RU"/>
        </w:rPr>
        <w:t xml:space="preserve"> </w:t>
      </w:r>
      <w:r>
        <w:rPr>
          <w:rStyle w:val="2"/>
          <w:color w:val="000000"/>
          <w:sz w:val="24"/>
          <w:szCs w:val="24"/>
        </w:rPr>
        <w:t>бериллия». Эти автоматы для парашютистов изготавливал завод, на Промышленной улице, за</w:t>
      </w:r>
      <w:r>
        <w:rPr>
          <w:rStyle w:val="2"/>
          <w:color w:val="000000"/>
          <w:sz w:val="24"/>
          <w:szCs w:val="24"/>
          <w:lang w:val="ru-RU"/>
        </w:rPr>
        <w:t xml:space="preserve"> </w:t>
      </w:r>
      <w:r>
        <w:rPr>
          <w:rStyle w:val="2"/>
          <w:color w:val="000000"/>
          <w:sz w:val="24"/>
          <w:szCs w:val="24"/>
        </w:rPr>
        <w:t>Нарвскими воротами. Тему мне дал профессор Семён Табиасович Цуккерман. Гофрированные по</w:t>
      </w:r>
      <w:r>
        <w:rPr>
          <w:rStyle w:val="2"/>
          <w:color w:val="000000"/>
          <w:sz w:val="24"/>
          <w:szCs w:val="24"/>
          <w:lang w:val="ru-RU"/>
        </w:rPr>
        <w:t xml:space="preserve"> </w:t>
      </w:r>
      <w:r>
        <w:rPr>
          <w:rStyle w:val="2"/>
          <w:color w:val="000000"/>
          <w:sz w:val="24"/>
          <w:szCs w:val="24"/>
        </w:rPr>
        <w:t>его предложению анероиды из бериллия намного дольше сохраняли свои параметры, были более</w:t>
      </w:r>
      <w:r>
        <w:rPr>
          <w:rStyle w:val="2"/>
          <w:color w:val="000000"/>
          <w:sz w:val="24"/>
          <w:szCs w:val="24"/>
          <w:lang w:val="ru-RU"/>
        </w:rPr>
        <w:t xml:space="preserve"> </w:t>
      </w:r>
      <w:r>
        <w:rPr>
          <w:rStyle w:val="2"/>
          <w:color w:val="000000"/>
          <w:sz w:val="24"/>
          <w:szCs w:val="24"/>
        </w:rPr>
        <w:t>надёжными, изготавливавшихся из стали. Другим был Металлический завод им. Свердлова. На</w:t>
      </w:r>
      <w:r>
        <w:rPr>
          <w:rStyle w:val="2"/>
          <w:color w:val="000000"/>
          <w:sz w:val="24"/>
          <w:szCs w:val="24"/>
          <w:lang w:val="ru-RU"/>
        </w:rPr>
        <w:t xml:space="preserve"> </w:t>
      </w:r>
      <w:r>
        <w:rPr>
          <w:rStyle w:val="2"/>
          <w:color w:val="000000"/>
          <w:sz w:val="24"/>
          <w:szCs w:val="24"/>
        </w:rPr>
        <w:t>этом заводе, после приборостроительного завода на Промышленной, всё поражало, прежде всего</w:t>
      </w:r>
      <w:r>
        <w:rPr>
          <w:rStyle w:val="2"/>
          <w:color w:val="000000"/>
          <w:sz w:val="24"/>
          <w:szCs w:val="24"/>
          <w:lang w:val="ru-RU"/>
        </w:rPr>
        <w:t xml:space="preserve"> </w:t>
      </w:r>
      <w:r>
        <w:rPr>
          <w:rStyle w:val="2"/>
          <w:color w:val="000000"/>
          <w:sz w:val="24"/>
          <w:szCs w:val="24"/>
        </w:rPr>
        <w:t>станки гигантских размеров. Длина многих из них превышала 20 м., а их вес, при таких габаритах,</w:t>
      </w:r>
      <w:r>
        <w:rPr>
          <w:rStyle w:val="2"/>
          <w:color w:val="000000"/>
          <w:sz w:val="24"/>
          <w:szCs w:val="24"/>
          <w:lang w:val="ru-RU"/>
        </w:rPr>
        <w:t xml:space="preserve"> </w:t>
      </w:r>
      <w:r>
        <w:rPr>
          <w:rStyle w:val="2"/>
          <w:color w:val="000000"/>
          <w:sz w:val="24"/>
          <w:szCs w:val="24"/>
        </w:rPr>
        <w:t>составлял десятки тонн. Первое впечатление было как, если бы я попал в страну Гулливера.</w:t>
      </w:r>
      <w:r>
        <w:rPr>
          <w:rStyle w:val="2"/>
          <w:color w:val="000000"/>
          <w:sz w:val="24"/>
          <w:szCs w:val="24"/>
          <w:lang w:val="ru-RU"/>
        </w:rPr>
        <w:t xml:space="preserve"> </w:t>
      </w:r>
      <w:r>
        <w:rPr>
          <w:rStyle w:val="2"/>
          <w:color w:val="000000"/>
          <w:sz w:val="24"/>
          <w:szCs w:val="24"/>
        </w:rPr>
        <w:t>Недоумение рассеялось после того, как я ознакомился с книгой А.Г.Дукельского, технич.</w:t>
      </w:r>
      <w:r>
        <w:rPr>
          <w:rStyle w:val="2"/>
          <w:color w:val="000000"/>
          <w:sz w:val="24"/>
          <w:szCs w:val="24"/>
          <w:lang w:val="ru-RU"/>
        </w:rPr>
        <w:t xml:space="preserve"> </w:t>
      </w:r>
      <w:r>
        <w:rPr>
          <w:rStyle w:val="2"/>
          <w:color w:val="000000"/>
          <w:sz w:val="24"/>
          <w:szCs w:val="24"/>
        </w:rPr>
        <w:t>директора (с 1913 г.) завода, изд. 1931 г., которую любезно мне предоставила зав. музея завода</w:t>
      </w:r>
      <w:r>
        <w:rPr>
          <w:rStyle w:val="2"/>
          <w:color w:val="000000"/>
          <w:sz w:val="24"/>
          <w:szCs w:val="24"/>
          <w:lang w:val="ru-RU"/>
        </w:rPr>
        <w:t xml:space="preserve"> </w:t>
      </w:r>
      <w:r>
        <w:rPr>
          <w:rStyle w:val="2"/>
          <w:color w:val="000000"/>
          <w:sz w:val="24"/>
          <w:szCs w:val="24"/>
        </w:rPr>
        <w:t>Л.М.Ефремова. Из этого исторического очерка в 423 стр., охватывающего период 1886-1917 г.г.,</w:t>
      </w:r>
      <w:r>
        <w:rPr>
          <w:rStyle w:val="2"/>
          <w:color w:val="000000"/>
          <w:sz w:val="24"/>
          <w:szCs w:val="24"/>
          <w:lang w:val="ru-RU"/>
        </w:rPr>
        <w:t xml:space="preserve"> </w:t>
      </w:r>
      <w:r>
        <w:rPr>
          <w:rStyle w:val="2"/>
          <w:color w:val="000000"/>
          <w:sz w:val="24"/>
          <w:szCs w:val="24"/>
        </w:rPr>
        <w:t>узнал, что в КБ этого завода перед Русско-Японской войной были созданы 2-х орудийные, 10-</w:t>
      </w:r>
      <w:r>
        <w:rPr>
          <w:rStyle w:val="2"/>
          <w:color w:val="000000"/>
          <w:sz w:val="24"/>
          <w:szCs w:val="24"/>
          <w:lang w:val="ru-RU"/>
        </w:rPr>
        <w:t xml:space="preserve"> </w:t>
      </w:r>
      <w:r>
        <w:rPr>
          <w:rStyle w:val="2"/>
          <w:color w:val="000000"/>
          <w:sz w:val="24"/>
          <w:szCs w:val="24"/>
        </w:rPr>
        <w:t>дюймовые башенные установки броненосцев «Пересвет» и «Ослябя», и 12-дюймовые башенные</w:t>
      </w:r>
      <w:r>
        <w:rPr>
          <w:rStyle w:val="2"/>
          <w:color w:val="000000"/>
          <w:sz w:val="24"/>
          <w:szCs w:val="24"/>
          <w:lang w:val="ru-RU"/>
        </w:rPr>
        <w:t xml:space="preserve"> </w:t>
      </w:r>
      <w:r>
        <w:rPr>
          <w:rStyle w:val="2"/>
          <w:color w:val="000000"/>
          <w:sz w:val="24"/>
          <w:szCs w:val="24"/>
        </w:rPr>
        <w:t>установки броненосцев «Ретвизан», «Сысой Великй», «Наварин» и «Полтава», а в 1906-1908 г.г.,</w:t>
      </w:r>
      <w:r>
        <w:rPr>
          <w:rStyle w:val="2"/>
          <w:color w:val="000000"/>
          <w:sz w:val="24"/>
          <w:szCs w:val="24"/>
          <w:lang w:val="ru-RU"/>
        </w:rPr>
        <w:t xml:space="preserve"> </w:t>
      </w:r>
      <w:r>
        <w:rPr>
          <w:rStyle w:val="2"/>
          <w:color w:val="000000"/>
          <w:sz w:val="24"/>
          <w:szCs w:val="24"/>
        </w:rPr>
        <w:t>3-х орудийные 12-дюймовые башенные установки для линкоров «Андрей Первозванный», и</w:t>
      </w:r>
      <w:r>
        <w:rPr>
          <w:rStyle w:val="2"/>
          <w:color w:val="000000"/>
          <w:sz w:val="24"/>
          <w:szCs w:val="24"/>
          <w:lang w:val="ru-RU"/>
        </w:rPr>
        <w:t xml:space="preserve"> </w:t>
      </w:r>
      <w:r>
        <w:rPr>
          <w:rStyle w:val="2"/>
          <w:color w:val="000000"/>
          <w:sz w:val="24"/>
          <w:szCs w:val="24"/>
        </w:rPr>
        <w:t>«Гангут», заложенных на Адмиралтейском заводе, и линкоров «Севастополь» и «Петропавловск»,</w:t>
      </w:r>
      <w:r>
        <w:rPr>
          <w:rStyle w:val="2"/>
          <w:color w:val="000000"/>
          <w:sz w:val="24"/>
          <w:szCs w:val="24"/>
          <w:lang w:val="ru-RU"/>
        </w:rPr>
        <w:t xml:space="preserve"> </w:t>
      </w:r>
      <w:r>
        <w:rPr>
          <w:rStyle w:val="2"/>
          <w:color w:val="000000"/>
          <w:sz w:val="24"/>
          <w:szCs w:val="24"/>
        </w:rPr>
        <w:t>заложенных на Балтийском заводе, а также для линкоров, строившихся в Николаеве. Вот для</w:t>
      </w:r>
      <w:r>
        <w:rPr>
          <w:rStyle w:val="2"/>
          <w:color w:val="000000"/>
          <w:sz w:val="24"/>
          <w:szCs w:val="24"/>
          <w:lang w:val="ru-RU"/>
        </w:rPr>
        <w:t xml:space="preserve"> </w:t>
      </w:r>
      <w:r>
        <w:rPr>
          <w:rStyle w:val="2"/>
          <w:color w:val="000000"/>
          <w:sz w:val="24"/>
          <w:szCs w:val="24"/>
        </w:rPr>
        <w:t>обработки стволов этих 12-дюймовых орудий, длина которых составляла 16 метров, а вес 52</w:t>
      </w:r>
      <w:r>
        <w:rPr>
          <w:rStyle w:val="2"/>
          <w:color w:val="000000"/>
          <w:sz w:val="24"/>
          <w:szCs w:val="24"/>
          <w:lang w:val="ru-RU"/>
        </w:rPr>
        <w:t xml:space="preserve"> </w:t>
      </w:r>
      <w:r>
        <w:rPr>
          <w:rStyle w:val="2"/>
          <w:color w:val="000000"/>
          <w:sz w:val="24"/>
          <w:szCs w:val="24"/>
        </w:rPr>
        <w:t>тонны, и нужны были такие большие станки.</w:t>
      </w:r>
    </w:p>
    <w:p>
      <w:pPr>
        <w:pStyle w:val="22"/>
        <w:shd w:fill="auto" w:val="clear"/>
        <w:jc w:val="both"/>
        <w:rPr>
          <w:sz w:val="24"/>
          <w:szCs w:val="24"/>
        </w:rPr>
      </w:pPr>
      <w:r>
        <w:rPr>
          <w:rStyle w:val="2"/>
          <w:color w:val="000000"/>
          <w:sz w:val="24"/>
          <w:szCs w:val="24"/>
        </w:rPr>
        <w:t>В 1909-1910гг. были разработаны чертежи 2-х орудийных 12-ти дюймовых береговых башенных</w:t>
      </w:r>
      <w:r>
        <w:rPr>
          <w:rStyle w:val="2"/>
          <w:color w:val="000000"/>
          <w:sz w:val="24"/>
          <w:szCs w:val="24"/>
          <w:lang w:val="ru-RU"/>
        </w:rPr>
        <w:t xml:space="preserve"> </w:t>
      </w:r>
      <w:r>
        <w:rPr>
          <w:rStyle w:val="2"/>
          <w:color w:val="000000"/>
          <w:sz w:val="24"/>
          <w:szCs w:val="24"/>
        </w:rPr>
        <w:t>установок. Их изготовление, для фортов «Красная Горка», «Инно», береговой обороны Ревеля,</w:t>
      </w:r>
      <w:r>
        <w:rPr>
          <w:rStyle w:val="2"/>
          <w:color w:val="000000"/>
          <w:sz w:val="24"/>
          <w:szCs w:val="24"/>
          <w:lang w:val="ru-RU"/>
        </w:rPr>
        <w:t xml:space="preserve"> </w:t>
      </w:r>
      <w:r>
        <w:rPr>
          <w:rStyle w:val="2"/>
          <w:color w:val="000000"/>
          <w:sz w:val="24"/>
          <w:szCs w:val="24"/>
        </w:rPr>
        <w:t>Аландских островов, Усть-Двинска, Севастополя и Батума, было поручено, помимо</w:t>
      </w:r>
      <w:r>
        <w:rPr>
          <w:rStyle w:val="2"/>
          <w:color w:val="000000"/>
          <w:sz w:val="24"/>
          <w:szCs w:val="24"/>
          <w:lang w:val="ru-RU"/>
        </w:rPr>
        <w:t xml:space="preserve"> </w:t>
      </w:r>
      <w:r>
        <w:rPr>
          <w:rStyle w:val="2"/>
          <w:color w:val="000000"/>
          <w:sz w:val="24"/>
          <w:szCs w:val="24"/>
        </w:rPr>
        <w:t>Металлического завода, также Путиловскому и Обуховскому заводам.</w:t>
      </w:r>
    </w:p>
    <w:p>
      <w:pPr>
        <w:pStyle w:val="22"/>
        <w:shd w:fill="auto" w:val="clear"/>
        <w:jc w:val="both"/>
        <w:rPr>
          <w:sz w:val="24"/>
          <w:szCs w:val="24"/>
        </w:rPr>
      </w:pPr>
      <w:r>
        <w:rPr>
          <w:rStyle w:val="2"/>
          <w:color w:val="000000"/>
          <w:sz w:val="24"/>
          <w:szCs w:val="24"/>
        </w:rPr>
        <w:t>Позже КБ Металлического завода были разработаны чертежи 14-дюймовых 3-х орудийных</w:t>
        <w:br/>
        <w:t>башенных установок для линейных крейсеров «Измаил» и «Кинбурн», заложенных на Балтийском</w:t>
      </w:r>
      <w:r>
        <w:rPr>
          <w:rStyle w:val="2"/>
          <w:color w:val="000000"/>
          <w:sz w:val="24"/>
          <w:szCs w:val="24"/>
          <w:lang w:val="ru-RU"/>
        </w:rPr>
        <w:t xml:space="preserve"> </w:t>
      </w:r>
      <w:r>
        <w:rPr>
          <w:rStyle w:val="2"/>
          <w:color w:val="000000"/>
          <w:sz w:val="24"/>
          <w:szCs w:val="24"/>
        </w:rPr>
        <w:t>заводе в 1912 г. Изготовлены указанные башенные установки для этих крейсеров были также на</w:t>
      </w:r>
      <w:r>
        <w:rPr>
          <w:rStyle w:val="2"/>
          <w:color w:val="000000"/>
          <w:sz w:val="24"/>
          <w:szCs w:val="24"/>
          <w:lang w:val="ru-RU"/>
        </w:rPr>
        <w:t xml:space="preserve"> </w:t>
      </w:r>
      <w:r>
        <w:rPr>
          <w:rStyle w:val="2"/>
          <w:color w:val="000000"/>
          <w:sz w:val="24"/>
          <w:szCs w:val="24"/>
        </w:rPr>
        <w:t>Металлическом заводе. Поскольку указанные крейсера в начале 20-х годов были проданы на слом</w:t>
      </w:r>
      <w:r>
        <w:rPr>
          <w:rStyle w:val="2"/>
          <w:color w:val="000000"/>
          <w:sz w:val="24"/>
          <w:szCs w:val="24"/>
          <w:lang w:val="ru-RU"/>
        </w:rPr>
        <w:t xml:space="preserve"> </w:t>
      </w:r>
      <w:r>
        <w:rPr>
          <w:rStyle w:val="2"/>
          <w:color w:val="000000"/>
          <w:sz w:val="24"/>
          <w:szCs w:val="24"/>
        </w:rPr>
        <w:t>в Германию, их 14-дюймовые орудия были использованы в начале 30-х г., для созданных на</w:t>
      </w:r>
      <w:r>
        <w:rPr>
          <w:rStyle w:val="2"/>
          <w:color w:val="000000"/>
          <w:sz w:val="24"/>
          <w:szCs w:val="24"/>
          <w:lang w:val="ru-RU"/>
        </w:rPr>
        <w:t xml:space="preserve"> </w:t>
      </w:r>
      <w:r>
        <w:rPr>
          <w:rStyle w:val="2"/>
          <w:color w:val="000000"/>
          <w:sz w:val="24"/>
          <w:szCs w:val="24"/>
        </w:rPr>
        <w:t>Металлическом заводе (в Особом КБ), под руководством А.Г. Дукельского, железнодорожных</w:t>
      </w:r>
      <w:r>
        <w:rPr>
          <w:rStyle w:val="2"/>
          <w:color w:val="000000"/>
          <w:sz w:val="24"/>
          <w:szCs w:val="24"/>
          <w:lang w:val="ru-RU"/>
        </w:rPr>
        <w:t xml:space="preserve"> </w:t>
      </w:r>
      <w:r>
        <w:rPr>
          <w:rStyle w:val="2"/>
          <w:color w:val="000000"/>
          <w:sz w:val="24"/>
          <w:szCs w:val="24"/>
        </w:rPr>
        <w:t>артиллер. установок (транспортёров ТМ-1-14).</w:t>
      </w:r>
    </w:p>
    <w:p>
      <w:pPr>
        <w:pStyle w:val="22"/>
        <w:shd w:fill="auto" w:val="clear"/>
        <w:jc w:val="both"/>
        <w:rPr>
          <w:sz w:val="24"/>
          <w:szCs w:val="24"/>
        </w:rPr>
      </w:pPr>
      <w:r>
        <w:rPr>
          <w:rStyle w:val="2"/>
          <w:color w:val="000000"/>
          <w:sz w:val="24"/>
          <w:szCs w:val="24"/>
        </w:rPr>
        <w:t>Один из таких ж.д. транспортёров, возможно 12-дюймовый мы видели в 1952г. в Таллинне, во</w:t>
      </w:r>
      <w:r>
        <w:rPr>
          <w:rStyle w:val="2"/>
          <w:color w:val="000000"/>
          <w:sz w:val="24"/>
          <w:szCs w:val="24"/>
          <w:lang w:val="ru-RU"/>
        </w:rPr>
        <w:t xml:space="preserve"> </w:t>
      </w:r>
      <w:r>
        <w:rPr>
          <w:rStyle w:val="2"/>
          <w:color w:val="000000"/>
          <w:sz w:val="24"/>
          <w:szCs w:val="24"/>
        </w:rPr>
        <w:t>время сбора по военно-морской подготовке.</w:t>
      </w:r>
      <w:r>
        <w:rPr>
          <w:sz w:val="24"/>
          <w:szCs w:val="24"/>
          <w:lang w:val="ru-RU"/>
        </w:rPr>
        <w:t xml:space="preserve"> </w:t>
      </w:r>
      <w:r>
        <w:rPr>
          <w:rStyle w:val="2"/>
          <w:color w:val="000000"/>
          <w:sz w:val="24"/>
          <w:szCs w:val="24"/>
        </w:rPr>
        <w:t>Следующим заводом, с которым мне удалось познакомиться, был сталепрокатный и проволочно-</w:t>
      </w:r>
      <w:r>
        <w:rPr>
          <w:rStyle w:val="2"/>
          <w:color w:val="000000"/>
          <w:sz w:val="24"/>
          <w:szCs w:val="24"/>
          <w:lang w:val="ru-RU"/>
        </w:rPr>
        <w:t xml:space="preserve"> </w:t>
      </w:r>
      <w:r>
        <w:rPr>
          <w:rStyle w:val="2"/>
          <w:color w:val="000000"/>
          <w:sz w:val="24"/>
          <w:szCs w:val="24"/>
        </w:rPr>
        <w:t>канатный завод им. Молотова на Косой</w:t>
      </w:r>
      <w:r>
        <w:rPr>
          <w:rStyle w:val="2"/>
          <w:color w:val="000000"/>
          <w:sz w:val="24"/>
          <w:szCs w:val="24"/>
          <w:lang w:val="ru-RU"/>
        </w:rPr>
        <w:t xml:space="preserve"> </w:t>
      </w:r>
      <w:r>
        <w:rPr>
          <w:rStyle w:val="2"/>
          <w:color w:val="000000"/>
          <w:sz w:val="24"/>
          <w:szCs w:val="24"/>
        </w:rPr>
        <w:t>линии В.О., и кажется опять в связи с очередной научно-</w:t>
        <w:br/>
        <w:t>технической конференцией. Дело в том, что он был единственным в стране заводом,</w:t>
        <w:br/>
        <w:t>изготовителем пружин для часов и часовых механизмов. Всего изготавливалось два типа часовых</w:t>
      </w:r>
      <w:r>
        <w:rPr>
          <w:rStyle w:val="2"/>
          <w:color w:val="000000"/>
          <w:sz w:val="24"/>
          <w:szCs w:val="24"/>
          <w:lang w:val="ru-RU"/>
        </w:rPr>
        <w:t xml:space="preserve"> </w:t>
      </w:r>
      <w:r>
        <w:rPr>
          <w:rStyle w:val="2"/>
          <w:color w:val="000000"/>
          <w:sz w:val="24"/>
          <w:szCs w:val="24"/>
        </w:rPr>
        <w:t>пружин, для наручных часов и настольных будильников. Качество пружин не выдерживало никакой критики, часовые заводы гарантии на часы давали только на один год, т.к. пружины часто</w:t>
      </w:r>
      <w:r>
        <w:rPr>
          <w:rStyle w:val="2"/>
          <w:color w:val="000000"/>
          <w:sz w:val="24"/>
          <w:szCs w:val="24"/>
          <w:lang w:val="ru-RU"/>
        </w:rPr>
        <w:t xml:space="preserve"> </w:t>
      </w:r>
      <w:r>
        <w:rPr>
          <w:rStyle w:val="2"/>
          <w:color w:val="000000"/>
          <w:sz w:val="24"/>
          <w:szCs w:val="24"/>
        </w:rPr>
        <w:t>лопались не выдержав и этот срок. Гарантии на Швейцарские часы были на 10 лет. И это не удивительно, т.к. оборудование для изготовления пружин было примитивным. Понимая такое</w:t>
      </w:r>
      <w:r>
        <w:rPr>
          <w:rStyle w:val="2"/>
          <w:color w:val="000000"/>
          <w:sz w:val="24"/>
          <w:szCs w:val="24"/>
          <w:lang w:val="ru-RU"/>
        </w:rPr>
        <w:t xml:space="preserve"> </w:t>
      </w:r>
      <w:r>
        <w:rPr>
          <w:rStyle w:val="2"/>
          <w:color w:val="000000"/>
          <w:sz w:val="24"/>
          <w:szCs w:val="24"/>
        </w:rPr>
        <w:t>положение в часовой промышленности не допустимым, в Швецию был послан инженер завода (по</w:t>
      </w:r>
      <w:r>
        <w:rPr>
          <w:rStyle w:val="2"/>
          <w:color w:val="000000"/>
          <w:sz w:val="24"/>
          <w:szCs w:val="24"/>
          <w:lang w:val="ru-RU"/>
        </w:rPr>
        <w:t xml:space="preserve"> </w:t>
      </w:r>
      <w:r>
        <w:rPr>
          <w:rStyle w:val="2"/>
          <w:color w:val="000000"/>
          <w:sz w:val="24"/>
          <w:szCs w:val="24"/>
        </w:rPr>
        <w:t>фамилии, если не ошибаюсь, Фёдоров), который в течение года, работая на заводе, поставляющем</w:t>
      </w:r>
      <w:r>
        <w:rPr>
          <w:rStyle w:val="2"/>
          <w:color w:val="000000"/>
          <w:sz w:val="24"/>
          <w:szCs w:val="24"/>
          <w:lang w:val="ru-RU"/>
        </w:rPr>
        <w:t xml:space="preserve"> </w:t>
      </w:r>
      <w:r>
        <w:rPr>
          <w:rStyle w:val="2"/>
          <w:color w:val="000000"/>
          <w:sz w:val="24"/>
          <w:szCs w:val="24"/>
        </w:rPr>
        <w:t>часовые пружины для Швейцарии,(а возможно, и не только для неё), прошёл весь цикл их</w:t>
      </w:r>
      <w:r>
        <w:rPr>
          <w:rStyle w:val="2"/>
          <w:color w:val="000000"/>
          <w:sz w:val="24"/>
          <w:szCs w:val="24"/>
          <w:lang w:val="ru-RU"/>
        </w:rPr>
        <w:t xml:space="preserve"> </w:t>
      </w:r>
      <w:r>
        <w:rPr>
          <w:rStyle w:val="2"/>
          <w:color w:val="000000"/>
          <w:sz w:val="24"/>
          <w:szCs w:val="24"/>
        </w:rPr>
        <w:t>изготовления. После этого было заключено соглашение на изготовление и поставку оборудования</w:t>
      </w:r>
      <w:r>
        <w:rPr>
          <w:rStyle w:val="2"/>
          <w:color w:val="000000"/>
          <w:sz w:val="24"/>
          <w:szCs w:val="24"/>
          <w:lang w:val="ru-RU"/>
        </w:rPr>
        <w:t xml:space="preserve"> </w:t>
      </w:r>
      <w:r>
        <w:rPr>
          <w:rStyle w:val="2"/>
          <w:color w:val="000000"/>
          <w:sz w:val="24"/>
          <w:szCs w:val="24"/>
        </w:rPr>
        <w:t>такого же цеха нам. Я был на заводе не один раз. Всё оборудование было установлено и</w:t>
      </w:r>
      <w:r>
        <w:rPr>
          <w:rStyle w:val="2"/>
          <w:color w:val="000000"/>
          <w:sz w:val="24"/>
          <w:szCs w:val="24"/>
          <w:lang w:val="ru-RU"/>
        </w:rPr>
        <w:t xml:space="preserve"> </w:t>
      </w:r>
      <w:r>
        <w:rPr>
          <w:rStyle w:val="2"/>
          <w:color w:val="000000"/>
          <w:sz w:val="24"/>
          <w:szCs w:val="24"/>
        </w:rPr>
        <w:t>смонтировано. Вдоль всей линии, длиной в несколько десятков метров, стояли шкафы</w:t>
      </w:r>
      <w:r>
        <w:rPr>
          <w:rStyle w:val="2"/>
          <w:color w:val="000000"/>
          <w:sz w:val="24"/>
          <w:szCs w:val="24"/>
          <w:lang w:val="ru-RU"/>
        </w:rPr>
        <w:t xml:space="preserve"> </w:t>
      </w:r>
      <w:r>
        <w:rPr>
          <w:rStyle w:val="2"/>
          <w:color w:val="000000"/>
          <w:sz w:val="24"/>
          <w:szCs w:val="24"/>
        </w:rPr>
        <w:t>автоматического контроля всего процесса изготовления пружинной ленты. В отладке всей этой</w:t>
      </w:r>
      <w:r>
        <w:rPr>
          <w:rStyle w:val="2"/>
          <w:color w:val="000000"/>
          <w:sz w:val="24"/>
          <w:szCs w:val="24"/>
          <w:lang w:val="ru-RU"/>
        </w:rPr>
        <w:t xml:space="preserve"> </w:t>
      </w:r>
      <w:r>
        <w:rPr>
          <w:rStyle w:val="2"/>
          <w:color w:val="000000"/>
          <w:sz w:val="24"/>
          <w:szCs w:val="24"/>
        </w:rPr>
        <w:t>автоматики активное участие принимали студенты старших курсов Л ЭТИ. Ручных операций было</w:t>
      </w:r>
      <w:r>
        <w:rPr>
          <w:rStyle w:val="2"/>
          <w:color w:val="000000"/>
          <w:sz w:val="24"/>
          <w:szCs w:val="24"/>
          <w:lang w:val="ru-RU"/>
        </w:rPr>
        <w:t xml:space="preserve"> </w:t>
      </w:r>
      <w:r>
        <w:rPr>
          <w:rStyle w:val="2"/>
          <w:color w:val="000000"/>
          <w:sz w:val="24"/>
          <w:szCs w:val="24"/>
        </w:rPr>
        <w:t>всего две. Надо было одеть катушки с проволокой для пружин на штыри и заправить их концы в</w:t>
      </w:r>
      <w:r>
        <w:rPr>
          <w:rStyle w:val="2"/>
          <w:color w:val="000000"/>
          <w:sz w:val="24"/>
          <w:szCs w:val="24"/>
          <w:lang w:val="ru-RU"/>
        </w:rPr>
        <w:t xml:space="preserve"> </w:t>
      </w:r>
      <w:r>
        <w:rPr>
          <w:rStyle w:val="2"/>
          <w:color w:val="000000"/>
          <w:sz w:val="24"/>
          <w:szCs w:val="24"/>
        </w:rPr>
        <w:t>ролики для протяжки (одновременно изготавливалось три пружинных ленты). Проволока сразу</w:t>
      </w:r>
      <w:r>
        <w:rPr>
          <w:rStyle w:val="2"/>
          <w:color w:val="000000"/>
          <w:sz w:val="24"/>
          <w:szCs w:val="24"/>
          <w:lang w:val="ru-RU"/>
        </w:rPr>
        <w:t xml:space="preserve"> </w:t>
      </w:r>
      <w:r>
        <w:rPr>
          <w:rStyle w:val="2"/>
          <w:color w:val="000000"/>
          <w:sz w:val="24"/>
          <w:szCs w:val="24"/>
        </w:rPr>
        <w:t>попадала в трубу небольшого диаметра, где нагревалась до определённой температуры токами</w:t>
      </w:r>
      <w:r>
        <w:rPr>
          <w:rStyle w:val="2"/>
          <w:color w:val="000000"/>
          <w:sz w:val="24"/>
          <w:szCs w:val="24"/>
          <w:lang w:val="ru-RU"/>
        </w:rPr>
        <w:t xml:space="preserve"> </w:t>
      </w:r>
      <w:r>
        <w:rPr>
          <w:rStyle w:val="2"/>
          <w:color w:val="000000"/>
          <w:sz w:val="24"/>
          <w:szCs w:val="24"/>
        </w:rPr>
        <w:t>высокой частоты, при этом, чтобы избежать окисления, в трубы подавался инертный газ. Далее</w:t>
      </w:r>
      <w:r>
        <w:rPr>
          <w:rStyle w:val="2"/>
          <w:color w:val="000000"/>
          <w:sz w:val="24"/>
          <w:szCs w:val="24"/>
          <w:lang w:val="ru-RU"/>
        </w:rPr>
        <w:t xml:space="preserve"> </w:t>
      </w:r>
      <w:r>
        <w:rPr>
          <w:rStyle w:val="2"/>
          <w:color w:val="000000"/>
          <w:sz w:val="24"/>
          <w:szCs w:val="24"/>
        </w:rPr>
        <w:t>она последовательно обжималась системой роликов из твёрдого сплава до требуемой толщины и</w:t>
      </w:r>
      <w:r>
        <w:rPr>
          <w:rStyle w:val="2"/>
          <w:color w:val="000000"/>
          <w:sz w:val="24"/>
          <w:szCs w:val="24"/>
          <w:lang w:val="ru-RU"/>
        </w:rPr>
        <w:t xml:space="preserve"> </w:t>
      </w:r>
      <w:r>
        <w:rPr>
          <w:rStyle w:val="2"/>
          <w:color w:val="000000"/>
          <w:sz w:val="24"/>
          <w:szCs w:val="24"/>
        </w:rPr>
        <w:t>ширины, при этом толщина ленты контролировалась с точностью микрона. (Следует заметить, что</w:t>
      </w:r>
      <w:r>
        <w:rPr>
          <w:rStyle w:val="2"/>
          <w:color w:val="000000"/>
          <w:sz w:val="24"/>
          <w:szCs w:val="24"/>
          <w:lang w:val="ru-RU"/>
        </w:rPr>
        <w:t xml:space="preserve"> </w:t>
      </w:r>
      <w:r>
        <w:rPr>
          <w:rStyle w:val="2"/>
          <w:color w:val="000000"/>
          <w:sz w:val="24"/>
          <w:szCs w:val="24"/>
        </w:rPr>
        <w:t>у нас в то время из твёрдого сплава были лишь пластинки, которые приваривались к токарным</w:t>
      </w:r>
      <w:r>
        <w:rPr>
          <w:rStyle w:val="2"/>
          <w:color w:val="000000"/>
          <w:sz w:val="24"/>
          <w:szCs w:val="24"/>
          <w:lang w:val="ru-RU"/>
        </w:rPr>
        <w:t xml:space="preserve"> </w:t>
      </w:r>
      <w:r>
        <w:rPr>
          <w:rStyle w:val="2"/>
          <w:color w:val="000000"/>
          <w:sz w:val="24"/>
          <w:szCs w:val="24"/>
        </w:rPr>
        <w:t>резцам, а тут целые ролики диаметром ~ 50 мм и толщиной ~ 25мм). Затем, для необходимой</w:t>
      </w:r>
      <w:r>
        <w:rPr>
          <w:rStyle w:val="2"/>
          <w:color w:val="000000"/>
          <w:sz w:val="24"/>
          <w:szCs w:val="24"/>
          <w:lang w:val="ru-RU"/>
        </w:rPr>
        <w:t xml:space="preserve"> </w:t>
      </w:r>
      <w:r>
        <w:rPr>
          <w:rStyle w:val="2"/>
          <w:color w:val="000000"/>
          <w:sz w:val="24"/>
          <w:szCs w:val="24"/>
        </w:rPr>
        <w:t>термообработки (типа превращения «аустенит-мелкозернистый мартенсит») и последующей</w:t>
      </w:r>
      <w:r>
        <w:rPr>
          <w:rStyle w:val="2"/>
          <w:color w:val="000000"/>
          <w:sz w:val="24"/>
          <w:szCs w:val="24"/>
          <w:lang w:val="ru-RU"/>
        </w:rPr>
        <w:t xml:space="preserve"> </w:t>
      </w:r>
      <w:r>
        <w:rPr>
          <w:rStyle w:val="2"/>
          <w:color w:val="000000"/>
          <w:sz w:val="24"/>
          <w:szCs w:val="24"/>
        </w:rPr>
        <w:t>закалки, ленты пропускались через ванны с соответствующими растворами и температурой.</w:t>
      </w:r>
      <w:r>
        <w:rPr>
          <w:rStyle w:val="2"/>
          <w:color w:val="000000"/>
          <w:sz w:val="24"/>
          <w:szCs w:val="24"/>
          <w:lang w:val="ru-RU"/>
        </w:rPr>
        <w:t xml:space="preserve"> </w:t>
      </w:r>
      <w:r>
        <w:rPr>
          <w:rStyle w:val="2"/>
          <w:color w:val="000000"/>
          <w:sz w:val="24"/>
          <w:szCs w:val="24"/>
        </w:rPr>
        <w:t>Оператору в конце линии оставалось лишь снять готовые ленты для упаковки и отправки на</w:t>
      </w:r>
      <w:r>
        <w:rPr>
          <w:rStyle w:val="2"/>
          <w:color w:val="000000"/>
          <w:sz w:val="24"/>
          <w:szCs w:val="24"/>
          <w:lang w:val="ru-RU"/>
        </w:rPr>
        <w:t xml:space="preserve"> </w:t>
      </w:r>
      <w:r>
        <w:rPr>
          <w:rStyle w:val="2"/>
          <w:color w:val="000000"/>
          <w:sz w:val="24"/>
          <w:szCs w:val="24"/>
        </w:rPr>
        <w:t>часовые заводы. Срок службы пружин, изготовленных из этих лент, теперь мог быть даже не 10, а</w:t>
        <w:br/>
        <w:t>20 лет. Однако, для повышения качества наших часов и увеличения срока гарантий на них,</w:t>
        <w:br/>
        <w:t>предстояло сделать ещё не мало. Это я говорю уже, как специалист, окончивший в ЛИТМО</w:t>
        <w:br/>
        <w:t>факультет точной механики по кафедре «Приборы времени», и знакомый с состоянием</w:t>
        <w:br/>
        <w:t>производства на часовом заводе в Петродворце и на первом часовом заводе в Москве, где у нас</w:t>
      </w:r>
      <w:r>
        <w:rPr>
          <w:rStyle w:val="2"/>
          <w:color w:val="000000"/>
          <w:sz w:val="24"/>
          <w:szCs w:val="24"/>
          <w:lang w:val="ru-RU"/>
        </w:rPr>
        <w:t xml:space="preserve"> </w:t>
      </w:r>
      <w:r>
        <w:rPr>
          <w:rStyle w:val="2"/>
          <w:color w:val="000000"/>
          <w:sz w:val="24"/>
          <w:szCs w:val="24"/>
        </w:rPr>
        <w:t>была преддипломная практика. Одна из основных причин низкого качества наших часов, помимо</w:t>
      </w:r>
      <w:r>
        <w:rPr>
          <w:rStyle w:val="2"/>
          <w:color w:val="000000"/>
          <w:sz w:val="24"/>
          <w:szCs w:val="24"/>
          <w:lang w:val="ru-RU"/>
        </w:rPr>
        <w:t xml:space="preserve"> </w:t>
      </w:r>
      <w:r>
        <w:rPr>
          <w:rStyle w:val="2"/>
          <w:color w:val="000000"/>
          <w:sz w:val="24"/>
          <w:szCs w:val="24"/>
        </w:rPr>
        <w:t>пружин, заключалась в технологии их изготовления. В Швейцарских часах все латунные детали</w:t>
      </w:r>
      <w:r>
        <w:rPr>
          <w:rStyle w:val="2"/>
          <w:color w:val="000000"/>
          <w:sz w:val="24"/>
          <w:szCs w:val="24"/>
          <w:lang w:val="ru-RU"/>
        </w:rPr>
        <w:t xml:space="preserve"> </w:t>
      </w:r>
      <w:r>
        <w:rPr>
          <w:rStyle w:val="2"/>
          <w:color w:val="000000"/>
          <w:sz w:val="24"/>
          <w:szCs w:val="24"/>
        </w:rPr>
        <w:t>золотились, а у нас лишь платы. Не покрытые золотом колёса довольно быстро окислялись.</w:t>
      </w:r>
      <w:r>
        <w:rPr>
          <w:rStyle w:val="2"/>
          <w:color w:val="000000"/>
          <w:sz w:val="24"/>
          <w:szCs w:val="24"/>
          <w:lang w:val="ru-RU"/>
        </w:rPr>
        <w:t xml:space="preserve"> </w:t>
      </w:r>
      <w:r>
        <w:rPr>
          <w:rStyle w:val="2"/>
          <w:color w:val="000000"/>
          <w:sz w:val="24"/>
          <w:szCs w:val="24"/>
        </w:rPr>
        <w:t>Оставляли желать лучшего новые станки, отечественного производства. Были также свои</w:t>
      </w:r>
      <w:r>
        <w:rPr>
          <w:rStyle w:val="2"/>
          <w:color w:val="000000"/>
          <w:sz w:val="24"/>
          <w:szCs w:val="24"/>
          <w:lang w:val="ru-RU"/>
        </w:rPr>
        <w:t xml:space="preserve"> </w:t>
      </w:r>
      <w:r>
        <w:rPr>
          <w:rStyle w:val="2"/>
          <w:color w:val="000000"/>
          <w:sz w:val="24"/>
          <w:szCs w:val="24"/>
        </w:rPr>
        <w:t>проблемы в изготовлении каменных опор из искусственного рубина. По мере отработки</w:t>
      </w:r>
      <w:r>
        <w:rPr>
          <w:rStyle w:val="2"/>
          <w:color w:val="000000"/>
          <w:sz w:val="24"/>
          <w:szCs w:val="24"/>
          <w:lang w:val="ru-RU"/>
        </w:rPr>
        <w:t xml:space="preserve"> </w:t>
      </w:r>
      <w:r>
        <w:rPr>
          <w:rStyle w:val="2"/>
          <w:color w:val="000000"/>
          <w:sz w:val="24"/>
          <w:szCs w:val="24"/>
        </w:rPr>
        <w:t>технологии и решения ряда проблем, производство на Петродворцовом заводе, буквально на</w:t>
      </w:r>
      <w:r>
        <w:rPr>
          <w:rStyle w:val="2"/>
          <w:color w:val="000000"/>
          <w:sz w:val="24"/>
          <w:szCs w:val="24"/>
          <w:lang w:val="ru-RU"/>
        </w:rPr>
        <w:t xml:space="preserve"> </w:t>
      </w:r>
      <w:r>
        <w:rPr>
          <w:rStyle w:val="2"/>
          <w:color w:val="000000"/>
          <w:sz w:val="24"/>
          <w:szCs w:val="24"/>
        </w:rPr>
        <w:t>наших глазах, увеличилось с 20 тыс. до 200 тыс., а через несколько лет до 2 миллионов часов в</w:t>
      </w:r>
      <w:r>
        <w:rPr>
          <w:rStyle w:val="2"/>
          <w:color w:val="000000"/>
          <w:sz w:val="24"/>
          <w:szCs w:val="24"/>
          <w:lang w:val="ru-RU"/>
        </w:rPr>
        <w:t xml:space="preserve"> </w:t>
      </w:r>
      <w:r>
        <w:rPr>
          <w:rStyle w:val="2"/>
          <w:color w:val="000000"/>
          <w:sz w:val="24"/>
          <w:szCs w:val="24"/>
        </w:rPr>
        <w:t>год. Рассказав о знакомстве с заводами, особенно с цехом по производству часовых пружин на</w:t>
      </w:r>
      <w:r>
        <w:rPr>
          <w:rStyle w:val="2"/>
          <w:color w:val="000000"/>
          <w:sz w:val="24"/>
          <w:szCs w:val="24"/>
          <w:lang w:val="ru-RU"/>
        </w:rPr>
        <w:t xml:space="preserve"> </w:t>
      </w:r>
      <w:r>
        <w:rPr>
          <w:rStyle w:val="2"/>
          <w:color w:val="000000"/>
          <w:sz w:val="24"/>
          <w:szCs w:val="24"/>
        </w:rPr>
        <w:t>заводе им. Молотова, а также с часовым заводом в Петродворце, я забежал вперёд. Это было уже</w:t>
      </w:r>
      <w:r>
        <w:rPr>
          <w:rStyle w:val="2"/>
          <w:color w:val="000000"/>
          <w:sz w:val="24"/>
          <w:szCs w:val="24"/>
          <w:lang w:val="ru-RU"/>
        </w:rPr>
        <w:t xml:space="preserve"> </w:t>
      </w:r>
      <w:r>
        <w:rPr>
          <w:rStyle w:val="2"/>
          <w:color w:val="000000"/>
          <w:sz w:val="24"/>
          <w:szCs w:val="24"/>
        </w:rPr>
        <w:t>на 3-ем и на 4-ом курсах, когда окончились общеобразовательные предметы и факультет был</w:t>
      </w:r>
      <w:r>
        <w:rPr>
          <w:rStyle w:val="2"/>
          <w:color w:val="000000"/>
          <w:sz w:val="24"/>
          <w:szCs w:val="24"/>
          <w:lang w:val="ru-RU"/>
        </w:rPr>
        <w:t xml:space="preserve"> </w:t>
      </w:r>
      <w:r>
        <w:rPr>
          <w:rStyle w:val="2"/>
          <w:color w:val="000000"/>
          <w:sz w:val="24"/>
          <w:szCs w:val="24"/>
        </w:rPr>
        <w:t>разделён на 4 специализации: навигационным приборам (гироскопии), счётно-решающим</w:t>
      </w:r>
      <w:r>
        <w:rPr>
          <w:rStyle w:val="2"/>
          <w:color w:val="000000"/>
          <w:sz w:val="24"/>
          <w:szCs w:val="24"/>
          <w:lang w:val="ru-RU"/>
        </w:rPr>
        <w:t xml:space="preserve"> </w:t>
      </w:r>
      <w:r>
        <w:rPr>
          <w:rStyle w:val="2"/>
          <w:color w:val="000000"/>
          <w:sz w:val="24"/>
          <w:szCs w:val="24"/>
        </w:rPr>
        <w:t>приборам, приборов времени и метрологии. На кафедру приборов времени было определено 9</w:t>
      </w:r>
      <w:r>
        <w:rPr>
          <w:rStyle w:val="2"/>
          <w:color w:val="000000"/>
          <w:sz w:val="24"/>
          <w:szCs w:val="24"/>
          <w:lang w:val="ru-RU"/>
        </w:rPr>
        <w:t xml:space="preserve"> </w:t>
      </w:r>
      <w:r>
        <w:rPr>
          <w:rStyle w:val="2"/>
          <w:color w:val="000000"/>
          <w:sz w:val="24"/>
          <w:szCs w:val="24"/>
        </w:rPr>
        <w:t>чел., в их числе я и Альбина. На кафедру метрологии - 11 чел. Остальные, около 30 чел. Слушали</w:t>
      </w:r>
      <w:r>
        <w:rPr>
          <w:rStyle w:val="2"/>
          <w:color w:val="000000"/>
          <w:sz w:val="24"/>
          <w:szCs w:val="24"/>
          <w:lang w:val="ru-RU"/>
        </w:rPr>
        <w:t xml:space="preserve"> </w:t>
      </w:r>
      <w:r>
        <w:rPr>
          <w:rStyle w:val="2"/>
          <w:color w:val="000000"/>
          <w:sz w:val="24"/>
          <w:szCs w:val="24"/>
        </w:rPr>
        <w:t>лекции по гироскопии и по счётно-решающим приборам, в основном по приборам управления</w:t>
        <w:br/>
        <w:t>стрельбой (ПУС). Посмотрев выписку из зачётной ведомости (приложение к диплому),</w:t>
      </w:r>
      <w:r>
        <w:rPr>
          <w:rStyle w:val="2"/>
          <w:color w:val="000000"/>
          <w:sz w:val="24"/>
          <w:szCs w:val="24"/>
          <w:lang w:val="ru-RU"/>
        </w:rPr>
        <w:t xml:space="preserve"> </w:t>
      </w:r>
      <w:r>
        <w:rPr>
          <w:rStyle w:val="2"/>
          <w:color w:val="000000"/>
          <w:sz w:val="24"/>
          <w:szCs w:val="24"/>
        </w:rPr>
        <w:t>хочется</w:t>
      </w:r>
      <w:r>
        <w:rPr>
          <w:rStyle w:val="2"/>
          <w:color w:val="000000"/>
          <w:sz w:val="24"/>
          <w:szCs w:val="24"/>
          <w:lang w:val="ru-RU"/>
        </w:rPr>
        <w:t xml:space="preserve"> </w:t>
      </w:r>
      <w:r>
        <w:rPr>
          <w:rStyle w:val="2"/>
          <w:color w:val="000000"/>
          <w:sz w:val="24"/>
          <w:szCs w:val="24"/>
        </w:rPr>
        <w:t>отметить ещё несколько предметов, лекции по которым запомнились и впоследствии оказались</w:t>
      </w:r>
      <w:r>
        <w:rPr>
          <w:rStyle w:val="2"/>
          <w:color w:val="000000"/>
          <w:sz w:val="24"/>
          <w:szCs w:val="24"/>
          <w:lang w:val="ru-RU"/>
        </w:rPr>
        <w:t xml:space="preserve"> </w:t>
      </w:r>
      <w:r>
        <w:rPr>
          <w:rStyle w:val="2"/>
          <w:color w:val="000000"/>
          <w:sz w:val="24"/>
          <w:szCs w:val="24"/>
        </w:rPr>
        <w:t>полезными. Это металловедение, электронные и ионные приборы, а также приборы измерения</w:t>
      </w:r>
      <w:r>
        <w:rPr>
          <w:rStyle w:val="2"/>
          <w:color w:val="000000"/>
          <w:sz w:val="24"/>
          <w:szCs w:val="24"/>
          <w:lang w:val="ru-RU"/>
        </w:rPr>
        <w:t xml:space="preserve"> </w:t>
      </w:r>
      <w:r>
        <w:rPr>
          <w:rStyle w:val="2"/>
          <w:color w:val="000000"/>
          <w:sz w:val="24"/>
          <w:szCs w:val="24"/>
        </w:rPr>
        <w:t>малых промежутков времени. Помню, как первый раз собрал на практических занятиях</w:t>
      </w:r>
      <w:r>
        <w:rPr>
          <w:rStyle w:val="2"/>
          <w:color w:val="000000"/>
          <w:sz w:val="24"/>
          <w:szCs w:val="24"/>
          <w:lang w:val="ru-RU"/>
        </w:rPr>
        <w:t xml:space="preserve"> </w:t>
      </w:r>
      <w:r>
        <w:rPr>
          <w:rStyle w:val="2"/>
          <w:color w:val="000000"/>
          <w:sz w:val="24"/>
          <w:szCs w:val="24"/>
        </w:rPr>
        <w:t>электронную схему и замерил время деионоизации тирратрона. Лекции по приборам времени</w:t>
      </w:r>
      <w:r>
        <w:rPr>
          <w:rStyle w:val="2"/>
          <w:color w:val="000000"/>
          <w:sz w:val="24"/>
          <w:szCs w:val="24"/>
          <w:lang w:val="ru-RU"/>
        </w:rPr>
        <w:t xml:space="preserve"> </w:t>
      </w:r>
      <w:r>
        <w:rPr>
          <w:rStyle w:val="2"/>
          <w:color w:val="000000"/>
          <w:sz w:val="24"/>
          <w:szCs w:val="24"/>
        </w:rPr>
        <w:t>откровенно халтурно читал Аксельрод. Его учебники по теории и расчёту часовых механизмов, а</w:t>
      </w:r>
      <w:r>
        <w:rPr>
          <w:rStyle w:val="2"/>
          <w:color w:val="000000"/>
          <w:sz w:val="24"/>
          <w:szCs w:val="24"/>
          <w:lang w:val="ru-RU"/>
        </w:rPr>
        <w:t xml:space="preserve"> </w:t>
      </w:r>
      <w:r>
        <w:rPr>
          <w:rStyle w:val="2"/>
          <w:color w:val="000000"/>
          <w:sz w:val="24"/>
          <w:szCs w:val="24"/>
        </w:rPr>
        <w:t>также по регуляторам скорости изобиловали грубейшими ошибками. Неожиданно очень</w:t>
      </w:r>
      <w:r>
        <w:rPr>
          <w:rStyle w:val="2"/>
          <w:color w:val="000000"/>
          <w:sz w:val="24"/>
          <w:szCs w:val="24"/>
          <w:lang w:val="ru-RU"/>
        </w:rPr>
        <w:t xml:space="preserve"> </w:t>
      </w:r>
      <w:r>
        <w:rPr>
          <w:rStyle w:val="2"/>
          <w:color w:val="000000"/>
          <w:sz w:val="24"/>
          <w:szCs w:val="24"/>
        </w:rPr>
        <w:t>интересными оказались лекции по истории философии. От лекций по автоматике и телемеханике</w:t>
      </w:r>
      <w:r>
        <w:rPr>
          <w:rStyle w:val="2"/>
          <w:color w:val="000000"/>
          <w:sz w:val="24"/>
          <w:szCs w:val="24"/>
          <w:lang w:val="ru-RU"/>
        </w:rPr>
        <w:t xml:space="preserve"> </w:t>
      </w:r>
      <w:r>
        <w:rPr>
          <w:rStyle w:val="2"/>
          <w:color w:val="000000"/>
          <w:sz w:val="24"/>
          <w:szCs w:val="24"/>
        </w:rPr>
        <w:t>не осталось абсолютно ничего, и при подготовке к поступлению в аспирантуру надо было</w:t>
      </w:r>
      <w:r>
        <w:rPr>
          <w:rStyle w:val="2"/>
          <w:color w:val="000000"/>
          <w:sz w:val="24"/>
          <w:szCs w:val="24"/>
          <w:lang w:val="ru-RU"/>
        </w:rPr>
        <w:t xml:space="preserve"> </w:t>
      </w:r>
      <w:r>
        <w:rPr>
          <w:rStyle w:val="2"/>
          <w:color w:val="000000"/>
          <w:sz w:val="24"/>
          <w:szCs w:val="24"/>
        </w:rPr>
        <w:t>начинать с самостоятельного изучения и освоения такого раздела математики, как операционное</w:t>
      </w:r>
      <w:r>
        <w:rPr>
          <w:rStyle w:val="2"/>
          <w:color w:val="000000"/>
          <w:sz w:val="24"/>
          <w:szCs w:val="24"/>
          <w:lang w:val="ru-RU"/>
        </w:rPr>
        <w:t xml:space="preserve"> </w:t>
      </w:r>
      <w:r>
        <w:rPr>
          <w:rStyle w:val="2"/>
          <w:color w:val="000000"/>
          <w:sz w:val="24"/>
          <w:szCs w:val="24"/>
        </w:rPr>
        <w:t>счисление, которого в наше время в программе ЛИТМО, как это ни странно, не было.</w:t>
      </w:r>
    </w:p>
    <w:p>
      <w:pPr>
        <w:pStyle w:val="22"/>
        <w:shd w:fill="auto" w:val="clear"/>
        <w:jc w:val="both"/>
        <w:rPr>
          <w:sz w:val="24"/>
          <w:szCs w:val="24"/>
        </w:rPr>
      </w:pPr>
      <w:r>
        <w:rPr>
          <w:rStyle w:val="2"/>
          <w:color w:val="000000"/>
          <w:sz w:val="24"/>
          <w:szCs w:val="24"/>
        </w:rPr>
        <w:t>На 4-ом курсе должен был быть Государственный экзамен по военно-морской подготовке, по</w:t>
        <w:br/>
        <w:t>результатам которого должны были нам присваивать офицерские звания, поэтому весной 1952 г у</w:t>
      </w:r>
      <w:r>
        <w:rPr>
          <w:rStyle w:val="2"/>
          <w:color w:val="000000"/>
          <w:sz w:val="24"/>
          <w:szCs w:val="24"/>
          <w:lang w:val="ru-RU"/>
        </w:rPr>
        <w:t xml:space="preserve"> </w:t>
      </w:r>
      <w:r>
        <w:rPr>
          <w:rStyle w:val="2"/>
          <w:color w:val="000000"/>
          <w:sz w:val="24"/>
          <w:szCs w:val="24"/>
        </w:rPr>
        <w:t>нас был военный сбор в Таллинне, в минно-торпедных классах в Копли. Потренировались на</w:t>
      </w:r>
      <w:r>
        <w:rPr>
          <w:rStyle w:val="2"/>
          <w:color w:val="000000"/>
          <w:sz w:val="24"/>
          <w:szCs w:val="24"/>
          <w:lang w:val="ru-RU"/>
        </w:rPr>
        <w:t xml:space="preserve"> </w:t>
      </w:r>
      <w:r>
        <w:rPr>
          <w:rStyle w:val="2"/>
          <w:color w:val="000000"/>
          <w:sz w:val="24"/>
          <w:szCs w:val="24"/>
        </w:rPr>
        <w:t>центральном автомате системы ПУС «Мина-30» (эсминцев) и на ЦАС системы ПУС «Молния- АЦ-68 бис» (крейсеров пр. 68 бис». Побывали на трофейных немецких кораблях, на крейсере и на</w:t>
      </w:r>
      <w:r>
        <w:rPr>
          <w:rStyle w:val="2"/>
          <w:color w:val="000000"/>
          <w:sz w:val="24"/>
          <w:szCs w:val="24"/>
          <w:lang w:val="ru-RU"/>
        </w:rPr>
        <w:t xml:space="preserve"> </w:t>
      </w:r>
      <w:r>
        <w:rPr>
          <w:rStyle w:val="2"/>
          <w:color w:val="000000"/>
          <w:sz w:val="24"/>
          <w:szCs w:val="24"/>
        </w:rPr>
        <w:t>эсминце. К сожалению не удалось посмотреть внутри механизмы их счётно-решающих приборов</w:t>
      </w:r>
      <w:r>
        <w:rPr>
          <w:rStyle w:val="2"/>
          <w:color w:val="000000"/>
          <w:sz w:val="24"/>
          <w:szCs w:val="24"/>
          <w:lang w:val="ru-RU"/>
        </w:rPr>
        <w:t xml:space="preserve"> </w:t>
      </w:r>
      <w:r>
        <w:rPr>
          <w:rStyle w:val="2"/>
          <w:color w:val="000000"/>
          <w:sz w:val="24"/>
          <w:szCs w:val="24"/>
        </w:rPr>
        <w:t>управления стрельбой (ПУС) артиллерии и приборов управления торпедной стрельбой (ПУТС).</w:t>
      </w:r>
      <w:r>
        <w:rPr>
          <w:rStyle w:val="2"/>
          <w:color w:val="000000"/>
          <w:sz w:val="24"/>
          <w:szCs w:val="24"/>
          <w:lang w:val="ru-RU"/>
        </w:rPr>
        <w:t xml:space="preserve"> </w:t>
      </w:r>
      <w:r>
        <w:rPr>
          <w:rStyle w:val="2"/>
          <w:color w:val="000000"/>
          <w:sz w:val="24"/>
          <w:szCs w:val="24"/>
        </w:rPr>
        <w:t>Удалось посмотреть в 5-ти метровый дальномер, 30-ти кратного увеличения, на чуть видимый не</w:t>
        <w:br/>
        <w:t>вооружённым глазом, финский берег. Совершенно отчётливо увидел лицо пожилого финна,</w:t>
        <w:br/>
        <w:t>который нёс на вилах сено из сарая, остановился, посмотрел в сторону моря и пошёл дальше.</w:t>
        <w:br/>
        <w:t>Осталась на память маленькая фотография нашей группы студентов, одетых в матросскую форму,</w:t>
      </w:r>
      <w:r>
        <w:rPr>
          <w:rStyle w:val="2"/>
          <w:color w:val="000000"/>
          <w:sz w:val="24"/>
          <w:szCs w:val="24"/>
          <w:lang w:val="ru-RU"/>
        </w:rPr>
        <w:t xml:space="preserve"> </w:t>
      </w:r>
      <w:r>
        <w:rPr>
          <w:rStyle w:val="2"/>
          <w:color w:val="000000"/>
          <w:sz w:val="24"/>
          <w:szCs w:val="24"/>
        </w:rPr>
        <w:t>у памятника крейсеру «Русалка» в парке «Кадриорг». О том, какую ненависть к нам русским мы</w:t>
      </w:r>
      <w:r>
        <w:rPr>
          <w:rStyle w:val="2"/>
          <w:color w:val="000000"/>
          <w:sz w:val="24"/>
          <w:szCs w:val="24"/>
          <w:lang w:val="ru-RU"/>
        </w:rPr>
        <w:t xml:space="preserve"> </w:t>
      </w:r>
      <w:r>
        <w:rPr>
          <w:rStyle w:val="2"/>
          <w:color w:val="000000"/>
          <w:sz w:val="24"/>
          <w:szCs w:val="24"/>
        </w:rPr>
        <w:t>наблюдали, я уже говорил. Русская продавщица, у которой я покупал мороженое, не удержавшись</w:t>
      </w:r>
      <w:r>
        <w:rPr>
          <w:rStyle w:val="2"/>
          <w:color w:val="000000"/>
          <w:sz w:val="24"/>
          <w:szCs w:val="24"/>
          <w:lang w:val="ru-RU"/>
        </w:rPr>
        <w:t xml:space="preserve"> </w:t>
      </w:r>
      <w:r>
        <w:rPr>
          <w:rStyle w:val="2"/>
          <w:color w:val="000000"/>
          <w:sz w:val="24"/>
          <w:szCs w:val="24"/>
        </w:rPr>
        <w:t>сказала о том же, что ей, не стесняясь, не один раз говорили, что они еще будут вешать русских на</w:t>
      </w:r>
      <w:r>
        <w:rPr>
          <w:rStyle w:val="2"/>
          <w:color w:val="000000"/>
          <w:sz w:val="24"/>
          <w:szCs w:val="24"/>
          <w:lang w:val="ru-RU"/>
        </w:rPr>
        <w:t xml:space="preserve"> </w:t>
      </w:r>
      <w:r>
        <w:rPr>
          <w:rStyle w:val="2"/>
          <w:color w:val="000000"/>
          <w:sz w:val="24"/>
          <w:szCs w:val="24"/>
        </w:rPr>
        <w:t>столбах. О Таллинне, где я был не один раз после окончания института, расскажу в своё время.</w:t>
      </w:r>
    </w:p>
    <w:p>
      <w:pPr>
        <w:pStyle w:val="22"/>
        <w:shd w:fill="auto" w:val="clear"/>
        <w:jc w:val="both"/>
        <w:rPr>
          <w:sz w:val="24"/>
          <w:szCs w:val="24"/>
        </w:rPr>
      </w:pPr>
      <w:r>
        <w:rPr>
          <w:rStyle w:val="2"/>
          <w:color w:val="000000"/>
          <w:sz w:val="24"/>
          <w:szCs w:val="24"/>
        </w:rPr>
        <w:t>О преддипломной практике в Москве осеню 1952 г. расскажу отдельно. Темой моего дипломного</w:t>
      </w:r>
      <w:r>
        <w:rPr>
          <w:rStyle w:val="2"/>
          <w:color w:val="000000"/>
          <w:sz w:val="24"/>
          <w:szCs w:val="24"/>
          <w:lang w:val="ru-RU"/>
        </w:rPr>
        <w:t xml:space="preserve"> </w:t>
      </w:r>
      <w:r>
        <w:rPr>
          <w:rStyle w:val="2"/>
          <w:color w:val="000000"/>
          <w:sz w:val="24"/>
          <w:szCs w:val="24"/>
        </w:rPr>
        <w:t>проекта было: «Прибор для контроля работы трактора по часовому графику». За основу я взял</w:t>
      </w:r>
      <w:r>
        <w:rPr>
          <w:rStyle w:val="2"/>
          <w:color w:val="000000"/>
          <w:sz w:val="24"/>
          <w:szCs w:val="24"/>
          <w:lang w:val="ru-RU"/>
        </w:rPr>
        <w:t xml:space="preserve"> </w:t>
      </w:r>
      <w:r>
        <w:rPr>
          <w:rStyle w:val="2"/>
          <w:color w:val="000000"/>
          <w:sz w:val="24"/>
          <w:szCs w:val="24"/>
        </w:rPr>
        <w:t>авиационные часы, приспособив механизм учёта времени полёта, в механизм учёта количества</w:t>
      </w:r>
      <w:r>
        <w:rPr>
          <w:rStyle w:val="2"/>
          <w:color w:val="000000"/>
          <w:sz w:val="24"/>
          <w:szCs w:val="24"/>
          <w:lang w:val="ru-RU"/>
        </w:rPr>
        <w:t xml:space="preserve"> </w:t>
      </w:r>
      <w:r>
        <w:rPr>
          <w:rStyle w:val="2"/>
          <w:color w:val="000000"/>
          <w:sz w:val="24"/>
          <w:szCs w:val="24"/>
        </w:rPr>
        <w:t>кругов трактора на поле. Или, учёта чего-то другого, возможно учёта времени вспашки каждого</w:t>
      </w:r>
      <w:r>
        <w:rPr>
          <w:rStyle w:val="2"/>
          <w:color w:val="000000"/>
          <w:sz w:val="24"/>
          <w:szCs w:val="24"/>
          <w:lang w:val="ru-RU"/>
        </w:rPr>
        <w:t xml:space="preserve"> </w:t>
      </w:r>
      <w:r>
        <w:rPr>
          <w:rStyle w:val="2"/>
          <w:color w:val="000000"/>
          <w:sz w:val="24"/>
          <w:szCs w:val="24"/>
        </w:rPr>
        <w:t>круга, уже сейчас даже не помню. Задание было довольно глупое, но в духе того времени. Для</w:t>
      </w:r>
      <w:r>
        <w:rPr>
          <w:rStyle w:val="2"/>
          <w:color w:val="000000"/>
          <w:sz w:val="24"/>
          <w:szCs w:val="24"/>
          <w:lang w:val="ru-RU"/>
        </w:rPr>
        <w:t xml:space="preserve"> </w:t>
      </w:r>
      <w:r>
        <w:rPr>
          <w:rStyle w:val="2"/>
          <w:color w:val="000000"/>
          <w:sz w:val="24"/>
          <w:szCs w:val="24"/>
        </w:rPr>
        <w:t>себя я решил, что надо сделать часы, (а это значит ход часов) более вибро- и ударо-стойким, чтобы</w:t>
      </w:r>
      <w:r>
        <w:rPr>
          <w:rStyle w:val="2"/>
          <w:color w:val="000000"/>
          <w:sz w:val="24"/>
          <w:szCs w:val="24"/>
          <w:lang w:val="ru-RU"/>
        </w:rPr>
        <w:t xml:space="preserve"> </w:t>
      </w:r>
      <w:r>
        <w:rPr>
          <w:rStyle w:val="2"/>
          <w:color w:val="000000"/>
          <w:sz w:val="24"/>
          <w:szCs w:val="24"/>
        </w:rPr>
        <w:t>они могли использоваться и на танках. На эти мои предложения при защите никто внимания не</w:t>
      </w:r>
      <w:r>
        <w:rPr>
          <w:rStyle w:val="2"/>
          <w:color w:val="000000"/>
          <w:sz w:val="24"/>
          <w:szCs w:val="24"/>
          <w:lang w:val="ru-RU"/>
        </w:rPr>
        <w:t xml:space="preserve"> </w:t>
      </w:r>
      <w:r>
        <w:rPr>
          <w:rStyle w:val="2"/>
          <w:color w:val="000000"/>
          <w:sz w:val="24"/>
          <w:szCs w:val="24"/>
        </w:rPr>
        <w:t>обратил, главное, что было выполнено достаточное количество чертежей. А на технологическую</w:t>
      </w:r>
      <w:r>
        <w:rPr>
          <w:rStyle w:val="2"/>
          <w:color w:val="000000"/>
          <w:sz w:val="24"/>
          <w:szCs w:val="24"/>
          <w:lang w:val="ru-RU"/>
        </w:rPr>
        <w:t xml:space="preserve"> </w:t>
      </w:r>
      <w:r>
        <w:rPr>
          <w:rStyle w:val="2"/>
          <w:color w:val="000000"/>
          <w:sz w:val="24"/>
          <w:szCs w:val="24"/>
        </w:rPr>
        <w:t>часть проекта неожиданно обрушился профессор М.Ф.Маликов. С большим трудом мне удалось</w:t>
      </w:r>
      <w:r>
        <w:rPr>
          <w:rStyle w:val="2"/>
          <w:color w:val="000000"/>
          <w:sz w:val="24"/>
          <w:szCs w:val="24"/>
          <w:lang w:val="ru-RU"/>
        </w:rPr>
        <w:t xml:space="preserve"> </w:t>
      </w:r>
      <w:r>
        <w:rPr>
          <w:rStyle w:val="2"/>
          <w:color w:val="000000"/>
          <w:sz w:val="24"/>
          <w:szCs w:val="24"/>
        </w:rPr>
        <w:t>отбить все нападки и я получил оценку отлично.</w:t>
      </w:r>
    </w:p>
    <w:p>
      <w:pPr>
        <w:pStyle w:val="22"/>
        <w:shd w:fill="auto" w:val="clear"/>
        <w:jc w:val="both"/>
        <w:rPr>
          <w:sz w:val="24"/>
          <w:szCs w:val="24"/>
        </w:rPr>
      </w:pPr>
      <w:r>
        <w:rPr>
          <w:rStyle w:val="2"/>
          <w:color w:val="000000"/>
          <w:sz w:val="24"/>
          <w:szCs w:val="24"/>
        </w:rPr>
        <w:t>Сложнее было дело с дипломным проектом Альбины. Темой её диплома была: «Установка для</w:t>
      </w:r>
      <w:r>
        <w:rPr>
          <w:rStyle w:val="2"/>
          <w:color w:val="000000"/>
          <w:sz w:val="24"/>
          <w:szCs w:val="24"/>
          <w:lang w:val="ru-RU"/>
        </w:rPr>
        <w:t xml:space="preserve"> </w:t>
      </w:r>
      <w:r>
        <w:rPr>
          <w:rStyle w:val="2"/>
          <w:color w:val="000000"/>
          <w:sz w:val="24"/>
          <w:szCs w:val="24"/>
        </w:rPr>
        <w:t>определения средней скорости вращения в приборах». Приборов и устройств с вращающимися</w:t>
      </w:r>
      <w:r>
        <w:rPr>
          <w:rStyle w:val="2"/>
          <w:color w:val="000000"/>
          <w:sz w:val="24"/>
          <w:szCs w:val="24"/>
          <w:lang w:val="ru-RU"/>
        </w:rPr>
        <w:t xml:space="preserve"> </w:t>
      </w:r>
      <w:r>
        <w:rPr>
          <w:rStyle w:val="2"/>
          <w:color w:val="000000"/>
          <w:sz w:val="24"/>
          <w:szCs w:val="24"/>
        </w:rPr>
        <w:t>осями много. Поскольку не был в задании оговорен диапазон скоростей вращения, которые надо</w:t>
      </w:r>
      <w:r>
        <w:rPr>
          <w:rStyle w:val="2"/>
          <w:color w:val="000000"/>
          <w:sz w:val="24"/>
          <w:szCs w:val="24"/>
          <w:lang w:val="ru-RU"/>
        </w:rPr>
        <w:t xml:space="preserve"> </w:t>
      </w:r>
      <w:r>
        <w:rPr>
          <w:rStyle w:val="2"/>
          <w:color w:val="000000"/>
          <w:sz w:val="24"/>
          <w:szCs w:val="24"/>
        </w:rPr>
        <w:t>определять, то для диапазона сравнительно малых скоростей можно было построить прибор с</w:t>
      </w:r>
      <w:r>
        <w:rPr>
          <w:rStyle w:val="2"/>
          <w:color w:val="000000"/>
          <w:sz w:val="24"/>
          <w:szCs w:val="24"/>
          <w:lang w:val="ru-RU"/>
        </w:rPr>
        <w:t xml:space="preserve"> </w:t>
      </w:r>
      <w:r>
        <w:rPr>
          <w:rStyle w:val="2"/>
          <w:color w:val="000000"/>
          <w:sz w:val="24"/>
          <w:szCs w:val="24"/>
        </w:rPr>
        <w:t>использованием центробежного регулятора, как, например, у поровых машин. Этот принцип и был</w:t>
      </w:r>
      <w:r>
        <w:rPr>
          <w:rStyle w:val="2"/>
          <w:color w:val="000000"/>
          <w:sz w:val="24"/>
          <w:szCs w:val="24"/>
          <w:lang w:val="ru-RU"/>
        </w:rPr>
        <w:t xml:space="preserve"> </w:t>
      </w:r>
      <w:r>
        <w:rPr>
          <w:rStyle w:val="2"/>
          <w:color w:val="000000"/>
          <w:sz w:val="24"/>
          <w:szCs w:val="24"/>
        </w:rPr>
        <w:t>предложен Аксельродом и его ассистентом Марченко Альбине. Я же предложил разработать</w:t>
      </w:r>
      <w:r>
        <w:rPr>
          <w:rStyle w:val="2"/>
          <w:color w:val="000000"/>
          <w:sz w:val="24"/>
          <w:szCs w:val="24"/>
          <w:lang w:val="ru-RU"/>
        </w:rPr>
        <w:t xml:space="preserve"> </w:t>
      </w:r>
      <w:r>
        <w:rPr>
          <w:rStyle w:val="2"/>
          <w:color w:val="000000"/>
          <w:sz w:val="24"/>
          <w:szCs w:val="24"/>
        </w:rPr>
        <w:t>прибор, который бы позволял определять скорости вращения в сотни раз большие, включая</w:t>
      </w:r>
      <w:r>
        <w:rPr>
          <w:rStyle w:val="2"/>
          <w:color w:val="000000"/>
          <w:sz w:val="24"/>
          <w:szCs w:val="24"/>
          <w:lang w:val="ru-RU"/>
        </w:rPr>
        <w:t xml:space="preserve"> </w:t>
      </w:r>
      <w:r>
        <w:rPr>
          <w:rStyle w:val="2"/>
          <w:color w:val="000000"/>
          <w:sz w:val="24"/>
          <w:szCs w:val="24"/>
        </w:rPr>
        <w:t>гироскопические приборы. Но для такого прибора вся схема, включая сам счётчик числа оборотов,</w:t>
      </w:r>
      <w:r>
        <w:rPr>
          <w:rStyle w:val="2"/>
          <w:color w:val="000000"/>
          <w:sz w:val="24"/>
          <w:szCs w:val="24"/>
          <w:lang w:val="ru-RU"/>
        </w:rPr>
        <w:t xml:space="preserve"> </w:t>
      </w:r>
      <w:r>
        <w:rPr>
          <w:rStyle w:val="2"/>
          <w:color w:val="000000"/>
          <w:sz w:val="24"/>
          <w:szCs w:val="24"/>
        </w:rPr>
        <w:t>должны были быть не механическими, а электронными. И такую электронную схему я разработал,</w:t>
      </w:r>
      <w:r>
        <w:rPr>
          <w:rStyle w:val="2"/>
          <w:color w:val="000000"/>
          <w:sz w:val="24"/>
          <w:szCs w:val="24"/>
          <w:lang w:val="ru-RU"/>
        </w:rPr>
        <w:t xml:space="preserve"> </w:t>
      </w:r>
      <w:r>
        <w:rPr>
          <w:rStyle w:val="2"/>
          <w:color w:val="000000"/>
          <w:sz w:val="24"/>
          <w:szCs w:val="24"/>
        </w:rPr>
        <w:t>а Альбина выполнила все чертежи и на отлично защитила дипломный проект. Я защищал свой</w:t>
      </w:r>
      <w:r>
        <w:rPr>
          <w:rStyle w:val="2"/>
          <w:color w:val="000000"/>
          <w:sz w:val="24"/>
          <w:szCs w:val="24"/>
          <w:lang w:val="ru-RU"/>
        </w:rPr>
        <w:t xml:space="preserve"> </w:t>
      </w:r>
      <w:r>
        <w:rPr>
          <w:rStyle w:val="2"/>
          <w:color w:val="000000"/>
          <w:sz w:val="24"/>
          <w:szCs w:val="24"/>
        </w:rPr>
        <w:t>дипломный проект 24 февраля 1953г., а Альбина - 26.02.53.</w:t>
      </w:r>
    </w:p>
    <w:p>
      <w:pPr>
        <w:pStyle w:val="22"/>
        <w:shd w:fill="auto" w:val="clear"/>
        <w:jc w:val="both"/>
        <w:rPr>
          <w:sz w:val="24"/>
          <w:szCs w:val="24"/>
        </w:rPr>
      </w:pPr>
      <w:r>
        <w:rPr>
          <w:rStyle w:val="2"/>
          <w:color w:val="000000"/>
          <w:sz w:val="24"/>
          <w:szCs w:val="24"/>
        </w:rPr>
        <w:t>Намеченный выпускной банкет был отменён, в связи со смертью И.В.Сталина 8 марта и</w:t>
        <w:br/>
        <w:t>объявленным трауром, мы получили лишь фотоальбомы. Дипломы об окончании ЛИТМО по</w:t>
        <w:br/>
        <w:t>специальности «Приборы точной механики », мы получили раньше.</w:t>
      </w:r>
    </w:p>
    <w:p>
      <w:pPr>
        <w:pStyle w:val="22"/>
        <w:shd w:fill="auto" w:val="clear"/>
        <w:jc w:val="both"/>
        <w:rPr>
          <w:sz w:val="24"/>
          <w:szCs w:val="24"/>
        </w:rPr>
      </w:pPr>
      <w:r>
        <w:rPr>
          <w:rStyle w:val="2"/>
          <w:color w:val="000000"/>
          <w:sz w:val="24"/>
          <w:szCs w:val="24"/>
        </w:rPr>
        <w:t>В конце апреля нас всех распределили на работу. Некоторых оставили в Ленинграде, часть</w:t>
        <w:br/>
        <w:t>направили в Москву, а 19 человек, и меня в том числе, направили в Саратов, несмотря на то, что</w:t>
      </w:r>
      <w:r>
        <w:rPr>
          <w:rStyle w:val="2"/>
          <w:color w:val="000000"/>
          <w:sz w:val="24"/>
          <w:szCs w:val="24"/>
          <w:lang w:val="ru-RU"/>
        </w:rPr>
        <w:t xml:space="preserve"> </w:t>
      </w:r>
      <w:r>
        <w:rPr>
          <w:rStyle w:val="2"/>
          <w:color w:val="000000"/>
          <w:sz w:val="24"/>
          <w:szCs w:val="24"/>
        </w:rPr>
        <w:t>22 апреля на заседании совета факультета точной механики я был рекомендован в аспирантуру.</w:t>
        <w:br/>
        <w:t>Доцент А.М.Бахрах, читавший нам лекции по «Истории техники», обещал, что темой моей работы</w:t>
      </w:r>
      <w:r>
        <w:rPr>
          <w:rStyle w:val="2"/>
          <w:color w:val="000000"/>
          <w:sz w:val="24"/>
          <w:szCs w:val="24"/>
          <w:lang w:val="ru-RU"/>
        </w:rPr>
        <w:t xml:space="preserve"> </w:t>
      </w:r>
      <w:r>
        <w:rPr>
          <w:rStyle w:val="2"/>
          <w:color w:val="000000"/>
          <w:sz w:val="24"/>
          <w:szCs w:val="24"/>
        </w:rPr>
        <w:t>будет исследование механизмов, хранящихся в Эрмитаже, в том числе таких уникальных, как</w:t>
      </w:r>
      <w:r>
        <w:rPr>
          <w:rStyle w:val="2"/>
          <w:color w:val="000000"/>
          <w:sz w:val="24"/>
          <w:szCs w:val="24"/>
          <w:lang w:val="ru-RU"/>
        </w:rPr>
        <w:t xml:space="preserve"> </w:t>
      </w:r>
      <w:r>
        <w:rPr>
          <w:rStyle w:val="2"/>
          <w:color w:val="000000"/>
          <w:sz w:val="24"/>
          <w:szCs w:val="24"/>
        </w:rPr>
        <w:t>знаменитые часы-яйцо И.Кулибина и др. Наученный опытом работы с Пулковскими часами</w:t>
      </w:r>
      <w:r>
        <w:rPr>
          <w:rStyle w:val="2"/>
          <w:color w:val="000000"/>
          <w:sz w:val="24"/>
          <w:szCs w:val="24"/>
          <w:lang w:val="ru-RU"/>
        </w:rPr>
        <w:t xml:space="preserve"> </w:t>
      </w:r>
      <w:r>
        <w:rPr>
          <w:rStyle w:val="2"/>
          <w:color w:val="000000"/>
          <w:sz w:val="24"/>
          <w:szCs w:val="24"/>
        </w:rPr>
        <w:t>Рифлера, которые я быстро разобрал, а обратно собрать удалось с большим трудом, я решил</w:t>
      </w:r>
      <w:r>
        <w:rPr>
          <w:rStyle w:val="2"/>
          <w:color w:val="000000"/>
          <w:sz w:val="24"/>
          <w:szCs w:val="24"/>
          <w:lang w:val="ru-RU"/>
        </w:rPr>
        <w:t xml:space="preserve"> </w:t>
      </w:r>
      <w:r>
        <w:rPr>
          <w:rStyle w:val="2"/>
          <w:color w:val="000000"/>
          <w:sz w:val="24"/>
          <w:szCs w:val="24"/>
        </w:rPr>
        <w:t>купить фото аппарат и фотографировать каждую снятую деталь рядом с механизмом, с которого</w:t>
      </w:r>
      <w:r>
        <w:rPr>
          <w:rStyle w:val="2"/>
          <w:color w:val="000000"/>
          <w:sz w:val="24"/>
          <w:szCs w:val="24"/>
          <w:lang w:val="ru-RU"/>
        </w:rPr>
        <w:t xml:space="preserve"> </w:t>
      </w:r>
      <w:r>
        <w:rPr>
          <w:rStyle w:val="2"/>
          <w:color w:val="000000"/>
          <w:sz w:val="24"/>
          <w:szCs w:val="24"/>
        </w:rPr>
        <w:t>она снята, при этом так, чтобы было видно, как её поставить обратно. И вот с распределением в</w:t>
      </w:r>
      <w:r>
        <w:rPr>
          <w:rStyle w:val="2"/>
          <w:color w:val="000000"/>
          <w:sz w:val="24"/>
          <w:szCs w:val="24"/>
          <w:lang w:val="ru-RU"/>
        </w:rPr>
        <w:t xml:space="preserve"> </w:t>
      </w:r>
      <w:r>
        <w:rPr>
          <w:rStyle w:val="2"/>
          <w:color w:val="000000"/>
          <w:sz w:val="24"/>
          <w:szCs w:val="24"/>
        </w:rPr>
        <w:t>Саратов всё рушится.</w:t>
      </w:r>
    </w:p>
    <w:p>
      <w:pPr>
        <w:pStyle w:val="22"/>
        <w:shd w:fill="auto" w:val="clear"/>
        <w:jc w:val="both"/>
        <w:rPr>
          <w:rStyle w:val="2"/>
          <w:color w:val="000000"/>
          <w:sz w:val="24"/>
          <w:szCs w:val="24"/>
          <w:lang w:val="ru-RU"/>
        </w:rPr>
      </w:pPr>
      <w:r>
        <w:rPr>
          <w:rStyle w:val="2"/>
          <w:color w:val="000000"/>
          <w:sz w:val="24"/>
          <w:szCs w:val="24"/>
        </w:rPr>
        <w:t>Попытка в Москве, в министерстве Высшего образования, добиться изменения направления с</w:t>
      </w:r>
      <w:r>
        <w:rPr>
          <w:rStyle w:val="2"/>
          <w:color w:val="000000"/>
          <w:sz w:val="24"/>
          <w:szCs w:val="24"/>
          <w:lang w:val="ru-RU"/>
        </w:rPr>
        <w:t xml:space="preserve"> </w:t>
      </w:r>
      <w:r>
        <w:rPr>
          <w:rStyle w:val="2"/>
          <w:color w:val="000000"/>
          <w:sz w:val="24"/>
          <w:szCs w:val="24"/>
        </w:rPr>
        <w:t>Саратова на Петродворцовый часовой завод, оказалась тщетной. Тот же отрицательный итог был и</w:t>
      </w:r>
      <w:r>
        <w:rPr>
          <w:rStyle w:val="2"/>
          <w:color w:val="000000"/>
          <w:sz w:val="24"/>
          <w:szCs w:val="24"/>
          <w:lang w:val="ru-RU"/>
        </w:rPr>
        <w:t xml:space="preserve"> </w:t>
      </w:r>
      <w:r>
        <w:rPr>
          <w:rStyle w:val="2"/>
          <w:color w:val="000000"/>
          <w:sz w:val="24"/>
          <w:szCs w:val="24"/>
        </w:rPr>
        <w:t>в результате моего разговора с начальником отдела кадров судостроительной промышленности, в</w:t>
      </w:r>
      <w:r>
        <w:rPr>
          <w:rStyle w:val="2"/>
          <w:color w:val="000000"/>
          <w:sz w:val="24"/>
          <w:szCs w:val="24"/>
          <w:lang w:val="ru-RU"/>
        </w:rPr>
        <w:t xml:space="preserve"> </w:t>
      </w:r>
      <w:r>
        <w:rPr>
          <w:rStyle w:val="2"/>
          <w:color w:val="000000"/>
          <w:sz w:val="24"/>
          <w:szCs w:val="24"/>
        </w:rPr>
        <w:t>состав которой входил тот завод, на который нас направляли. Когда я ему показал запрос за</w:t>
      </w:r>
      <w:r>
        <w:rPr>
          <w:rStyle w:val="2"/>
          <w:color w:val="000000"/>
          <w:sz w:val="24"/>
          <w:szCs w:val="24"/>
          <w:lang w:val="ru-RU"/>
        </w:rPr>
        <w:t xml:space="preserve"> </w:t>
      </w:r>
      <w:r>
        <w:rPr>
          <w:rStyle w:val="2"/>
          <w:color w:val="000000"/>
          <w:sz w:val="24"/>
          <w:szCs w:val="24"/>
        </w:rPr>
        <w:t>подписью директора Петродворцового часового завода, он сказал о том, что в Саратов нас</w:t>
      </w:r>
      <w:r>
        <w:rPr>
          <w:rStyle w:val="2"/>
          <w:color w:val="000000"/>
          <w:sz w:val="24"/>
          <w:szCs w:val="24"/>
          <w:lang w:val="ru-RU"/>
        </w:rPr>
        <w:t xml:space="preserve"> </w:t>
      </w:r>
      <w:r>
        <w:rPr>
          <w:rStyle w:val="2"/>
          <w:color w:val="000000"/>
          <w:sz w:val="24"/>
          <w:szCs w:val="24"/>
        </w:rPr>
        <w:t>направляют на приборостроительный завод и я буду использован по специальности, т.к.</w:t>
      </w:r>
      <w:r>
        <w:rPr>
          <w:rStyle w:val="2"/>
          <w:color w:val="000000"/>
          <w:sz w:val="24"/>
          <w:szCs w:val="24"/>
          <w:lang w:val="ru-RU"/>
        </w:rPr>
        <w:t xml:space="preserve"> </w:t>
      </w:r>
      <w:r>
        <w:rPr>
          <w:rStyle w:val="2"/>
          <w:color w:val="000000"/>
          <w:sz w:val="24"/>
          <w:szCs w:val="24"/>
        </w:rPr>
        <w:t>координата времени, в выпускаемых заводом приборах, очень важна. Увидев, что в Ленинграде</w:t>
      </w:r>
      <w:r>
        <w:rPr>
          <w:rStyle w:val="2"/>
          <w:color w:val="000000"/>
          <w:sz w:val="24"/>
          <w:szCs w:val="24"/>
          <w:lang w:val="ru-RU"/>
        </w:rPr>
        <w:t xml:space="preserve"> </w:t>
      </w:r>
      <w:r>
        <w:rPr>
          <w:rStyle w:val="2"/>
          <w:color w:val="000000"/>
          <w:sz w:val="24"/>
          <w:szCs w:val="24"/>
        </w:rPr>
        <w:t>остаться не получается, начал собираться в Саратов. Родители решили, что я еду туда из-за Альбины, т.к. знали о моей связи с ней, поскольку отец несколько раз заставал её у меня на В.О. В</w:t>
      </w:r>
      <w:r>
        <w:rPr>
          <w:rStyle w:val="2"/>
          <w:color w:val="000000"/>
          <w:sz w:val="24"/>
          <w:szCs w:val="24"/>
          <w:lang w:val="ru-RU"/>
        </w:rPr>
        <w:t xml:space="preserve"> </w:t>
      </w:r>
      <w:r>
        <w:rPr>
          <w:rStyle w:val="2"/>
          <w:color w:val="000000"/>
          <w:sz w:val="24"/>
          <w:szCs w:val="24"/>
        </w:rPr>
        <w:t>середине мая я уехал в Саратов.</w:t>
      </w:r>
    </w:p>
    <w:p>
      <w:pPr>
        <w:pStyle w:val="22"/>
        <w:shd w:fill="auto" w:val="clear"/>
        <w:jc w:val="both"/>
        <w:rPr>
          <w:rStyle w:val="2"/>
          <w:color w:val="000000"/>
          <w:sz w:val="24"/>
          <w:szCs w:val="24"/>
          <w:lang w:val="ru-RU"/>
        </w:rPr>
      </w:pPr>
      <w:r>
        <w:rPr/>
      </w:r>
    </w:p>
    <w:p>
      <w:pPr>
        <w:pStyle w:val="Normal"/>
        <w:jc w:val="both"/>
        <w:rPr/>
      </w:pPr>
      <w:r>
        <w:rPr>
          <w:lang w:val="en-US"/>
        </w:rPr>
        <w:t>C</w:t>
      </w:r>
      <w:r>
        <w:rPr/>
        <w:t>аратов.</w:t>
      </w:r>
    </w:p>
    <w:p>
      <w:pPr>
        <w:pStyle w:val="Normal"/>
        <w:jc w:val="both"/>
        <w:rPr/>
      </w:pPr>
      <w:r>
        <w:rPr/>
        <w:t>В Саратов, куда нас было направлено, после окончания института, 19 человек, я приехал, видимо, последним, во второй половине мая 1953г. Меня подселили к нашим ребятам в одну из хибарок, которые завод снимал для прибывающих молодых специалистов, пока не были закончены постройкой двухэтажные деревянные дома, возле завода. Район, где располагался завод, назывался СХИ, видимо, раньше здесь, на окраине города, находился сельскохозяйственный институт. Связь с городом в основном осуществлялась трамваем, который с трудом поднимался по довольно крутому склону на СХИ. Рядом с трамвайным кольцом находилось танковое училище. Помню, как, только с помощью двух танков, удалось втащить на нашу гору платформу с тяжёлым прессом для завода. Этот завод, имевший № 205 и п.я. 96, был эвакуирован в 1942 г. из Москвы. К 1953 г. из москвичей почти никого уже не  осталось и завод остро нуждался в специалистах, поэтому, помимо нас, на него были распределены также выпускники ЛЭТИ, ЛИАП, Московского Высшего Технического Училища (МВТУ) им. Баумана и др. ВУЗов. На заводе было конструкторское бюро (СКБ-205), куда меня и  направил отдел кадров. Среди заказов, которые в это время шли на заводе, осваивалось производство автопрокладчика «Путь-1», для надводных кораблей. Мне было поручено обслуживание этого заказа, т.е. решение всех технических вопросов, возникающих в цехах. Наблюдение за изготовлением и испытаниями осуществляла военная приёмка (ВП) Главного Управления Гидрографической службы Военно-Морского Флота, находящегося в Ленинграде. Автопрокладчик был разработан в НИИ-303,  также находящемся в Ленинграде. Он состоял из планшета, на котором штурман вёл ручную прокладку пути корабля на верхней карте, а на нижней карте (или бумаге), установленной внутри планшета, по данным лага и гирокомпаса, вычерчивался путь корабля, а также из счётно-решающих приборов. Когда первая система была изготовлена, оказалось, что по точности она не укладывается в требования технических условий и по этому ВП не могла её принять. На техническое совещание у заказчика по этому поводу пригласили руководителя заказа и меня. Это было примерно через месяц с начала моей работы на заводе, и я уже ознакомился с описанием системы и с чертежами приборов, а также посмотрел, как механики собирают отдельные механизмы приборов. Поэтому, когда спросили моё мнение, то я сказал, что причин видимо несколько, две из них могу назвать точно. Первая заключается в том, что сборка механизма выработки текущего масштаба карты производится не правильно. Механики не пользуются контрольными отверстиями коноидов, странно, что в документации нет инструкции по сборке и выставке такого сложного механизма. Думаю, за неделю такую инструкцию я напишу. (И эту инструкцию, а позже несколько других, для наиболее сложных механизмов, я написал).</w:t>
      </w:r>
    </w:p>
    <w:p>
      <w:pPr>
        <w:pStyle w:val="Normal"/>
        <w:jc w:val="both"/>
        <w:rPr/>
      </w:pPr>
      <w:r>
        <w:rPr/>
        <w:t>Вторая причина - большой мёртвый ход в синусно-косинусном механизме и в его соединении с другими механизмами прибора. Как устранить или уменьшить эти мёртвые хода я не знаю.</w:t>
      </w:r>
    </w:p>
    <w:p>
      <w:pPr>
        <w:pStyle w:val="Normal"/>
        <w:jc w:val="both"/>
        <w:rPr/>
      </w:pPr>
      <w:r>
        <w:rPr/>
        <w:t>Назавтра вышел приказ о моём назначении руководителем заказа и группы конструкторов КБ, обслуживающих автопрокладчик. Прежний руководитель заказа был уволен с завода, потом мне рассказали, что это бывший милиционер. Через несколько дней на заводе появились главный конструктор автопрокладчика А.А.Лисицин и директор НИИ-303 В.М.Грибов, прибывшие из Ленинграда. После осмотра приборов Лисицин заявил, что причина в передаче выходных данных на шкалы широты и долготы, и этот механизм надо заменить на планетарный. Мне было приказано не уходить с завода и к утру сделать эскизы деталей нового шкального механизма, чтобы сразу запустить его в производство. Набросав несколько эскизов я вспомнил, что на лекции по точности механизмов было сказано, что планетарная передача самая грубая, и спокойно пошёл домой. Утром, когда от меня потребовали эскизы, я сказал, что замена шкальной передачи не повысит точность, а наоборот, понизит её, могу показать учебник. Не предложив ничего другого, уехали. Через некоторое время, в конце рабочего дня, появился известный конструктор К.Г.Бюнау (я уже слышал о нём), он попросил альбом чертежей прибора, о больших мёртвых ходах в механизмах которого, я ему рассказал. Посмотрев чертежи, он сказал, что полумерами ничего не добьёшься, прибор надо перепроектировать, объединив оба механизма в один. Снял пиджак и сел за кульман. При этом, когда он снимал пиджак я увидел на внутренней стороне 3 медали и спросил почему это так у него. На что он ответил «Они же золотые, их могут снять, когда я усну. Меня же часто посылают, где что-то не получается. Вот к вам прилетел, а недавно летал в Барнаул и Хабаровск, в министерстве используют меня как пожарника». Через час сборочный чертёж нового прибора был готов. Сказав, что он надеется мы раздеталируем прибор и больше проблем с точностью не будет, он попрощался. Действительно, когда прибор был изготовлен по новым чертежам, оказалось, что его точность даже выше ожидаемой. С принципиальной и кинематической схемами прибора, которые надо было согласовать с заказчиком, и с результатами его испытаний я выехал в Ленинград. В НИИ-303 познакомился с главным инженером Фармаковским С. Ф. и зам. гл. конструктора автопрокладчика Ю.Д. Рихтерманом. Согласовал схемы прибора с институтом Гидрографического Управления ВМФ. Дня 3-4 побыл с родителями на Средней Рогатке, дал телеграмму в Саратов, чтобы встречали с ремнями и выехал обратно. В Саратове было очень плохо с продуктами и я вёз один или два тяжеленных чемодана. Молодая жена И.Ф.Фомина, который не за долго до нас был переведён в Саратов из НИИ-303, и назначен главным инженером завода, просила также передать мужу 2 палки твёрдокопчёной колбасы. Из мясных продуктов в магазинах ничего не было, рыбные консервы есть было не возможно, так они были пропитаны нефтью крекинг-завода, который находился на берегу Волги. Однажды на рынке мне удалось купить копчёную мостолыгу. Когда она была полностью обглодана, я зашвырнул её на крышу нашей хибары, но как-то, когда нестерпимо хотелось есть, я полез за ней, надеясь, что может быть там что-нибудь осталось. А хлеб, булки, молочные булочки и ромовые бабы были  великолепны. В выходные выезжали компанией на Волжские острова, я обычно тащил огромную сетку с Астраханскими и Камышинскими арбузами. Альбина часами любила плавать и часто переплывала Волгу, а я в это время барахтался в тёплых озерцах на островах. Поскольку плаваю я неважно, то в Волге ни разу даже и не купался, но однажды мне пришлось плыть по ней довольно долго, причём в одежде (правда лёгкой) и против течения. А произошло это следующим образом. Один среди нас19-ти, Борис Сухов, оказался яхтсменом. В Ленинграде об этом мы и не знали, хотя и учились на одной кафедре «Приборы времени». И здесь вначале в КБ не понимали, что это Сухов открывает окно, высовывается, интересуется какой там ветер. Оказалось попав на Волгу, он сразу записался в яхт клуб и получил яхту. Одному плавать не интересно, да и хочется показать своё умение управлять парусом, и он начал нас приглашать по выходным. Однажды, когда высадив девчат на один из больших островов, мы с Суховым оставались на яхте, небо неожиданно потемнело, поднялся ветер, надо было уходить из-за острова. Но мы уже чуть запоздали, и когда были ещё далеко от берега, сильный порыв ветра сломал мачту, она вместе с парусом и со мной, оказалась за бортом. Теперь надо было буксировать яхту к пристани яхт-клуба. Сухов плыл впереди и тащил яхту, я толкал её сзади и подтягивал мачту и парус к яхте, чтобы они не так её тормозили. На пристани нас  уже ожидали Альбина и Аида, их доставили на берег лодочники, обслуживающие переправу, а также желающих отдохнуть на островах. Меня закутали в  какое-то цветное одеяло-подстилку и в таком виде, (мокрого, в ознобе стучащего зубами), и провезли в трамвае через весь город, отвечая примерно так, на немые вопросы : «студент индус, чуть не утонул, удалось спасти».</w:t>
      </w:r>
    </w:p>
    <w:p>
      <w:pPr>
        <w:pStyle w:val="Normal"/>
        <w:jc w:val="both"/>
        <w:rPr/>
      </w:pPr>
      <w:r>
        <w:rPr/>
        <w:t>В августе я послал в ЛИТМО заявление с просьбой принять меня в аспирантуру, приложив копии диплома и рекомендации совета факультета точной механики. В начале сентября 1953г. на имя директора завода пришло письмо, в котором сообщалось, что я допущен к приёмным испытаниям в аспирантуру и содержалась просьба предоставить мне, на основании соответствующего Положения об аспирантуре, дополнительный оплачиваемый месячный отпуск. Отпуск мне был предоставлен и во второй половине сентября я выехал в Ленинград. Из беседы  с Сергеем Артуровичем Изенбеком я понял, что шансов быть принятым в аспирантуру (на единственное место, которое уже твёрдо обещано заведующим кафедрой другому) у меня никаких нет. Как бы я ни сдал экзамены, мне будет отказано, т.к. у меня нет темы диссертации и руководить аспирантом, находящимся так далеко, трудно. И он посоветовал не тратить напрасно силы и просто отдохнуть это время. Часть оставшегося времени (первые дней 10-12 я потратил на подготовку к экзамену по гироскопии, пока С.А.Изенбек не обрисовал мне ситуацию на кафедре) я посвятил помощи родителям на Средней Рогатке: подкосил сена, подправил сараи коровы и поросёнка. Разыскал в Крестах нашего однокурсника Мишу Морева, его направили по распределению на какой-то завод в Ленинграде (кажется швейных машин), когда он туда явился, то что-то ему не понравилось и он больше туда не появлялся. Он был классным баскетболистом и всё лето играл и участвовал в различных соревнованиях, пока в конце августа не вызвали в суд и не осудили (буквально, за 10 минут, как он  сказал на свидании, предоставленном мне в Крестах) на 3 месяца, за уклонение от работы. В следующий мой приезд в Ленинград, он уже работал на авиационном заводе. А через год неожиданно умер. В середине октября я вернулся в Саратов.</w:t>
      </w:r>
    </w:p>
    <w:p>
      <w:pPr>
        <w:pStyle w:val="Normal"/>
        <w:jc w:val="both"/>
        <w:rPr/>
      </w:pPr>
      <w:r>
        <w:rPr/>
        <w:t>Руководство завода, особенно главный инженер Иван Фёдорович Фомин, с которым у меня сложились хорошие отношения, а также руководитель военной приёмки Н.П. Капошко и особенно Альбина, были рады моему возвращению.</w:t>
      </w:r>
    </w:p>
    <w:p>
      <w:pPr>
        <w:pStyle w:val="Normal"/>
        <w:jc w:val="both"/>
        <w:rPr/>
      </w:pPr>
      <w:r>
        <w:rPr/>
        <w:t xml:space="preserve"> </w:t>
      </w:r>
      <w:r>
        <w:rPr/>
        <w:t>Зимой несколько раз слушали приезжих гастролёров в оперном театре. Однажды, когда возвращались из театра, к нам, еще в трамвае, прицепились двое парней. На Альбине была шуба из ондатры, на мне Югославское кожаное пальто. Слышим, как нагло говорят: «вот эту парочку мы обязательно разденем». Выходим. Нам до бабкиной хибары надо идти по снежной тропинке через пустырь. Идем между низенькими загородками с обеих сторон тропинки. Один, из тех, кто собирается нас раздеть, впереди, второй сзади. Нож у меня всегда под рукой, в правом кармане, это ещё с Сибири. Но вот в  загородках проход. Рывок влево и мы в лучшей позиции для обороны. Мой нож блестит при луне. Теперь они оба перед нами и больше нет опасности сзади. «Ну как теперь?». В ответ: «Жаль, как это мы не заметили этот проход!». Вот так мы разошлись с ними. А я, с тех пор, на вооружение взял ещё и боевой топорик, типа тамагавка индейцев.</w:t>
      </w:r>
    </w:p>
    <w:p>
      <w:pPr>
        <w:pStyle w:val="Normal"/>
        <w:jc w:val="both"/>
        <w:rPr/>
      </w:pPr>
      <w:r>
        <w:rPr/>
        <w:t>Весной девчат, которые жили у бабки, в том числе и Альбину, перевели на некоторое время в посёлок под нашей горой, с названием, которое само говорит за себя, «Шанхай». Над ним почти постоянно висел крик, кого-то резали. Когда переносили туда тюфяки, подушки, одеяла и пр., то сразу поняли, что обратно возвращаться надо другим путем. К счастью вскоре, в одном из существующих бараков, освободилась комната, которую предоставили троим : Альбине, Аиде Феоктистовой и Жене Колесниковой.</w:t>
      </w:r>
    </w:p>
    <w:p>
      <w:pPr>
        <w:pStyle w:val="Normal"/>
        <w:jc w:val="both"/>
        <w:rPr/>
      </w:pPr>
      <w:r>
        <w:rPr/>
        <w:t>Этой же весной 1954 г., отметив 1-е мая, мы гуляли с Альбиной по набережной, у которой стоял красавец теплоход с призывом совершить экскурсию на нём до Сталинграда и обратно. Здесь же мы увидели и начальника нашего КБ Макейченко. Когда мы сказали ему, что хотели бы как-нибудь съездить по Волге куда-нибудь, он сказал, зачем откладывать, можно и сейчас, в счёт двух дней отгулов. Мы взяли билеты первого класса и поплыли. На верхней палубе мы оказались единственными пассажирами. Нижние две палубы оказались забиты цыганами с детьми, мужиками и женщинами с какими-то корзинами и мешками. На верхнюю палубу никого снизу не пускали. Для нас играл оркестр. В ресторане тоже всё было на высшем уровне. Сталинград был уже почти полностью восстановлен, вернее сказать отстроен заново. Работал планетарий, поставленный фирмой «Цейс». Показали знаменитый дом Павлова и ещё кое-что. После нас подошёл ещё один теплоход, на котором оказалась Марина Лебедева и ещё несколько наших. Она побывала у нас. Осталась фотография, где мы втроём на палубе теплохода на фоне набережной Сталинграда. Они поплыли дальше, до канала «Волга-Дон», а мы повернули обратно. На какой-то пристани купил десятка два варёных раков, Альбина довольно долго наблюдала как я разделываюсь с ними, а потом не выдержав, не хуже меня стала расправляться с ними.</w:t>
      </w:r>
    </w:p>
    <w:p>
      <w:pPr>
        <w:pStyle w:val="Normal"/>
        <w:jc w:val="both"/>
        <w:rPr/>
      </w:pPr>
      <w:r>
        <w:rPr/>
        <w:t xml:space="preserve">Летом в отпуск съездили на Кавказ в Орджоникидзе к Алевтине Ивановне, у которой воспитывался Дима, сын Альбины от брака с Борисом Сухановым, ему  почти 3 года. Родился он в сентябре 1951г., уже я получал его из роддома. Мать Альбины была родной сестрой Алевтины Ивановны, она умерла в 1951г. от туберкулёза. Алевтина Ивановна Новикова была женой профессора Северо-Кавказского горно-металлургического института цветных металлов. Её единственный сын погиб в войну, и она воспитывала Альбину и её младшую сестру Юлию. Мы с Альбиной одногодки. В ЛИТМО она поступила в 1948г., на 2-ой курс, окончив 1-й курс Северно-Кавказского горно-металлургического института. </w:t>
      </w:r>
    </w:p>
    <w:p>
      <w:pPr>
        <w:pStyle w:val="Normal"/>
        <w:jc w:val="both"/>
        <w:rPr/>
      </w:pPr>
      <w:r>
        <w:rPr/>
        <w:t>Алевтина Ивановна, оставив, после смерти мужа, профессорскую квартиру, жила в небольшом кирпичном домике, состоящем из двух небольших комнат и кухни-веранды. На приусадебном участке в 3-4 сотки было несколько деревьев грецких орехов и два абрикосовых.  Не бедствовала. Я на Кавказе был впервые. Горы, Казбек с его снежной шапкой, сверкающей на солнце, Дарьяльское ущелье, Терек бешено скачущий по камням, - впечатления потрясающие. Мы съездили дня на три в Тбилиси, побывали в Эльхотово у родителей мужа, сестры Альбины. Выращенные ранней весной помидоры, Ефим Ерофеевич продавал в Тбилиси, когда там ещё своих не было, а с виноградных лоз снимал до 2-х тысяч гроздей.</w:t>
      </w:r>
    </w:p>
    <w:p>
      <w:pPr>
        <w:pStyle w:val="Normal"/>
        <w:jc w:val="both"/>
        <w:rPr/>
      </w:pPr>
      <w:r>
        <w:rPr/>
        <w:t>Вскоре, после возвращения из отпуска, я был направлен в командировку в Ленинград в ЦКБ-17 (если не ошибаюсь, а может быть в ЦКБ-15), для согласования установки автопрокладчика «Путь-1» на первый атомный ледокол «Ленин». Надо было согласовать связи автопрокладчика с гирокомпасом и с лагом. В поезде мне попался интересный попутчик, молодой морской офицер. Мы разговорились и он показал мне небольшую брошюру с грифом «для служебного пользования», в которой рассказывалось о испытаниях атомного оружия войсками США в районе острова-атолла Бикини в Тихом Океане. Было собрано более 50-ти кораблей различных классов прежней постройки: линкоров, крейсеров, эсминцев, подводных лодок и др., расположенных на разных расстояниях  от намеченной точки взрыва. Первый взрыв атомной бомбы с тротиловым эквивалентом в 20 килотонн, сброшенной на парашюте с высоты в несколько километров, был произведён в воздухе. На фотографиях, до взрыва и после, видно, что мачты и лёгкие надстройки кораблей просто испарились, стволы 12-ти дюймовых орудий линкора и крейсера опустились и легли на палубу, настолько они были расплавлены, что не выдержали собственного веса.</w:t>
      </w:r>
    </w:p>
    <w:p>
      <w:pPr>
        <w:pStyle w:val="Normal"/>
        <w:jc w:val="both"/>
        <w:rPr/>
      </w:pPr>
      <w:r>
        <w:rPr/>
        <w:t>Второй взрыв такой же атомной бомбы был произведён на глубине 8 м., под днищем баржи. На первом снимке виден столб воды, поднявшийся, как сказано, на высоту в пол километра и такого примерно диаметра, на котором со всех сторон на разной высоте висят крейсер, над ним, чуть в стороне, эсминец, подальше линкор. Этот столб воды полый, толщина его стенок, как показали замеры специальных приборов, (сказано в брошюре) была около 50-ти метров. На следующем снимке видно, как из этого столба, прорвав поверхностное натяжение, бьют фонтаны и целые потоки воды, а также видно насколько, за время между кадрами съёмки, скатились вниз по столбу, висящие на нём корабли. Полностью опустившийся столб воды образовал волну высотой 80 м.</w:t>
      </w:r>
    </w:p>
    <w:p>
      <w:pPr>
        <w:pStyle w:val="Normal"/>
        <w:jc w:val="both"/>
        <w:rPr/>
      </w:pPr>
      <w:r>
        <w:rPr/>
        <w:t>Где-то позже я видел снимки гранитных или мраморных ступеней, на которых в момент взрыва такой же атомной бомбы над Хиросимой и над Нагасаки, сидели люди и от каждого из них гладким, не вскипевшим, остался лишь полукруг на верхней ступени, да отпечатки ступней ног на нижней ступени.</w:t>
      </w:r>
    </w:p>
    <w:p>
      <w:pPr>
        <w:pStyle w:val="Normal"/>
        <w:jc w:val="both"/>
        <w:rPr/>
      </w:pPr>
      <w:r>
        <w:rPr/>
        <w:t>В Москве я сделал остановку, перекомпостировал билет в Ленинград и, решив заехать в деревню навестить бабушку, купил билет до Смоленска. Выйдя из автобуса в Фролово, с удовольствием прошёл, вспоминая детство, мимо поля с васильками во ржи. Бабушка, дядя Моисей и все остальные были рады, что я заехал к ним на пару дней. Это была моя последняя встреча с Марфой Сидоровной. Ночевать я ушёл на чердак хаты дяди Фомы. Рано утром неожиданно услышал какие-то разноголосые женские крики. Выглянув с чердака, увидел как по оврагу, разделявшему деревню на две половины, женщины с криками гонят, кто поросёнка, кто телёнка в сторону Селезенек, а приехавшие, видимо с Хиславич, мужчины в фуражках с околышем, бегут за ними, хватают и тащат наверх к фурам, то, что смогли догнать и захватить. Наглядный пример сбора недоимок налога по мясу, 80 кг. с каждой хаты. Нас (имею в виду родителей) на Средней Рогатке тоже обложили таким налогом, (мы каждый год сдаём на мясокомбинат телёнка, или большого подтёлка, сразу за два года). В Белку не пошёл, там никого из родных не осталось. Простившись, через Москву продолжил путь в Ленинград. Проект ледокола разрабатывало ЦКБ-15, в то время оно находилось в бывшем доме Демидовых в Демидовом переулке. В группе главного конструктора интересовались будет ли автопрокладчик учитывать специфику плавания ледокола во льдах, то что он ломает лёд вползая на него, затем отходит назад и вновь вперёд. На это я ответил, что пока нет лагов, замеряющих задний ход судна, автопрокладчик будет записывать на карте только путь вперёд, а также показывать на шкалах координаты места, т. е. широту и долготу, в том числе и на репитерах, которые могут быть установлены в различных постах. Дальше детальное рассмотрение и согласование всех вопросов происходило в ЦКБ-17, располагавшемся на Невском проспекте в Строгановском дворце. Забавно было видеть, как один из плакатов девушка конструктор закрепила за фиговый листок мраморной скульптуры Аполлона Бельведерского. Согласовав связи с лагом и гирокомпасом, а также по электропитанию, решение всех остальных вопросов оставил на их усмотрение. Вскоре после моего возвращения из командировки, строительство наших домов было завершено и нам с Альбиной предоставили комнату в 3-х комнатной квартире в первом этаже. Две другие из наших получил Миша Никонов с женой и молодой плановик-экономист. Обзавелись мебелью. Рядом с нашим домом, не законченная строительством, котельная. Так приятно перед сном, после жаркого, душного дня, постоять под холодным душем. Рядом стол с телефонным аппаратом, набираю местный № 2 (главного инженера), «слушаю Фомин», «извините Иван Фёдорович, это Солоненко, Вы всё ещё работаете, а мы тут в котельной уже помылись перед сном, идите отдыхать, ведь уже 12 часов». Надо сказать, что он себя не берёг, проводя совещания часто хватался за сердце. (Он был 1915 г.р. Недавно я обнаружил о нём упоминание в т. 1 «Истории Бюро «Малахит», 2002 г., где сказано, что в 1958 г. приказом Министра Судостроительной Промышленности он  переведён в Москву начальником отдела НИИ-944. В мае 1958, являясь членом Правительственной комиссии, участвовал в Государственных испытаниях первой атомной подводной лодки К-3, пр. 627, на которой был установлен навигационный комплекс  «Плутон» разработки НИИ-944, в состав которого входил автопрокладчик «Терек» и ряд систем НК «Сила-Н», разработки НИИ-303, кроме того, в состав вооружения АПЛ входила система «Торий»-  приборов управления торпедной стрельбой, также разработки НИИ-303.</w:t>
      </w:r>
    </w:p>
    <w:p>
      <w:pPr>
        <w:pStyle w:val="Normal"/>
        <w:jc w:val="both"/>
        <w:rPr/>
      </w:pPr>
      <w:r>
        <w:rPr/>
        <w:t>В 1959 назначен главным инженером НИИ-346, только что выделенного из НИИ-944 и позже названного ЦНИИ «Дельфин». Постановлением ЦК КПСС и СМ СССР 1959 г. этому институту, одновременно и НИИ-303, была поручена разработка инерциальной навигационной системы для кораблей ВМФ. Умер в Москве. Похороны состоялись летом в Ленинграде на Серафимовском кладбище. Помню венок со словами «От Тамары». Год смерти 1961 удалось уточнить лишь недавно при встрече с дочерью Ивана Фёдоровича от первого брака с Гельфанд).</w:t>
      </w:r>
    </w:p>
    <w:p>
      <w:pPr>
        <w:pStyle w:val="Normal"/>
        <w:jc w:val="both"/>
        <w:rPr/>
      </w:pPr>
      <w:r>
        <w:rPr/>
        <w:t>Летом 1954 была ещё одна командировка (видимо, меня уже начали подключать к другим заказам). Нам поступили агрегаты питания для системы ПУС «Мина-30», которую изготавливал наш завод, и должен был комплектно поставлять заказчику вместе с агрегатами питания. Когда они к нам поступили, то оказалось, что паспорта присланы на другую партию агрегатов. Изготовителями их являлись два завода, Харьковский Электромеханический завод «ХЭМЗ» и Ленинградский завод «Электросила». Вот для того, чтобы разобраться с этими паспортами, я и вылетел сначала в Харьков, а оттуда в Ленинград. Погода была ужасной, гроза, дождь лил, как из ведра. Самолёт из Куйбышева, на котором  должны были лететь в Харьков, опаздывал уже часа на два. Среди ожидавших обращал на себя внимание молодой человек, очень нервный, который почти непрерывно рассказывал, как он не один раз летал и не в такую погоду. Когда поднялись в воздух самолёт бросало из стороны в сторону, он без конца проваливался так, что замирало сердце. На молодого человека было жалко смотреть, он сполз с кресла, его выворачивало и мы аккуратно ногами закатали его в дорожку на полу, так и оставили. Когда сели, подавшие нам трап, сказали, что в самолёт, приземлившийся перед нами, ударила молния и пробила крыло. Наши пилоты и часть прилетевших побежали посмотреть. Дождь ещё продолжался и впечатлений уже было достаточно, но всё-таки жаль, что не видел эту дыру в крыле и даже не понял в воздухе или уже на земле ударила молния. В военной приёмке ХЭМЗа, и  завода «Электросила» мне разыскали или оформили заново паспорта на поставленные нам агрегаты, и через пару дней, дав опять телеграмму, выехал в Саратов. Летом ещё раз был в командировке в Ленинграде в НИИ-303. Дело в том, что вышло Решение о замене во всех, вновь изготавливаемых, приборах и системах дюймовых подшипников на метрические. Для этого необходимо было откорректировать ранее выпущенные чертежи. Это был самый простой и быстрый способ решения вопроса, и по этому пути и пошло руководство СКБ и завода, и с ним согласилась военная приёмка. Я же считал, что так делать не правильно, надо выпустить новые чертежи и приводил ряд соображений по этому поводу, но от меня отмахнулись. Были быстро выпущены извещения на изменение чертежей на ряд систем, и вот для их утверждения и направили меня в НИИ-303. Когда я доложил С.Ф.Фармаковскому свои соображения, о том, что могут быть ситуации на сданных объектах, когда потребуется срочное изготовление деталей, узлов или механизмов по старым чертежам, он согласился со мной. С тем я и  возвратился в Саратов.</w:t>
      </w:r>
    </w:p>
    <w:p>
      <w:pPr>
        <w:pStyle w:val="Normal"/>
        <w:jc w:val="both"/>
        <w:rPr/>
      </w:pPr>
      <w:r>
        <w:rPr/>
        <w:t>Несколько раз ещё появлялся на заводе К.Г.Бюнау. В первый раз как я его увидел, после изготовления вновь спроектированного им счётно-решающего  прибора автопрокладчика, я хотел показать ему и прибор и результаты его испытаний на точность. Он сказал, что ему это не интересно, а вот с Дашко ему бы хотелось поговорить и я обещал ему эту встречу  на завтра. Не удержался рассказать о том, что я ввёл во фрикционные механизмы конический валик для возможности компенсации их проскальзывания. Он это одобрил. Виктор Дашко был в моей группе, это молодой конструктор, окончивший в Ленинграде на год раньше нас приборостроительный техникум, и Бюнау был уже с ним знаком. Виктор был болен, но он пришёл на завод и я наблюдал беседу двух настоящих конструкторов. Они детально обсуждали различные варианты возможных конструкций муфты проскальзывания, с которой были проблемы в ряде приборов. Выбор материала плоских пружин, как их лучше закаливать и т. д. Я, окончивший факультет точной механики ЛИТМО, прослушавший курс металлургии, деталей приборов и др., оказывается ничего не понимаю в обсуждаемых ими вопросах.</w:t>
      </w:r>
    </w:p>
    <w:p>
      <w:pPr>
        <w:pStyle w:val="Normal"/>
        <w:jc w:val="both"/>
        <w:rPr/>
      </w:pPr>
      <w:r>
        <w:rPr/>
        <w:t>Дашко был очень болен, знакомый туберкулёзный процесс. Я создал ему идеальные условия работы, насколько мог своей властью. Утром он работал 2-3 часа, потом приходил за 1-2 часа до окончания рабочего дня, мы обсуждали с ним вновь возникшие вопросы, после чего я уходил, а он оставался дальше работать за кульманом и никто ему не мешал. А утром я видел всегда остроумное конструкторское  решение того узла или механизма, недостатки которого были обнаружены в процессе изготовления или испытаний. В результате типовых испытаний, которые, согласно соответствующему Положению, должны проводиться на серийных заводах каждые два года, выявлялись слабые места приборов. Чаще всего это происходило при испытаниях приборов на транспортную тряску и на удар на копре. Когда, при  испытаниях на тряску с ускорением 7</w:t>
      </w:r>
      <w:r>
        <w:rPr>
          <w:lang w:val="en-US"/>
        </w:rPr>
        <w:t>g</w:t>
      </w:r>
      <w:r>
        <w:rPr/>
        <w:t xml:space="preserve">, вышли из строя два прибора автопрокладчика, у меня, естественно, возник вопрос, почему в НИИ-303 эти приборы прошли такие испытания, а у нас они их не выдержали. В ближайшее посещение НИИ-303, я специально зашёл на стенд, где какой-то прибор проходил испытания на транспортную тряску. Я осторожно, на цыпочках встал на край платформы, на которой был закреплён прибор, и минуты две спокойно выдержал это испытание. Впечатление было как от езды на телеге по кочкам. Когда же я на нашем стенде попробовал сделать то же самое, то смог выдержать лишь несколько секунд, при этом в течение часа или полутора казалось, будто что-то у меня оборвалось. Больше идти на такие, рискованные для здоровья, эксперименты я зарёкся на всю жизнь. Методика настройки нашего стенда была составлена кафедрой физического факультета Саратовского Университета. Она была, насколько я помню, основана на принципе отрыва металлического груза определённого веса (типа плоской гири), от электромагнита, сила притяжения которого регулировалась силой тока, пропускаемого через его катушку. Такая же, примерно, методика была составлена и для НИИ-303 физическим факультетом Ленинградского Государственного Университета, но в ней груз уже удерживался постоянным магнитом. В результате беседы на указанных кафедрах обоих Университетов мы услышали (я там был вместе с Перельманом - зав. стендом испытаний завода) о трудностях понимания закона упругого удара Ньютона и его практического применения. Это же относилось и к методикам по испытаниям на удар в 40 </w:t>
      </w:r>
      <w:r>
        <w:rPr>
          <w:lang w:val="en-US"/>
        </w:rPr>
        <w:t>g</w:t>
      </w:r>
      <w:r>
        <w:rPr/>
        <w:t xml:space="preserve"> на копре. Видимую на глаз разницу в тех же испытаниях я наблюдал позже в ЦНИИ «Дельфин». Поскольку стало понятным, что добиться облегчения условий испытаний на удар и транспортную тряску не удастся, оставалось лишь перепроектировать те механизмы, узлы и детали, которые ломались и выходили из строя при испытаниях. Вот тут Виктор Дашко был не заменим. У него была феноменальная память конструктора. Приведу несколько примеров его ответов на мои вопросы откуда он заимствовал конструкцию того или иного механизма. Ответы: «Такой механизм в швейной машине», «Так устроен тормоз задней втулки велосипеда», «Это в миниатюре качающий механизм нефтяных скважин», «А эта конструкция такая же, как в приборе Обри управления торпедой». Спрашиваю: «Вы разве изучали устройство приборов торпеды в техникуме?». «Нет. Просто у нас в Туапсе выбросило на берег учебную торпеду. Я разобрал и посмотрел все её приборы и механизмы. Я приезжал тогда на каникулы домой ».</w:t>
      </w:r>
    </w:p>
    <w:p>
      <w:pPr>
        <w:pStyle w:val="Normal"/>
        <w:jc w:val="both"/>
        <w:rPr/>
      </w:pPr>
      <w:r>
        <w:rPr/>
        <w:t>Я добился чтобы дали Дашко комнату, любимая девушка ухаживала за ним. А через полгода, как мы уехали, я узнал, что он умер. Его надо было лечить, а ему вряд ли оставили те условия работы, которые были созданы мной.</w:t>
      </w:r>
    </w:p>
    <w:p>
      <w:pPr>
        <w:pStyle w:val="Normal"/>
        <w:jc w:val="both"/>
        <w:rPr/>
      </w:pPr>
      <w:r>
        <w:rPr/>
        <w:t>На зиму 1954-55 наша компания (8-10 чел.) решила сделать запасы продуктов. Для этого рядом с домом, в двух метрах от высокого кирпичного заводского забора вырыли погреб размером 3х2м., сверху 4 бревна длиной 4м. утеплённый пол с лазом вниз и с лестницей, а так же небольшим сарайчиком над ним. Купили пару мешков картофеля, капусты, засолили по бочонку помидор и огурцов, а также привезли из Петровска две мясных туши, подсвинка и барана. Так что эту зиму с продуктами мы не бедствовали. Однако весной, когда вдоль кирпичного забора пошла талая вода, всё наше сооружение обрушилось. К верху торчали брёвна и доски, бочки с остатками солений засыпало землёй, но солёные помидоры удалось спасти.</w:t>
      </w:r>
    </w:p>
    <w:p>
      <w:pPr>
        <w:pStyle w:val="Normal"/>
        <w:jc w:val="both"/>
        <w:rPr/>
      </w:pPr>
      <w:r>
        <w:rPr/>
        <w:t>Ранней весной 1955г. на завод прибыл начальник 14-го Главного Управления МСП (Министерства Судостроительной Промышленности) Г.И.Чуйков. Я слышал, что осенью 1941 он вместе с А.А.Розановым руководил эвакуацией завода 205 в Саратов. Лил дождь, как из ведра, грязь, лужи. Команда «Выгружай!». Крики «Куда Вы нас привезли!». У многих лёгкая обувь на ногах. «Приказ! «С крикунов и паникёров (следует 4-5 фамилий) снять бронь, на фронт!». Что там лужи, грязь, начали выгружать станки, оборудование. В кротчайший срок завод был введён в строй и начал выпускать оборонную продукцию. (Г.В. Чуйков был брат генерал- лейтенанта В.И.Чуйкова, командующего 64-ой армией, защищавшей Сталинград. А.А.Розанов в 1942-1945 был начальником СКБ НСП СССР. В составе СКБ было более  ста специалистов с завода «Электроприбор», эвакуированных из Ленинграда, а позже, до 1952- директором МНИИ-1.).</w:t>
      </w:r>
    </w:p>
    <w:p>
      <w:pPr>
        <w:pStyle w:val="Normal"/>
        <w:jc w:val="both"/>
        <w:rPr/>
      </w:pPr>
      <w:r>
        <w:rPr/>
        <w:t>В связи с приездом начальника Главка был созван партхозактив на который был приглашён и я, как руководитель двух заказов (не задолго до этого я был приказом Главка назначен руководителем  заказа автопрокладчика «Пинега» (АП-2) для подводных лодок, передаваемого на завод для серийного выпуска.). Своё выступление Чуйков начал резко. «Вы сорвали поставки системы «Мина-30» в Югославию и Болгарию. Вы наверное думаете, что я сам сюда прилетел?. Нет. Меня вызвали в ЦК КПСС, дали пинка под зад и сказали, чтобы не возвращался, пока не разберусь. И я разберусь!. Пусть доложит первым начальник планово-производственного отдела». «Доклад не по существу, не принимаю!». «Что скажет начальник ОТК завода?». «Ничего не понимаю». «Послушаем начальника сборочного цеха». «Пустопорожние объяснения!». «Сможет кто-нибудь объяснить всё же причину срыва поставок?». «Кто там поднял руку. Вы кто? А, начальник ОТК цеха. Слушаем!». И начальник ОТК цеха рассказывает. Системы ПУС не могут быть приняты, т. к. забракованы винты графиков ВИРа и БП. Их изготавливали в токарном цехе последовательно три токаря (называет их фамилии, условно назовём их и мы: Иванов, Петров и Сидоров), первая операция не требовала высокой квалификации, её выполнял Иванов, вторую операцию выполнял Петров-токарь высокого разряда, а заключительную операцию выполнял Сидоров - токарь наивысшей квалификации и вот Петров и Сидоров уволились, их в третий раз обманули. Обещали каждый раз, как сдаётся дом,  дать квартиры и опять не дали, вот они и ушли на другой завод. А Иванов все винты запорол, вот системы и стоят без графиков. «Вот теперь всё понятно». «Секретарь, пишите приказ! Начальника планово-производственного отдела, за срыв поставок уволить с завода. Начальника ОТК завода на год перевести в ОТК цеха. Начальника сборочного цеха снять, перевести мастером участка». Далее сказал,  что приказ о новых назначениях будет объявлен завтра, после согласования с руководством завода и СКБ. На завтра в приказе начальником планово-производственного отдела завода был назначен мой сосед по квартире, молодой экономист. Начальником ОТК завода стал начальник ОТК цеха, рассказавший о истиной причине срыва поставки систем. На место начальника сборочного цеха был назначен Б.В.Бальмонт, а заместителем начальника цеха был назначен я, при этом ни Бальмонт, ни я не были освобождены от обязанностей руководителей групп конструкторов в СКБ, а также от руководства заказами. Поскольку цеха начинали работу на час раньше СКБ, мы приходили в цех вместе, решали какие-то вопросы, а потом я уходил в СКБ, где надо было руководить моей группой конструкторов и группой Бальмонта, а также руководить всеми нашими заказами.</w:t>
      </w:r>
    </w:p>
    <w:p>
      <w:pPr>
        <w:pStyle w:val="Normal"/>
        <w:jc w:val="both"/>
        <w:rPr/>
      </w:pPr>
      <w:r>
        <w:rPr/>
        <w:t>В СКБ к этому времени прежнее руководство было направлено на укрепление сельского хозяйства (Макейченко, кажется, директором совхоза за Волгой, а его зам. – директором конного завода, или на оборот). Начальником СКБ был назначен Игорь Борисович Позерн. Хочу рассказать о нём подробнее. В 1930 окончил ЛЭТИ по специальности ПУС и был направлен на завод 212. До 1936 работал в техническом отделе Военно-морской части завода 212 инженером, ст. инж., начальником сборочных цехов спец. приборостроения. В период 1934-1935 г.г. в течение полутора лет руководил группами специалистов, командированных в США по договору с фирмой «Сперри». В 1936-1938 г.г.- главный инженер завода 212. В 1938 был репрессирован Борис Павлович Позерн, бывший секретарь обкома партии, в последнее время–прокурор Ленинградской области. С ним вместе репрессировали его жену, а затем и сына. Отец и мать погибли в заключении. Игоря Борисовича досрочно освободили в 1945 из лагеря, куда он был направлен без суда решением Особого Совещания. В 1946-1953г.г.- начальник сборочного цеха завода 205 (цеха, в котором шли заказы В.И.Кузнецова, по ракетно-космической технике, главного конструктора НИИ-944). В 1956 г. переведён в ЦНИИ «Электроприбор», принял участие в создании гироскопического отдела и был назначен его начальником, которым и руководил до 1973г. В 1954, вскоре после назначения И.Б.Позерна начальником СКБ, мне было предложена должность заместителя начальника СКБ, однако при условии моего вступления в партию. При этом было обещано сделать руководителем заказов В.И. Кузнецова, а это означало, что в любое время в моём распоряжении будет самолёт (лётное поле аэродрома  нашего завода находилось под окнами СКБ), поскольку чертежи этого заказа были поставлены на литеру, а это требует разрешение главного конструктора на любое изменение марки материала, размера или допуска на размер. От вступления в партию я отказался. Кроме того мне хотелось поскорее вернуться в Ленинград. Назначение руководителем заказа «Пинега» обязало в первую очередь досконально изучить схемы (принципиальную всей системы и кинематические всех механизмов). Система (главный конструктор Ю.Д. Рихтерман) была построена на совершенно незнакомых механизмах, которые не встречались ни в одной из систем ПУС, которые изучали в ЛИТМО, а также с которыми знакомились в минно-торпедных классах в Таллинне. Это были механизмы, содержащие пары некруглых зубчатых колёс, которые  вырабатывали не только функции секанса текущей широты места корабля, но и натурального логарифма этой широты, и текущего масштаба карты, по устанавливаемому вручную, масштабу экваториальному карты и широте текущей (три пары некруглых зубчатых колёс, вместо двух коноидов в автопрокладчике «Путь-1»), а также гипоциклоидных интеграторов с внешним и внутренним зацеплением колёс, свободных от недостатков  фрикционных механизмов, связанных с их проскальзыванием. (Надо сказать, что вопрос гипоциклоидных интеграторов меня волнует до сих пор. Если с  некруглыми зубчатыми колёсами всё ясно. О них уже говорится в книге А.А.Бирштейна «Счётно-решающие механизмы приборов управления стрельбой морской артиллерии». 1948, в параграфе «Зубчатый конвертор». Позже, уже в НИИ-303, я познакомился с Б.С.Коганом и рядом его статей 1949-1951г.г. о проектировании и регулировании счётно-решающих механизмов с некруглыми колёсами, а также с К.Х.Клямкиным, одним из создателей зубофрезерного полуавтомата ЗФН-01, для нарезания некруглых цилиндрических колёс методом обката, получившего в 1958 золотую медаль на Всесоюзной промышленной выставке. На этом станке, так и оставшегося в единственном числе, и переданном на приборостроительный завод 251 в Петровске-Саратовском, и нарезались все некруглые колёса ряда заказов, в том числе и автопрокладчика «Пинега». С гипоциклоидными интеграторами я до сих пор знаком лишь по описанию автопрокладчика «Пинега». Сперва я наивно считал, что их придумал Ю.Д.Рихтерман, поскольку он является главным конструктором системы, и нигде я их больше не встречал, однако позже я слышал, что их автором вроде бы являлся, или их исследовал, в НИИ-303, В.В.Беркутов. Когда я ему позвонил (не задолго до его смерти 05.07.2000) и задал ему вопрос по поводу гипоциклоидных интеграторов, он мне сказал, что в его диссертации я найду ответ  на все интересующие меня вопросы. Но его диссертация была уже к этому времени уничтожена (как почти и все другие, а также и все дела с авторскими заявками по изобретениям, хранившиеся в спец. библиотеке). Кое что можно было бы посмотреть на сохранившихся микро-фильмах, но имевшуюся для этого оптическую аппаратуру вскоре тоже выбросили или продали. Я буквально успел один раз вскользь взглянуть на микроплёнку диссертации Беркутова, в ней не было ни одного рисунка или схемы, указанных в тексте. Но в перечне литературы была указана одна из книг немецкого автора на немецком языке. Возможно, что оттуда могла быть взята схема гипоциклоидного интегратора, а может быть видел его в каких-то приборах на приборостроительных заводах во время 3-х мес. командировки в Германию в 1946г. Во всяком случае в 6-ти томном справочнике «Механизмы» академика А.А. Артоболевского этих интеграторов нет.)</w:t>
      </w:r>
    </w:p>
    <w:p>
      <w:pPr>
        <w:pStyle w:val="Normal"/>
        <w:jc w:val="both"/>
        <w:rPr/>
      </w:pPr>
      <w:r>
        <w:rPr/>
        <w:t xml:space="preserve">После столь длинного отступления по поводу не обычных механизмов автопрокладчика «Пинега», возвращаемся к событиям, работе и нашей жизни в Саратове. Альбина работала также в СКБ в расчётно-теоретической группе. Уже в сентябре 1953 она, как и ещё ряд наших, (особенно из тех, кто собирался поступать в аспирантуру) поступила в Вечерний университет марксизма-ленинизма при Саратовском горкоме КПСС, со сроком обучения 3 года. Наличие такого диплома освобождало от сдачи экзамена по марксизму-ленинизму при поступлении в аспирантуру и при сдаче кандидатского минимума. Однако, уже через год после приезда в Саратов, у Альбины начало портиться зрение. В начале, этому не придавали особого значения, она лишь просила меня всё чаше ей почитать, особенно при подготовке к экзаменам в университете. Но вскоре она уже вынуждена была обратиться к врачам, т.к. один глаз начал болеть, в нём начался воспалительный процесс, глазное яблоко начало краснеть, причём, всё сильнее. Чаще и чаще приходилось переходить с амбулаторного  на стационарное лечение в больнице. Мы с Аидой навещали её. Однажды главный врач глазной клиники, когда я беседовал с ним, сказал что он хочет попробовать сделать уколы в глазное яблоко и попросил меня привозить для этого утром парное молоко. Я категорически отверг эту затею. Возможно, врачи ещё что-нибудь делали, что бы, как они говорили «расшатать процесс». Через некоторое время тоже самое началось со вторым глазом. Оба глаза стали ярко красного цвета. 01.06.1955г. врачебно-консультационная комиссия вынесла своё постановление о необходимости перемены климата для постоянного проживания на ЮБК (Южном берегу Крыма) или Кавказе. Указан был и диагноз: эписклерит обоих глаз на Т.Б.С. этнологии. Вообще, Альбина была предрасположена к туберкулёзу. Ведь и мать её умерла от туберкулёза. Однако, виной глазных болезней, вероятно, было и то, что Саратов был расположен в окружении холмами с трёх сторон, с которых ветром сдувался песок. Мелкий песок постоянно висел над городом, скрипел на зубах и раздражал глаза. Врачи уже за полгода и более на словах советовали сменить климат, но мы тогда ещё не поняли всей серьёзности положения, что это может привести к потере зрения. Позже я обратил внимание на то, чего раньше не замечал, что нет-нет и увидишь цепочку в 4-5 слепых в городе (как-будто на известной картине Питера Брейгеля). </w:t>
      </w:r>
    </w:p>
    <w:p>
      <w:pPr>
        <w:pStyle w:val="Normal"/>
        <w:jc w:val="both"/>
        <w:rPr/>
      </w:pPr>
      <w:r>
        <w:rPr/>
        <w:t xml:space="preserve">Получив на руки Заключение ВКК, заверенное печатью городского отдела здравоохранения, Альбина обратилась к директору завода с просьбой об увольнении с завода по состоянию здоровья. При этом она указала, что неотъемлемой частью её заявления является увольнение или перевод в южный город её мужа Солоненко Л.М. В резолюции от 7.06 в увольнении было отказано. «Завод не имеет права решать вопросы увольнения молодых специалистов без санкции Министерства». 8.06., в совместном от нас заявлении на имя директора завода, мы указали, что «увольнение одного из нас, а именно, только больной, считаем невозможным и несовместимым с существованием двух семей по экономическим условиям и несовместимым с принципами коммунистической морали о разъединении супругов и сохранении семьи». Главный инженер завода И.Ф. Фомин поддержал, своим обращением от 11.06 к директору, нашу просьбу. Однако мы поняли, что для окончательного решения вопроса о моём увольнении одних слов, что я являюсь мужем Альбины Сухановой, не достаточно. Надо нам официально зарегистрировать наши отношения. И  15.06.1955г. я отпросился с работы, а Альбина с больницы, и мы официально оформили наш брак. Наконец 24.06.и начальник СКБ И.Б.Позерн своей резолюцией поддержал нашу просьбу со следующей формулировкой: «В связи с прогрессивным характером болезни жены Солоненко, считаю необходимым просьбу его удовлетворить. Срок увольнения - после передачи дел и окончания некоторых работ им начатых». Уволены мы были с 1.07.1955г. </w:t>
      </w:r>
    </w:p>
    <w:p>
      <w:pPr>
        <w:pStyle w:val="Normal"/>
        <w:jc w:val="both"/>
        <w:rPr/>
      </w:pPr>
      <w:r>
        <w:rPr/>
        <w:t>Поскольку ещё не так давно И.Б.Позерн просил меня быть его заместителем и должность зам. начальника оставалась вакантной, то перед моим увольнением он спросил, кого бы я рекомендовал ему в заместители. Я рекомендовал Анатолия Ваницкого из группы гироскопистов нашего выпуска. Участника ВОВ, члена КПСС, Сталинского стипендиата факультета точной механики ЛИТМО, очень способного.</w:t>
      </w:r>
    </w:p>
    <w:p>
      <w:pPr>
        <w:pStyle w:val="Normal"/>
        <w:jc w:val="both"/>
        <w:rPr/>
      </w:pPr>
      <w:r>
        <w:rPr/>
        <w:t>Анатолий Константинович Ваницкий (2.08.1925-18.04.2006), как указано в Биографической Международной Энциклопедии А.И.Мелуа «Ракетная техника, космонавтика и артиллерия», изд. «Гуманистика», 2005, 1125 стр. С 1956г .- главный конструктор КБ завода (По «Корпус», как его назвали позже), 1965г.-директор завода и главный конструктор КБ. В 1974-1976 г.г.- начальник Главного управления, член коллегии, заместитель председателя научно-технического совета Министерства общего машиностроения. С 1976 г. - директор организации «Агат» - головной организации  по экономике и управлению ракетно-космической промышленностью. Действительный член Российской академии космонавтики им. К.Э.Циолковского. Лауреат Государственной премии (1988).</w:t>
      </w:r>
    </w:p>
    <w:p>
      <w:pPr>
        <w:pStyle w:val="Normal"/>
        <w:jc w:val="both"/>
        <w:rPr/>
      </w:pPr>
      <w:r>
        <w:rPr/>
      </w:r>
    </w:p>
    <w:p>
      <w:pPr>
        <w:pStyle w:val="Normal"/>
        <w:jc w:val="both"/>
        <w:rPr/>
      </w:pPr>
      <w:r>
        <w:rPr>
          <w:rStyle w:val="2"/>
          <w:color w:val="000000"/>
        </w:rPr>
        <w:t>Средняя Рогатка после возвращения с Кавказа.</w:t>
      </w:r>
    </w:p>
    <w:p>
      <w:pPr>
        <w:pStyle w:val="Normal"/>
        <w:jc w:val="both"/>
        <w:rPr/>
      </w:pPr>
      <w:r>
        <w:rPr>
          <w:rStyle w:val="2"/>
          <w:color w:val="000000"/>
        </w:rPr>
        <w:t>Я вернулся в Ленинград из Орджоникидзе в августе.</w:t>
      </w:r>
      <w:r>
        <w:rPr/>
        <w:t xml:space="preserve"> </w:t>
      </w:r>
      <w:r>
        <w:rPr>
          <w:rStyle w:val="2"/>
          <w:color w:val="000000"/>
        </w:rPr>
        <w:t>Предъявив справку, что сдал комнату при увольнении в Саратове, прописался постоянно 18.08.1955 к родителям по адресу Южное шоссе, дом 83. Альбина оставалась у Алевтины Ивановны до середины сентября и приехав в Ленинград прописалась по тому же адресу. Поскольку жить вместе с родителями и тремя младшими братьями в одной комнате (23 кв.м.) было тесно и не удобно, я решил сразу, как приехал с Кавказа, продлив дом, пристроить ещё одну комнату. Купили с отцом необходимое количество шпал на фундамент, а также пиломатериала (досок для пола, дополнительных стоек и стропил, раму для окна и др.), рубероид, железо для</w:t>
        <w:br/>
        <w:t>крыши и пр. Разобрал переднюю стену и продлил дом на 2,7 м. т.е. на длину шпалы. Когда</w:t>
        <w:br/>
        <w:t>практически всё было закончено, и родители увидели, что получилась почти квадратная отличная комната площадью в 39 кв. м., которая так им понравилась, что уговорили меня не делать из неё две комнаты, а нам с Альбиной купить ширму. Пришлось согласиться, так мы и прожили некоторое время, а на зиму перебрались на В.О. в комнату на 6-ом этаже. Весной на Средней Рогатке для нас с Альбиной я построил в саду между яблонь маленький домик размером 2,5м. х 2,5м. Недалеко будка нашего верного Дозора, охраняющего подходы к дому. Однако бывать нам на Средней Рогатке удаётся редко, и когда мы с Альбиной приезжаем, то приходится просить ребят освободить домик. Он им всем тоже очень понравился.</w:t>
      </w:r>
    </w:p>
    <w:p>
      <w:pPr>
        <w:pStyle w:val="Normal"/>
        <w:jc w:val="both"/>
        <w:rPr/>
      </w:pPr>
      <w:r>
        <w:rPr>
          <w:rStyle w:val="2"/>
          <w:color w:val="000000"/>
        </w:rPr>
        <w:t>После возвращения из Саратова мы поступили в октябре 1955 на работу в воинскую часть в</w:t>
        <w:br/>
        <w:t>качестве гражданских инженеров.</w:t>
      </w:r>
      <w:r>
        <w:rPr/>
        <w:t xml:space="preserve"> </w:t>
      </w:r>
      <w:r>
        <w:rPr>
          <w:rStyle w:val="2"/>
          <w:color w:val="000000"/>
        </w:rPr>
        <w:t>Процедура оформления (проверка нас по линии Большого дома) длилась очень долго, не менее 2 или 3-х месяцев. Помню, что сидел я в отдельной очень холодной комнате с окном на Неву, в доме не далеко от Домика Петра Первого, изредка получая задания на проектирование не сложной аппаратуры или приспособлений, а в основном занимался тем, что готовился к экзаменам по гироскопии для поступления в аспирантуру. Но однажды я был вызван к главному инженеру части, который спросил не могу ли я спроектировать стеклодувную мастерскую, пояснив, что раньше институт серьёзно занимался вопросами, связанными с химией и была мастерская,</w:t>
        <w:br/>
        <w:t>изготавливающая необходимую стеклянную аппаратуру, но несколько лет тому назад её</w:t>
        <w:br/>
        <w:t>ликвидировали, а с железной дороги сообщили, что из Гусь-Хрустального прибыли два вагона ранее заказанных стеклянных трубок. Если будет снова такая мастерская, то институт возьмёт обратно часть химической тематики и восстановит соответствующие лаборатории. Я проехал на В.О., на Шкиперский проток, где также находились здания института, и мне показали место в полупустом гараже, для мастерской. В соответствии с книгой по стеклодувному делу, спроектировал из нержавейки газовую горелку, два небольших станочка для шлифовки стеклянных кранов, стеллажи для заготовок и весь набор необходимого инструмента, и напрочь забыл о этой мастерской.</w:t>
      </w:r>
    </w:p>
    <w:p>
      <w:pPr>
        <w:pStyle w:val="Normal"/>
        <w:jc w:val="both"/>
        <w:rPr/>
      </w:pPr>
      <w:r>
        <w:rPr>
          <w:rStyle w:val="2"/>
          <w:color w:val="000000"/>
        </w:rPr>
        <w:t>Меня оформили старшим инженером и весной во главе группы конструкторов направили в</w:t>
        <w:br/>
        <w:t>Москву, для выполнения определённого задания в научно-исследовательском институте</w:t>
        <w:br/>
        <w:t>химической промышленности (НИИ ХИММАШ), где пришлось работать до поздней осени. В Ленинград приезжали только два или три раза на несколько дней, для переоформления</w:t>
        <w:br/>
        <w:t>командировок. (Но сена корове на зиму я успел накосить).</w:t>
      </w:r>
    </w:p>
    <w:p>
      <w:pPr>
        <w:pStyle w:val="Normal"/>
        <w:jc w:val="both"/>
        <w:rPr/>
      </w:pPr>
      <w:r>
        <w:rPr>
          <w:rStyle w:val="2"/>
          <w:color w:val="000000"/>
        </w:rPr>
        <w:t>В Москве мы жили с Альбиной в гостинице «Останкино». Удобно было то, что за нами оставался всегда один и тот же номер с нашими вещами.</w:t>
      </w:r>
    </w:p>
    <w:p>
      <w:pPr>
        <w:pStyle w:val="Normal"/>
        <w:jc w:val="both"/>
        <w:rPr/>
      </w:pPr>
      <w:r>
        <w:rPr>
          <w:rStyle w:val="2"/>
          <w:color w:val="000000"/>
        </w:rPr>
        <w:t>В Большом театре и на его второй сцене в Кремлёвском Дворце Съездов посмотрели многие</w:t>
        <w:br/>
        <w:t>балеты, при этом некоторые, как Жизель. Баядерка и Дон Кихот по несколько раз, а также</w:t>
        <w:br/>
        <w:t>послушали оперы Травиата, Пиковая дама, Князь Игорь, Борис Годунов.</w:t>
      </w:r>
    </w:p>
    <w:p>
      <w:pPr>
        <w:pStyle w:val="Normal"/>
        <w:jc w:val="both"/>
        <w:rPr/>
      </w:pPr>
      <w:r>
        <w:rPr>
          <w:rStyle w:val="2"/>
          <w:color w:val="000000"/>
        </w:rPr>
        <w:t>Весной следующего 1957 мы с Альбиной взяли отпуск и съездили на юг, побывали на озере Рица на обратном пути заехали на несколько дней к Алевтине Ивановне и захватили с собой</w:t>
        <w:br/>
        <w:t>Диму. Ему было уже 6 лет. Родители мои приняли его хорошо. Из малышей у них был лишь один Игорёк, которому было 3 года. Моим младшим братьям Андрею и Вите, по 13 и 11.</w:t>
        <w:br/>
        <w:t>соответственно. Они учатся в школе, уроки вечером делают при лампе, т.к. электричество</w:t>
        <w:br/>
        <w:t>провести нам всё ещё не удаётся. Воду берём из гидранта пожарной магистрали, установленного в люке напротив дома священника. С его младшим сыном Петром, о котором я упоминал раньше, (их фамилия Павловы) подружился мой брат Анатолий. Есть фотография, где они в Кремле возле Царь Пушки.</w:t>
      </w:r>
    </w:p>
    <w:p>
      <w:pPr>
        <w:pStyle w:val="Normal"/>
        <w:jc w:val="both"/>
        <w:rPr/>
      </w:pPr>
      <w:r>
        <w:rPr>
          <w:rStyle w:val="2"/>
          <w:color w:val="000000"/>
        </w:rPr>
        <w:t>Пётр к этому времени окончил духовную семинарию и был направлен на церковную службу в Николо-Богоявленский морской собор, женился и купил «Москвич». В отпуск он объезжал на нём Ладожское или Онежское озеро и во всех деревнях крестил детей. Привозил буквально мешок денег, считать которые и разложить по кучкам приглашал Анатолия и Андрея. Рубли, трёх-, и пятирублёвые сдавал в церковь, а крупные вряд ли. Вёл довольно разгульную жизнь, в которую пытался втянуть и Анатолия. Жена от него ушла, а его из Никольского собора перевели в Чудово. в церковь того монастыря, из которого бежал в Литву Гришка Отрепьев.</w:t>
      </w:r>
    </w:p>
    <w:p>
      <w:pPr>
        <w:pStyle w:val="Normal"/>
        <w:jc w:val="both"/>
        <w:rPr/>
      </w:pPr>
      <w:r>
        <w:rPr>
          <w:rStyle w:val="2"/>
          <w:color w:val="000000"/>
        </w:rPr>
        <w:t>У нас в этом году командировок в Москву не было, конструкторское бюро, в котором мы</w:t>
        <w:br/>
        <w:t>работали, помещалось в здании бывших Гренадёрских казарм. Командование части мне несколько раз предлагало одеть погоны, но я на это не согласился. Став военным, я должен был беспрекословно выполнять любой приказ, а оставаясь гражданским, я мог не выполнять указания, которые считал технически не грамотными. Такие случаи у меня были, и будь я военным, запросто мог вместо Ленинграда оказаться на Камчатке или на Новой Земле.</w:t>
      </w:r>
    </w:p>
    <w:p>
      <w:pPr>
        <w:pStyle w:val="Normal"/>
        <w:jc w:val="both"/>
        <w:rPr/>
      </w:pPr>
      <w:r>
        <w:rPr>
          <w:rStyle w:val="2"/>
          <w:color w:val="000000"/>
        </w:rPr>
        <w:t>Однажды, в связи с каким-то заданием, я опять оказался на Шкиперском протоке. Во дворе ко мне подошёл пожилой мужчина и спросил не хотел бы я посмотреть стеклодувную мастерскую. Он знает, что это я спроектировал её, т.к. видел меня здесь год назад и слышал разговор о ней, когда показывали место для неё. Мы вошли в гараж. Три горелки из нержавеющей стали были закреплены к краю стола, два шлифовальных станка, стеллаж со стеклянными трубками разных диаметров, стеллаж-подставка для готовых изделий, стеллаж с полным набором инструмента, необходимого стеклодуву. Всё было великолепно. Мужчина рассказал, что после войны работал здесь стеклодувом, пока не ликвидировали мастерскую. Потом два года работал дворником и не надеялся, что когда-нибудь получит работу по своей специальности. Его дед и отец до революции имели свою стеклодувную мастерскую и в период НЭПа выдували различные стеклянные ёлочные игрушки. Но у них никогда не было такого жаростойкого инструмента. На это я пояснил, что материал для него я выбрал в соответствии с рекомендациями книги профессора Веселовского, это</w:t>
        <w:br/>
        <w:t>вольфрам, молибден и тантал. В свою очередь, я спросил перегорали ли вольфрамовые спирали горелок. Рассчитать их длину я не смог тогда, т.к. у меня не было теплоёмкости вольфрама и нержавеющей стали. Помню, я послал молодого выпускника училища им. Дзержинского за этими данными, но он вместо нужных двух цифр привёз целый список на другие металлы и даже на кирпич и глину. Оказалось, что перегорали, но после увеличения на метр длины проволоки, спирали больше не перегорали. В общем, я с удовольствием посмотрел на это маленькое дело рук моих, о котором совершенно забыл, а также порадовался за стеклодува.</w:t>
      </w:r>
    </w:p>
    <w:p>
      <w:pPr>
        <w:pStyle w:val="Normal"/>
        <w:jc w:val="both"/>
        <w:rPr/>
      </w:pPr>
      <w:r>
        <w:rPr>
          <w:rStyle w:val="2"/>
          <w:color w:val="000000"/>
        </w:rPr>
        <w:t>За не продолжительное время работы в воинской части (всего 2 года) запомнилось ещё два</w:t>
        <w:br/>
        <w:t>момента. Это, как первой весной, когда находились ещё в здании с окнами на Неву, мы в</w:t>
        <w:br/>
        <w:t>обеденный перерыв бегали загорать на пляж Петропавловской крепости. А второй, это турпоход в один из выходных дней летом следующего года, когда человек 15 молодёжи, и мы в их числе, прошли по местам боёв на Карельском перешейке. Не помню, откуда мы вышли. Пройдя вдоль какого-то озера, вышли к линии взорванных бетонных дотов, толщина стен которых была не менее пол метра. Вокруг были десятки воронок от снарядов и почти в каждой из них наши винтовки образца 1895 г. или ручные пулемёты и один или два скелета. Пока все присели отдохнуть и перекусить я собрал штук 15 черепов. Мне было любопытно посмотреть зубы этих молодых ребят. Только у нескольких зубы были запломбированы, а у остальных с кариесом. Думаю, что это были скелеты солдат, погибших в финскую войну 1939-1940 года. Понятно, что финнов они не интересовали, но не могу понять, почему через 12 лет после окончания ВОВ, (шёл 1957год) здесь на нашей территории не было собрано оружие и не были захоронены останки наших солдат. Ведь даже во времена до нашей эры Римские полководцы всегда сжигали или хоронили трупы своих солдат (разумеется, если они не были разбиты врагом).</w:t>
      </w:r>
    </w:p>
    <w:p>
      <w:pPr>
        <w:pStyle w:val="Normal"/>
        <w:jc w:val="both"/>
        <w:rPr/>
      </w:pPr>
      <w:r>
        <w:rPr>
          <w:rStyle w:val="2"/>
          <w:color w:val="000000"/>
        </w:rPr>
        <w:t>Альбина, за свои работы в НИИХИММАШе, (в моей группе) получила благодарность от</w:t>
        <w:br/>
        <w:t>Командующего Северным Флотом (с записью в трудовой книжке). В конце ноября 1957 мы</w:t>
        <w:br/>
        <w:t>решили уволиться и перейти на работу в НИИ-303 (позже переименованный в ЦНИИ</w:t>
        <w:br/>
        <w:t>«Электроприбор»), более близкой нам тематики, с которым были уже связаны при работе на</w:t>
        <w:br/>
        <w:t>заводе в Саратове, входившем в то же Министерство судостроительной промышленности.</w:t>
      </w:r>
      <w:r>
        <w:rPr/>
        <w:t xml:space="preserve"> </w:t>
      </w:r>
      <w:r>
        <w:rPr>
          <w:rStyle w:val="2"/>
          <w:color w:val="000000"/>
        </w:rPr>
        <w:t>В жизни потом о многом приходится сожалеть. Здесь я жалею, что не воспользовался</w:t>
        <w:br/>
        <w:t>возможностью побывать на Новой Земле, посмотреть птичьи базары.</w:t>
      </w:r>
    </w:p>
    <w:p>
      <w:pPr>
        <w:pStyle w:val="Normal"/>
        <w:jc w:val="center"/>
        <w:rPr>
          <w:rStyle w:val="2"/>
          <w:color w:val="000000"/>
        </w:rPr>
      </w:pPr>
      <w:r>
        <w:rPr/>
      </w:r>
    </w:p>
    <w:p>
      <w:pPr>
        <w:pStyle w:val="Normal"/>
        <w:jc w:val="center"/>
        <w:rPr/>
      </w:pPr>
      <w:r>
        <w:rPr/>
        <w:t>Молотовск (Северодвинск). Белое море.</w:t>
      </w:r>
    </w:p>
    <w:p>
      <w:pPr>
        <w:pStyle w:val="Normal"/>
        <w:ind w:firstLine="708"/>
        <w:jc w:val="both"/>
        <w:rPr/>
      </w:pPr>
      <w:r>
        <w:rPr/>
        <w:t xml:space="preserve">В Молотовск в первый раз, насколько я помню, прилетел вскоре после перехода на работу из в/ч в НИИ-303, весной 1957 г. Я был командирован на завод СМП (Северное машиностроительное предприятие) для участия в швартовных и заводских ходовых испытаниях навигационных комплексов (НК) «Север-Н» на подводной лодке (ПЛ) проекта (пр.) 613 и НК «Сила-Н» на ПЛ пр. 611. Собственно в мою задачу входила сдача систем «Север-В» и «Сила-В» (главный конструктор Ю.Д. Рихтерман) указанных НК. Швартовные испытания я сдал без замечаний на обеих ПЛ, а на ходовые испытания я мог пойти в море лишь на одной из них, поскольку планировались испытания почти одновременно. Поэтому я дал телеграмму на имя Фармаковского командировать в Северодвинск Петрущенко. Потом мне рассказали, что моя телеграмма удивила главного инженера, т.к. он не знал кто такой этот Петрущенко, но уже хорошо зная меня и, вероятно, поговорив с ним, он подписал ему командировку. А познакомились мы с Л.В. Петрущенко в январе 1957, когда одновременно оформлялись на работу в отделе кадров НИИ-303. Он окончил в 1953 Училище им. Фрунзе и поплавав 3 года штурманом на ПЛ пр.613 на Чёрном море, уволился из ВМФ. Вот его и вызвал я телеграммой и он пошёл на заводские ходовые испытания на ПЛ пр. 613, а я на ПЛ пр.611, которая была переоборудована по пр. 611П. На ПЛ пр. 611П непосредственно за рубкой на верхней палубе был установлен неподвижный ангар, в котором размещалась крылатая ракета (КР) «П-10» ( гл. конструктор Г.М. Бериев) со сложенными крыльями. Предусматривалось, что ракета перед стартом выкатывается на специальную стартовую  дорожку, которая приводится в наклонное положение (15 град.), затем раскрываются  крылья ракеты, производится предстартовая подготовка (разумеется, все эти операции автоматизированы), после чего даётся команда на старт. </w:t>
      </w:r>
    </w:p>
    <w:p>
      <w:pPr>
        <w:pStyle w:val="Normal"/>
        <w:jc w:val="both"/>
        <w:rPr/>
      </w:pPr>
      <w:r>
        <w:rPr/>
        <w:t xml:space="preserve"> </w:t>
      </w:r>
      <w:r>
        <w:rPr/>
        <w:t xml:space="preserve">В этих испытаниях я не участвовал. Возможно, что они с этой ракетой и не проводились, поскольку к этому времени ( как указано в книге Г.Г. Костева «Военно-морской Флот страны. 1945-1995.» С-Пб, 1999), на переоборудованных 4-х ПЛ пр. 613 на заводе «Красное Сормово» в г. Горьком, запуск крылатой ракеты «П-5» (гл. конструктор В.Н. Челомей), предусматривался уже непосредственно   из контейнера, ( который перед стартом приводился в наклонное положение), за счёт стартовых двигателей с раскрытием крыльев ракеты в полёте. </w:t>
      </w:r>
    </w:p>
    <w:p>
      <w:pPr>
        <w:pStyle w:val="Normal"/>
        <w:ind w:firstLine="708"/>
        <w:jc w:val="both"/>
        <w:rPr/>
      </w:pPr>
      <w:r>
        <w:rPr/>
        <w:t xml:space="preserve">Переоборудованные ПЛ пр.613 под установку на них 2-х КР «П-5» получили  новый номер пр.644. Позже, на ПЛ этого проекта, я участвовал в обеспечении проведения стрельб этими крылатыми ракетами на Белом море. </w:t>
      </w:r>
    </w:p>
    <w:p>
      <w:pPr>
        <w:pStyle w:val="Normal"/>
        <w:ind w:firstLine="708"/>
        <w:jc w:val="both"/>
        <w:rPr/>
      </w:pPr>
      <w:r>
        <w:rPr/>
        <w:t>В период этого первого моего выхода в море на ПЛ, продолжавшегося несколько суток, впечатлений было достаточно много. Погода была первые два дня отличной (был май месяц), тепло, на море полный штиль, вечером почти вдоль всей лодки вода удивительно фосфорицирует. Стоя на палубе  на корме за контейнером я засмотрелся на эту красоту и не слышал команды или сигнала к погружению. Меня тоже не увидели за высоким контейнером. Оглянувшись, и не увидев никого на палубе, я подбежал к  двери в рубку и обнаружил её закрытой. Стуча  металлической рукояткой по двери (к счастью она оказалась в кармане, т.к. служит для ввода данных в приборы), я уже лихорадочно прикидывал, что бы набросить на перископ, когда после погружения будут осматривать в него горизонт, как нам говорили, или где-то я читал. Но мой стук был услышан, т.к. люк в низ еще не был задраен. Обругав, меня впустили в рубку. Спал я в 1-ом, торпедном отсеке, он самый большой, в нём между рядами стеллажей с запасными торпедами подвешены брезентовые койки для матросов. Одну свободную койку боцман предоставил мне, причём удобную тем, что она подвешена не высако и в неё легко и ложится и вставать в отличие от  подвешенных выше (3-й и 4-й ряд по высоте), с которых по сигналу тревоги натренированные матросы мгновенно спрыгивают  на палубу и бегут по своим отсекам и постам. Всего, т.о. в 2-х рядах между стеллажами с торпедами было 16 таких коек, т.е. для большей части всех матросов (около 80 чел. личного состава этой большой дизель-электрической ПЛ), поскольку при 6-ти часовых вахтах, когда сутки разбиты на 4 вахты, матросы одной вахты отдыхают (т.е.спят в течение 6-ти часов), а остальные находятся на вахте. Т.о. на каждую койку расписано по 4 чел. и все они страшно засалены. Поскольку, в любую командировку или поездку, я всегда брал пижаму, то, естественно, взял её и на ПЛ и прежде чем лечь в засаленную койку, одел свою полосатую пижаму. По питанию мне было сказано, что я расписан на бочёк в 8-ом отсеке, это в корме ПЛ. Утром, по команде на  завтрак я спрыгнул со своей койки и как был в пижаме так и пошёл в 8-ой отсек, пролезая через все межотсечные люки, по всей лодке и потом так же обратно. Потом говорили, что такую картину на ПЛ видели впервые. Больше я в таком виде по лодке не ходил, а спать ложился всё-таки в пижаме. Аппаратура навигационных систем работала исправно. Претензий к ней и ко мне у штурмана не было. За весь поход я обнаружил брак в одном  из приборов лага. При осмотре (ради ознакомления) в механизме выработки пройденного расстояния лага я заметил, что в зацеплении одной пары зубчатых колёс, валик трибки несколько смещается. Оказалось, что в кронштейне окно  для подшипника было проточено насквозь и он, не имея упора, немного сдвигался. После возвращения на завод я записал это замечание, предложив поставить на кронштейн упор для подшипника. У Петрущенко тоже заводские ходовые испытания прошли успешно. Жили мы в гостинице у Эдельмана. Птрущенко я вскоре отпустил в Ленинград. Меня же старший ответственный сдатчик не отпускал ещё несколько дней, видимо пока не решился вопрос, что Государственные испытания ПЛ пр. 611П с испытаниями ракеты Бериева  отменяются. Я за это время познакомился с городом и так загорел на пляже в Яграх, что когда  вернулся в Ленинград в середине мая, то многие думали, что я был где-то на юге, в Керчи или Феодосии, и уж никак не на Белом море. Расскажу о первых впечатлениях о Молотовске. Все улицы города очень короткие и вдоль реки (вернее вдоль завода протянувшегося километра на два по её  берегу) и поперечных им, и все они заканчиваются упершись в болота, Северная, Полярная и др. Связь с Архангельском самая удобная в летнее время речными трамвайчиками, есть ж.д. ветка через Саламбулу, но поездов очень мало (2 или 3) и ехать очень долго. Я прилетел с Кег острова на Северной Двине маленьким самолётиком на 6-8 чел. Соединить Северодвинск с Архангельском автомобильной дорогой и пустить по ней автобусное движение смогли лишь лет через 30, проложив её через бесчисленные и в отдельных местах почти бездонные болота, в которые буквально годами с двух сторон сваливали с самосвалов, как в пропасть, огромные каменные или бетонные глыбы. Каждый раз возвращаясь с моря на завод и в город (а на заводе в Северодвинске, за почти 35 лет работы в НИИ-303, (ЦНИИ «Электроприбор», ЛНПО «Азимут»), в командировках  пришлось быть наверное не менее 50 раз с выходом в море на заводские ходовые и Государственные испытания, а также  участия в обеспечении стрельб  на  дизельных и атомных ПЛ), я шёл в библиотеку, купив билет на более поздний  вечерний сеанс в один из трёх кинозал Дворца культуры. (Следует однако сказать, что построен этот Дворец культуры был гораздо позже.) Однажды помню был  там на встрече с знаменитым артистом Копеляном. Но возвращаюсь к первому моему плаванию на ПЛ.</w:t>
      </w:r>
    </w:p>
    <w:p>
      <w:pPr>
        <w:pStyle w:val="Normal"/>
        <w:ind w:firstLine="708"/>
        <w:jc w:val="both"/>
        <w:rPr/>
      </w:pPr>
      <w:r>
        <w:rPr/>
        <w:t xml:space="preserve">Первое испытание моё на выносливость случилось кажется на второй день. В самом конце завтрака, когда я и ещё кто-то из контрагентов, расписанных на бочёк в 8-ой отсек, буквально на несколько минут задержались за столом, прозвучала команда  боевой тревоги, или на погружение, при этом  люк из отсека мгновенно был захлопнут, и двое нас оказались на два, а может и три часа отрезанными от всех. Температура в отсеке стала очень быстро подниматься, мы разделись до пояса, возможно до трусов, и истекая потом, только успевали отжимать его в подвернувшееся ведро. В конце нашего заключения ведро было заполнено более чем на треть. Следующим было испытание на качку. Понимая, что по роду дальнейшей работы придётся и дальше плавать, мне хотелось узнать, как я переношу качку. Поскольку вся навигационная аппаратура (лаг, магнитный компас гироскопические приборы и автопрокладчик) работали исправно, я отдыхал на своей койке с книжкой Вольтера. Казалось что лодку слегка покачивало, однако когда я взглянул вниз, то увидел неприглядную картину. По всей палубе отсека валялись будто мёртвые матросы, вся она была в блевотине. Когда я спрыгнул вниз, то меня вырвало от этой мерзости в какое-то ведро или банку. Оказывается лодка уже видимо час или более шла под перископом и волной её перекладывало с борта на борт не менее градусов на 15-20. Не знаю как сечас, проверяют ли призывников на то как они переносят качку, прежде зачисления их матросами на боевые корабли, но тогда я был удивлён, увидев укаченным до такой степени весь личный состав первого отсека включая старшин. Единственным у своей аппаратуры сидел ответственный сдатчик системы ПУС «Сила-А» нашего НИИ-303 Добрыженков. (В дальнейшем я не один раз был с ним на испытаниях на дизельных и атомных ПЛ на Белом море и на Дальнем Востоке.) Но вот команда из центрального поста на всплытие в надводное положение – «Продуть носовую цистерну!». Никто даже не шевелится, качка продолжается. Подхожу к старшине (удобно видеть по нашивкам), который лежит у колонки воздушных магистралей, тру ему уши, бью по щекам, трясу его повторяя команду, пока не протягивает руку касаясь одного из четырёх кранов. Рука его падает, но я кручу указанный кран и слышу шум как воздух высокого давления выдавливает воду из центральной носовой цистерны и докладываю в центральный пост, что команда выполнена. Затем, стараясь  не поскользнуться на заблёванной палубе, иду в штурманскую рубку к автопрокладчику, так и не поняв способен ли я или не способен переносить качку. (Окончательно я убедился в своей способности переносить даже очень сильную качку лишь в 1967г., когда на теплоходе «Космонавт Владимир Комаров» в Бискайском заливе, в пути на Кубу, нас в течение нескольких часов перекладывало с борта на борт от 20 до 30 градусов и вся бригада специалистов нашего института, кроме меня и С.П.Дмитриева, пластом лежала в своих каютах или в гиропосту – ближе к центру качки, и никто не пришёл на обед кроме нас, и мы съели кажется не менее чем по 5-ти омлетов.) </w:t>
      </w:r>
    </w:p>
    <w:p>
      <w:pPr>
        <w:pStyle w:val="Normal"/>
        <w:ind w:firstLine="708"/>
        <w:jc w:val="both"/>
        <w:rPr/>
      </w:pPr>
      <w:r>
        <w:rPr/>
        <w:t xml:space="preserve">Коснусь ещё двух моментов в этой первой моей командировке на СМП. Для какой то проверки мне потребовался осциллограф. Получив его на складе, где хранился ЗИП ПЛ, и засунув небрежно в карман комбенизона паяльник, я начал осторожно  спускаться по скобам стенки котлована цеха к другой ПЛ пр. 613, выведенной из цеха, на которой, видимо и потребовался мне осциллограф для проверки какой-то линии в автопрокладчике. ПЛ была уже пришвартована к причалу котлована у ботопорта, через который через день-два (после заполнения котлована водой до уровня реки Двины) она была бы выведена из котлована и стояла бы у одного из причалов завода. Но мне хотелось не теряя лишние дни  поскорее вернуться в Ленинград. Риска упасть сорвавшись с высоты 5-7м, если бы были свободны обе руки, никакого не было, но у меня в правой руке был осциллограф, который я осторожно боком ставил на нижнюю скобу прижимая его животом, а затем грудью, держась правой за верхнюю скобу, пока перехватывал левой рукой следующую скобу и переставлял ноги. И вот, когда в правой руке был осциллограф, и я правой ногой нащупывал следующую скобу, у меня срывается со скобы левая нога и я повис на одной руке в нескольких метрах над бетонным причалом. Через несколько секунд ноги нашли и стали на скобу. До сих пор не пойму как я удержался на одной левой руке и даже не разжал правую, державшую тот прибор весом не менее 10 кг. А причиной, что я чуть не убился, был паяльник, торчавший впереди живота из кармана комбенизона.  </w:t>
      </w:r>
    </w:p>
    <w:p>
      <w:pPr>
        <w:pStyle w:val="Normal"/>
        <w:ind w:firstLine="708"/>
        <w:jc w:val="both"/>
        <w:rPr/>
      </w:pPr>
      <w:r>
        <w:rPr/>
        <w:t>Когда на другой день принеся не нужный более мне осциллограф, я обратил внимание, что на полке с приборами стоит не менее 10-12 таких осциллографов, и на мой вопрос  что это столько их с 3-х ПЛ, мне пояснили что это всё одиночный ЗИП одной ПЛ, и показали на другую сторону склада, где находился ЗИП 2-х других. И я понял на этом примере какое страшное у нас расточительство. Ведь в этом цехе на 3 строившихся ПЛ достаточно иметь не более 5-6 однотипных приборов. Мысль, что с этим надо обязательно бороться, прочно засела во мне, и в дальнейшем в своей проектной работе по ряду навигационных комплексов, и при согласовании технических условий с нашими контрагентами, а также с другими организациями, аппаратура которых была связана с нашей, я всегда стремился оговорить возможность взаимного использования приборов из состава ЗИП.</w:t>
      </w:r>
    </w:p>
    <w:p>
      <w:pPr>
        <w:pStyle w:val="Normal"/>
        <w:ind w:firstLine="708"/>
        <w:jc w:val="both"/>
        <w:rPr/>
      </w:pPr>
      <w:r>
        <w:rPr/>
        <w:t>В начале октября 1957 я вновь был в Молотовске, и когда по радио было объявлено о запуске искусственного спутника, наблюдал со всеми высыпавшимися из гостиницы, как он пролетел яркой точкой по вечернему небосклону. Не помню по какому вопросу был послан на СНП, скорее всего что-то было связано с системой «Север-Н» на одной из ПЛ пр. 613, кажется с обнаруженной неисправностью лага. (Тогда шла подготовка  к испытаниям на Белом море крылатых ракет П-5 Челомея с переоборудованных на заводе «Красное Сормово в г. Горьком нескольких ПЛ этого проекта, которым был присвоен  номер пр. 644.)</w:t>
      </w:r>
    </w:p>
    <w:p>
      <w:pPr>
        <w:pStyle w:val="Normal"/>
        <w:jc w:val="both"/>
        <w:rPr/>
      </w:pPr>
      <w:r>
        <w:rPr/>
        <w:t>Запомнилась командировка на СМП в Молотовск зимой, где-то в январе - феврале 1959. Это было после почти 7-ми месячного перерыва в моей работе вообще, связанного с перенесённым мной в 1958 тяжелейшим заболеванием азиатским вирусным гриппом (когда около двух месяцев я находился в психиатрических клиник Орджоникидзе, Военно-медицинской академии и больницы Скворцова-Степанова в Ленинграде).</w:t>
      </w:r>
    </w:p>
    <w:p>
      <w:pPr>
        <w:pStyle w:val="Normal"/>
        <w:ind w:firstLine="708"/>
        <w:jc w:val="both"/>
        <w:rPr/>
      </w:pPr>
      <w:r>
        <w:rPr/>
        <w:t xml:space="preserve">В августе   1960 я вместе с Жарковым Б.Д. (гл. конструктором гироазимута), Степановым В.В. (отв. сдатчиком гировертикали, будущим директором ЦНИИ «Электроприбор»), и инженером Константином Тумановым  вышли в море на одной из ПЛ пр. 644 для обеспечения  стрельб ракетами П-5. На подходе к указанному полигону Белого моря, получив команду, я  включил соответствующие переключатели на трансляционном приборе нашего навигационного комплекса «Север-Н», однако получил ответ, что в систему ПУС данные не поступают, ни по курсу и скорости ПЛ, ни по координатам места и по качке. На мой вопрос когда проверялись связи систем, получил ответ от системы ПУС, что они перед  выходом в море, проверили свою систему лишь от предусмотренных в ней собственных датчиков. Ситуация пренеприятная. Жарков и Степанов близки к панике, говорят об отмене стрельб и возвращении в базу, стараюсь их успокоить, меня поддерживает Туманов. Штурман сообщает, что до полигона полчаса хода. Значит есть ещё время попытаться разобраться в чём дело. Прошу у штурмана документацию нашего комплекса, на схеме связей с системой ПУС указано что питание датчиков от системы ПУС (кажется разработчиком системы ПУС было НИИ-49), подписи их и Рихтермана Ю.Д. На схеме разработчика ПУС, которую тоже дал штурман или они, датчики запитываются нами и подпись гл. конструктора Ю.Д. Рихтермана. В результате датчики оказались не запитанными ни с той ни с нашей стороны. Обе системы проверены и приняты, а их связи оказались не проверенными. Я вспомнил, что в кабелях связи систем должны быть обязательно запасные жилы и в электромонтажной схеме нашего трансляционного прибора они были показаны. Поставить пару перемычек было делом 10-ти минут и система ПУС и ракетчики доложили, что все навигационные данные они получают. Очень жаль, что не вёл никогда не то что никакого дневника, но хотя бы каких то пометок о каждой из десятков командировок на Север или на Дальний Восток, как это сейчас пригодилось бы. Но ведь никогда не приходило в голову, что когда-нибудь буду писать какие-то воспоминания, тем более не думал, что доживу до 80-ти лет, думал, от силы до 60-ти, ведь столько раз на волосок был от смерти. Понимая это где-то, видимо, с середины 70-ых, вылетая  куда то, я обязательно дополнительно страховал свою жизнь, после того как узнал сумму официальной страховки жизни инженера от страхового агента. Гибели по причине падения самолётов, тогда, как и сейчас, было достаточно, хотя в то время в средствах информации об этом не сообщалось. О том, что случалось с самолётами нашего аэропорта Пулково, сообщала Анна Ивановна (моя мать), несколько лет работавшая там, поскольку после каждой катастрофы в служебном помещении аэропорта вывешивались фотографии погибших членов экипажа. На Серафимовском кладбище можно видеть прекрасно оформленные групповые (или сгруппированные) захоронения офицеров и моряков, погибших на затонувших атомных подводных лодках (АПЛ), или при авариях на  них. В дальнейшем мне пришлось иметь дело в основном с АПЛ. </w:t>
      </w:r>
    </w:p>
    <w:p>
      <w:pPr>
        <w:pStyle w:val="Normal"/>
        <w:jc w:val="both"/>
        <w:rPr/>
      </w:pPr>
      <w:r>
        <w:rPr/>
      </w:r>
    </w:p>
    <w:p>
      <w:pPr>
        <w:pStyle w:val="TextBody"/>
        <w:jc w:val="center"/>
        <w:rPr>
          <w:sz w:val="24"/>
          <w:szCs w:val="24"/>
        </w:rPr>
      </w:pPr>
      <w:r>
        <w:rPr>
          <w:sz w:val="24"/>
          <w:szCs w:val="24"/>
        </w:rPr>
        <w:t>1958-й год.</w:t>
      </w:r>
    </w:p>
    <w:p>
      <w:pPr>
        <w:pStyle w:val="TextBody"/>
        <w:jc w:val="both"/>
        <w:rPr>
          <w:sz w:val="24"/>
          <w:szCs w:val="24"/>
        </w:rPr>
      </w:pPr>
      <w:r>
        <w:rPr>
          <w:sz w:val="24"/>
          <w:szCs w:val="24"/>
        </w:rPr>
        <w:t>В этом году мы впервые с Альбиной получили отпуск летом. Поскольку мы перешли на работу в НИИ-303 в январе 1956г, то первый отпуск согласно трудовому закону нам был предоставлен в январе или феврале 1957-го. Зима в том году была в Ленинграде отличной. Дима находился у Алевтины Ивановны в Орджоникидзе. Мы взяли путёвки в дом отдыха «Курорт» на одноимённой станции Карельского перешейка и отлично провели там отпуск. Катались на финских санях и на коньках. Финский залив был покрыт ровным льдом до самого Кронштадта. Не приближаясь к фортам, охраняемым часовыми, можно было придерживая полы одежды по ветру, мчаться на коньках с большой скоростью до самого берега. Там мы познакомились и подружились с Татьяной Щербиной, отдыхавшей здесь же, и с, приезжавшим к ней по выходным, её мужем Павлом. Оба они оказались учёными биологами, интересными нам инженерам. Вот с ними мы и договорились поехать будущим летом в отпуск на Чёрное море. Купили путёвки в дом отдыха в Сухуми. Купались, загорали на пляже. Татьяна и Павел о каждой, из подобранных ими, улитке, жуке  или каком-нибудь морском молюске, могли часами рассказывать о их строении, их жизни, о их врагах и их пользе в природе. Иногда случались и неожиданности. Так однажды, когда мы в кинотеатре смотрели какой-то фильм, Павел включил свой фонарик и стал пригнувшись шарить по полу рукой, и когда я тихонько спросил, что он ищет, он также тихонько ответил, что у него из коробка убежал один из скорпионов. И тут произошла небольшая паника, поскольку кто-то услышав слово скорпион, громко повторил его. На поднявшийся шум был включён большой свет и лишь после наших заверений, что беглец пойман и надёжно водворён в спичечный коробок, зрители успокоились и сеанс продолжился. Были небольшие экскурсии. После посещения погибающей (засыхающей) знаменитой самшитовой рощи, когда Павел обнаружил там ранее неизвестного жука-короеда и подсказал хранителям рощи, что спасти её можно лишь биологическим путём найдя безопасного для дерева другого жука, который уничтожит вредителя. От последовавшего предложения переехать из Ленинграда к ним и взяться за эту работу он естественно отказался. Его жена уже имела учёную степень и преподавала в одном из ВУЗов, а у него была интересная работа со школьниками во дворце культуры им. Кирова на В.О. Я там был потом у него раза два. Какой только там у него живности не было: кролики, белки, ежи, черепахи, канарейки, попугайчики и разные другие птички, террариум, около десятка аквариумов и за всей этой живностью смотрели, кормили и ухаживали школьники, а он по выходным и в школьные каникулы с группами подростков бродил по окрестностям, показывая, рассказывая и фотографируя всё интересное в природе.</w:t>
      </w:r>
    </w:p>
    <w:p>
      <w:pPr>
        <w:pStyle w:val="TextBody"/>
        <w:ind w:firstLine="708"/>
        <w:jc w:val="both"/>
        <w:rPr>
          <w:sz w:val="24"/>
          <w:szCs w:val="24"/>
        </w:rPr>
      </w:pPr>
      <w:r>
        <w:rPr>
          <w:sz w:val="24"/>
          <w:szCs w:val="24"/>
        </w:rPr>
        <w:t>Хорошо было на море, но отпуск заканчивался. В последний день состоялась экскурсия в обезьяний питомник Сухуми, но я что-то почувствовал себя плохо, меня как бы слегка ломало, как при простуде, и я решил лучше полежать на солнце. Утром поездом мы уехали в Орджоникидзе к Алевтине Ивановне, решив дня через два возвращаться в Ленинград. Однако меня уже дорогой знобило и по приезде, когда измерили температуру, и она оказалась выше 38 град., пришлось ложиться в постель. Утром градусник показывал под 40 и температура всё поднималась выше и выше. Когда приехала скорая помощь, как говорила потом Альбина, температура была уже около 41,5 град., я метался и бредил. Скорая в таком виде меня не взяла, видимо заявив, что   такого буйного больного они не имеют права брать и надо отправлять меня в психиатрическую больницу. Помню, когда приехавшие санитары, уложив меня на носилки, пытались вынести в машину, я яростно сопротивляясь кричал, что должен непрерывно видеть солнце (оно действительно светило в окно), иначе я тут же умру, как только потеряю связь с ним. Вероятно под впечатлением недавно прочитанной книги «Мифы древней Греции», я представлял себя Зевсом, сыном Солнца. (Позже, уже находясь в больнице я кричал и просил : «Расколите мне голову! Я Зевс! Вы же знаете, что из моей головы должна родиться Богиня Победы Афина Паллада! Помогите, расколите мне голову!»).</w:t>
      </w:r>
    </w:p>
    <w:p>
      <w:pPr>
        <w:pStyle w:val="TextBody"/>
        <w:ind w:firstLine="708"/>
        <w:jc w:val="both"/>
        <w:rPr/>
      </w:pPr>
      <w:r>
        <w:rPr>
          <w:sz w:val="24"/>
          <w:szCs w:val="24"/>
        </w:rPr>
        <w:t xml:space="preserve">Видимо лишь прикрутив к носилкам, они вынесли меня в санитарную машину и в таком виде привезли в психиатрическую. Как только меня развязали и я поднялся с носилок, я сразу же рванулся бежать. Сбил с ног одного, а может и двух, трёх санитаров (этого я не помню), но помню, что на крик сбежалось их много. Повалив меня на пол, они кричали «ломайте ему ноги». Меня спасло, что их было много и одни мешали другим, да и кости ног у меня были крепкими. Затем, вцепившись в руки и ноги, они поднимали меня в верх и с силой бросали на пол. Я понял, что хотят этим отбить внутренности, и изгибаясь я падал пружиня на затылок и ноги, благодаря этому у меня ничего не отбили. Устав, меня крепко скрутили и бросили на койку. Видимо в тот же день жаропонижающими уколами сбили температуру. А на другой день мне выдали пижаму ( потом я узнал, что она у них всего одна, а так все были в нижнем белье) и отвели в кабинет к профессору. Он подробно распросил меня обо всём, кто я, откуда, кто здесь со мной и как развивалась болезнь. Я рассказал, что большей частью чувствую себя нормально, но несколько раз в сутки начинается сильнейшая лихорадка и я теряю рассудок. При этом представляю себя сражающимся то центурионом в легионе Цезаря, то, как тонущий рыцарь крестоносцев в фильме «Александр Невский», бью не мечом, а когтистой лапой, такой как на его стальном шлеме, и всё в таком духе – каждый раз отчаянно бьюсь за свою жизнь. Внимательно выслушав меня, он сказал, что у него нет здесь электронного микроскопа, который позволил бы установить, какой вирус у меня в крови вызывает такую лихорадку.  Только тогда можно будет вести правильное лечение, и я ему должен помочь. Он дал мне школьную тетрадку, короткий карандаш, градусник (предупредив чтобы я его берёг, т.к. их в больнице очень мало) и мои наручные часы. Я должен был вести график температуры, записывая время начала и конца каждого приступа лихорадки. Еще он сказал, что беседовал с моей женой и я попросил передать ей, чтобы дала телеграмму моим родителям и на работу. На всякий случай записал телеграфный адрес нашего института (вдруг Альбина не знает) : Ленинград, вектор Фармаковскому. Когда на следующий день я показал профессору свои записи, он просил их продолжать ещё двое суток. Позже я узнал (видимо от Альбины или Алевтины Ивановны), что фамилия профессора была Фридман и он был выслан из Москвы по известному делу врачей. Таким образом, мои графики и записи помогли установить, что у меня не тропическая лихорадка и не клещевой тиф, а один из видов вирусного азиатского гриппа, эпидемия которого в тот год многих сделала инвалидами на всю жизнь. Поставленный Фридманом диагноз, потом подтвердился в Ленинграде в Военно-Морской медицинской Академии. По моему рассказу может показаться, что я и нормально беседовал с проф. Фридманом и всё понимал и делал как он говорил, но это было так, пока не начинался приступ болезни и температура не зашкаливала за 40-41 град. Тогда я терял сознание, становясь иногда буйным, и санитары скручивали меня (больше меня не били, как это было в первый день, видимо как-то узнав об этом, -скорее всего от других врачей, - что за такое избиение ленинградского инженера, мужа племянницы Алевтины Ивановны, жены Дмитрия Новикова, всем известного покойного профессора Института цветных металлов, - ведь она может подать и в суд, а это уже большой скандал. Возможно кого-то из санитаров могли и уволить), одевали смирительную рубаху и привязывали к решётке на одном из подоконников палаты. Помню, что раза два как-то поздно ночью, когда мне вероятно было очень плохо (но я не буйствовал и не был связан) ко мне приходил Фридман, садился рядом и успокаивал меня (он жил где-то в этой же больнице), говоря, что я не даю ему спать. Разумеется никто не решился бы ночью беспокоить профессора, что бы с кем ни случилось, значит он находясь на расстоянии, каким-то образом узнавал о моём состоянии в это время. Продолжу рассказ о больнице и о пребывании в ней. Отделение, в котором я находился, было переполнено судя по тому, что кроватей явно не хватало, и многие спали ночью просто на полу, на обеденных столах, в проходах и под столами. Один молодой кавказец, которого звали Казбек,  совершенно голый постоянно стоял у окна. Когда я его спросил, почему он голый, он ответил, показав на ледяную вершину Казбека, «Он ведь тоже голый!». Во время обеда заметил довольно тучного и крепкого на вид больного (буду всех, содержащихся там, так называть, т.к. здоровых в этой психушке не могло быть), который проходя вдоль обедающих, нагло хватал со столов, что ему понравится. (Я совершенно не помню чем там нас кормили кроме супа и каши. Может были какие-нибудь фрукты, ведь Кавказ же и сентябрь. Не помню принимали ли передачи от родственников и были ли, как в любой больнице, тумбочки для личных вещей. Вероятно ничего этого не было.) Все его боялись. Он вёл себя как Шархан из фильма Маугли. За ним всегда, как шакалы, шло 4-5 его подручных, которых он подкармливал тем, что забирал у других. Я решил этому положить конец. Рассказали, что он шофёр, попал в автоаварию и теперь в черепе у него на половину вода вместо мозга. Выбрав момент, когда его шакалов при нём не было, я одним ударом свалил его на пол, придавил коленом. Бить не стал, думал что поймёт кто есть кто. Но он ничего не понял, а лишь озлобился. Те больные, которые видели, что я защищаю их от этого безмозглого скота, предупредили меня об опасности со стороны этой шайки. Чтобы я не позволил себя внезапно захватить одного, особенно в уборной. А уборная была, как на улице у всех вокзалов в России, где в ряд могло присесть человек 5-6. Когда мне надо было воспользоваться уборной, я теперь очень внимательно смотрел, где эта шайка, дверь оставлял открытой. Кто-то из старожилов рассказал (не знаю, выдумка это, или нет), что был уже, года полтора до меня, такой защитник, от которого безмозглый и его шайка избавилась якобы следующим образом: они схватили его в уборной, когда он был там один, и перевернув вниз головой несколько раз встряхнули, чтобы запутались кишки, и он через некоторое время тихонько умер. То же они могут сделать и с вами. Я знал от Альбины что у Димы, когда он был совсем маленьким, произошёл заворот кишок (думаю, что виновата была няня, видимо подкидывавшая его, чтобы не плакал) и ему делали операцию в больнице на Петроградской. (Алевтина Ивановна, ещё несколько лет позже, ласково называла его « рваное пузо»). </w:t>
      </w:r>
    </w:p>
    <w:p>
      <w:pPr>
        <w:pStyle w:val="TextBody"/>
        <w:ind w:firstLine="708"/>
        <w:jc w:val="both"/>
        <w:rPr/>
      </w:pPr>
      <w:r>
        <w:rPr>
          <w:sz w:val="24"/>
          <w:szCs w:val="24"/>
        </w:rPr>
        <w:t>Поняв, что нападение на меня неизбежно, надо было для защиты найти какое-нибудь  оружие. Обследовав буквально все кровати я обнаружил одну, в которой можно было легко, приподняв мотрац, вынуть увесистую, почти двух метровую железину. Поменяв кровати, у меня теперь было грозное оружие. Когда вся эта банда во главе с предводителем, через несколько дней, выбрав удобный момент, приблизилась готовая напасть и расправиться со мной, я мгновенно выхватил железину и взмахнул ею над их головами. Поняв, что все они сейчас могут быть перебиты, они ретировались и больше меня не трогали. Была еще группа политических, во главе которой, с газетой в руках (часто повёрнутой наоборот), маршировал бывший комиссар кавалерийской дивизии, состоящей в основном, как мне говорили, из чеченцев. Когда он узнал, что подготовлено её выступление против Советской власти, он сообщил куда следует. Городок  был окружён надёжными войсками, и он сам принял участие в расстреле из пулемётов своей дивизии. (Повторяю, что так мне рассказал кто-то из больных). Психика не выдержала, и теперь здесь, до конца своих дней, ему суждено было проводить политинформации 5-6 верным членам КПСС. Была ещё небольшая группа Джугашвили, которого в один из дней я почему-то решил свергнуть. Объявив громогласно приказ о его свержении, я просто сбил с ног этого грузина и наступил ему ногой почти как Щекловитый в опере «Борис Годунов». Всех дежурных санитаров при этом как ветром сдуло, только двери за ними захлопнулись. Правда через некоторое время, получив подкрепление, они меня скопом одолели, осторожно скрутили по рукам и ногам, во что-то завернули и привязали к решетке окна. Больше революций и восстаний я не устраивал. Вскоре за мной приехали (или прилетели) мой брат Анатолий и моя мать Анна Ивановна. Сохранилась, написанная моей рукой  копия письма от 8.10.1958 начальнику пассажирской службы Орджоникидзевской ж.д., подписанного главным врачом психоневрологической больницы, в котором он просит обеспечить 6 билетов на поезд Кисловодск-Ленинград на 10.10 (для больного и сопровождающего медперсонала), для перевода в Ленинградскую психоневрологическую больницу инженера Солоненко Л.М., заболевшего по дороге из Сухуми в Ленинград. В купе со мной ехал Анатолий и два санитара. Альбина и мама скорее всего ехали в этом же вагоне, может они и заходили к нам, но я этого не помню. Видимо много времени спал. Помню лишь один момент, когда рассказывая в минуты просветления о том, что я читал о гипнозе и видел на сеансах гипнотизёров во время эвакуации в Канске, а также в ЛИТМО, и почувствовав что-то такое необычное (несмотря на болезнь), а именно возможность сосредоточить на короткое время большую силу в руках, и я наглядно продемонстрировал это, легко оторвав от крепчайшего вагонного одеяла (верблюжьей шерсти) две полоски шириной 5-7 см., причём как будто это была старенькая простынь. Мог бы и ещё нарвать полосок, но Толя закричал «хватит, хватит!». На Московском вокзале уже ожидала спец. машина и меня привезли в психиатрическую на Пряжке. В приёмной за столом в белом халате сидел похожий на Гитлера, с такими же усиками. Чувствуя себя победителем американцем, сказал ему «Привет Адольф, а я думал тебя повесили!». Дёрнул его за ус – проверить не приклеен ли, и обе ноги на стол, как видел в кино это делали американцы. В тот же день или назавтра меня переправили в психиатрическое отделение Военно-медицинской академии. Здесь сразу же, в течение 1,5 или 2-х часов, было проведено моё обследование. При этом была видна исключительно чёткая, отработанная, чисто военная организация всего процесса обследования, очень похожая для меня на работу конвеера сборочного цеха часового завода. Последовательно, не теряя ни одной лишней минуты, меня провели через несколько десятков кабинетов и лабораторий, где я был осмотрен и опрошен  различными специалистами, просвечен рентгеном, сняты все необходимые кардиограммы и пр. и пр. Всё было чётко выполнено. Однако в палатах ни одного свободного места не оказалось. Меня поместили в коридоре, где уже находилось еще двое больных. Физическое моё состояние, сон, аппетит и всё прочее было нормально, но в голове по прежнему был полный сумбур. Я не понимал куда меня привезли и поместили. Напрочь утратил связь времени, прошлого и настоящего. Без сомнения особенно повлиял на мою больную голову разговор двух дежурных санитаров, сидевших у входной двери коридора не далеко от моей кровати. Они говорили по немецки. Для меня всё стало ясно: значит немцы победили, но куда же привезли меня? Надо это определить.</w:t>
      </w:r>
    </w:p>
    <w:p>
      <w:pPr>
        <w:pStyle w:val="TextBody"/>
        <w:ind w:firstLine="708"/>
        <w:jc w:val="both"/>
        <w:rPr>
          <w:sz w:val="24"/>
          <w:szCs w:val="24"/>
        </w:rPr>
      </w:pPr>
      <w:r>
        <w:rPr>
          <w:sz w:val="24"/>
          <w:szCs w:val="24"/>
        </w:rPr>
        <w:t>Широту места, примерно 60 град., определил на глаз по видимой ночью в окно полярной звезде. Это может Ленинград, или какой-то город, скорее всего Германии, расположенный на этой широте. Но как определяется долгота места по Солнцу или звёздам, я напрочь забыл. Через несколько дней, по мере освобождения мест в палате, в неё перевели двоих из коридора, а рядом со мной положили новенького в смирительной рубахе и крепко связанного. Как позже я узнал, это был Юрий Соловьёв известный солист балета Ленинградского театра оперы и балета им. Кирова, которого с диагнозом “Алкогольный психоз”, доставили самолётом из Югославии, где театр находился на гастролях.</w:t>
      </w:r>
    </w:p>
    <w:p>
      <w:pPr>
        <w:pStyle w:val="TextBody"/>
        <w:ind w:firstLine="708"/>
        <w:jc w:val="both"/>
        <w:rPr/>
      </w:pPr>
      <w:r>
        <w:rPr>
          <w:sz w:val="24"/>
          <w:szCs w:val="24"/>
        </w:rPr>
        <w:t>Перевели в палату и меня. Здесь было светло, не то что в полутёмном коридоре, на столе были шахматы, была бумага и нормальный карандаш. Всего в палате лежало человек 8-10,   видимо почти все из военных разных родов войск, с некоторыми можно было даже поговорить. Так в углу у  окна лежал лётчик, который сказал, что зовут его Лёва и он из Львова. Ещё несколько человек бодрствовали, остальные лежали неподвижно, ни на что не реагируя. По внешности и выговору Лёвы, я определил, что он по национальности еврей, и видимо не ошибся. Увидев за окнами палаты высокую трубу, из которой валил чёрный дым, я тут же решил, что это труба крематория, а мы все заключённые за этими решётками, и фашисты никого не пощадят и первыми  потащат туда евреев. Удивляюсь до сих пор как никто не сказал какую чушь я несу. Какие фашисты, какой крематорий, если 13 лет, как мы разбили фашистскую Германию? Что мы просто больные и рядом с  нашим госпиталем котельная с высокой трубой. Думаю что тогда бы и в моём мозгу, поражённом вирусом, пусть не всё, но многое могло бы стать на место. А так бедный Лёва, не говоря ни слова вышел из палаты, а примерно через час его внесли санитары. Обе его руки были забинтованы. Оказалось, решившись самому покончить с собой, он выбил стекло в коридорной двери и его осколком перерезал вены обеих рук. А  буквально через полчаса следующее ЧП. Вроде бы спавший, а оказывается слышавший меня молодой матрос, как потом рассказали, тоже решив покончить с собой, выйдя в туалет, он с разбега пролетев ласточкой, ударил головой в фаянсовый унитаз. К счастью череп удар выдержал, а унитаз разлетелся на куски. С забинтованной головой моряка водолаза привели и уложили в кровать санитары. Запомнилось ещё кое-что из моего пребывания в ВМА. Как однажды, уже знакомые дежурные санитары, для успокоения (видимо я чем-то был сильно возбужден) хотели меня связать. Но когда один из них протянул ко мне руки, я схватился за них, изогнулся дугой и упёршись в него ногами, падая на спину, рывком перекинул его через голову и он со всей силы грохнулся на пол. Позже, когда мы с ним разговаривали, он не мог мне поверить, что я никогда не занимался борьбой и смог совсем для него неожиданно провести такой приём ( думаю, что видел это по телевидению). Оба эти санитара оказались бывшими моряками. Один из них был подводник с немецкой субмарины, подорвавшейся на мине на подходе к Мурманску и подобранным каким-то кораблём одного из конвоев (я не понял, то ли нашим или английским). А второй был швед тоже как-то попавший к нам и оставшийся в России. Вот они и разговаривали тогда между собой по немецки, чем и ввели меня в заблуждение, чуть не закончившееся трагически для двух больных нашей палаты. Я довольно быстро поправлялся, т.е. выздоравливал. Где-то дней через 10 я уже с кем-то из нашей палаты играл в шахматы, но всего одну или две партии. Затем ложился, но удивительно то, чего никогда у меня не было ни до, ни потом. Это то, о чём я читал и что было у целого ряда известных шахматистов, что они могли играть на расстоянии. Я тоже мог, видя совершенно отчётливо доску и слыша какой ход сделал противник, делать ответный ход. Но у меня это состояние было всего два дня. Что ещё я запомнил, это то, как у меня из вены взяли на анализ большой шприц крови (после того как я уже играл в шахматы) и на вопрос, что показал анализ крови, получил ответ, что концентрация вируса в моей крови ещё очень высокая. Такая, что собаки, которым были сделаны контрольные уколы, взбесились, но их спасли. Меня заверили, что обязательно вылечат, но надо ещё потерпеть. Вскоре меня перевезли из ВМА в другую психиатрическую больницу. Как  потом я узнал, это была больница им. Скворцова-Степанова на Фермском шоссе. Главным врачом здесь был в то время  профессор Вишневский, который несколько раз беседовал со мной и он решал, где-то недели через 2-3, вопрос о моей выписке. Наблюдение за моим состоянием вёл врач Новиков, думаю, что он был здесь совместителем от ВМА, т.к. я видел его в военной форме, которую (военные брюки и офицерские погоны) не может скрыть белый халат. Он делал мне (может правильнее сказать брал) пункцию спинного мозга, причём посадив меня на жёсткий табурет. Я знал насколько опасна эта операция, поскольку после такой неудачно сделанной операции родственнице нашей бабушки, она, ранее сравнительно нормально ходившая по дому и сама себя обслуживающая, почти на 20 лет (до своей смерти) оказалась прикованной к постели со скрюченными руками и ногами. Мою пункцию Новиков провёл блестяще. Большинству больных в палате делали уколы инсулина, во время которых и некоторое время после необходимо было крепко держать больного. Для этого требовалось 5 человек, при этом четверо должны были держать его руки и ноги, а пятый со всей силы прижимать к кровати. Поскольку санитаров обычно не хватало, то привлекали и других из больных, кто покрепче, частенько и меня в том числе. Через 3-5 мин. с совершенно обессилевшего, всего мокрого, снимали всё бельё и обе простыни, обтирали больного и сменив постель и одев в чистое бельё, укладывали его, пока сам не проснётся через несколько часов. После этого с некоторыми можно было сыграть в шахматы и поговорить как с нормальным, пока он опять напрочь не отключался. Такое сильнейшее воздействие уколов инсулина называли шоковой терапией и больным шизофренией, как мне говорили, проводили до 50 раз. Мне уколов инсулина не делали, кололи что-то другое , а при выписке из больницы рекомендовали принимать таблетки лордаксила. Но с выпиской у меня произошёл небольшой казус, задержавший её на несколько дней. А дело было так. Перед выпиской меня пригласил в кабинет профессор Вишневский и спросил, считаю ли я сам себя уже здоровым и как я могу это ему доказать. На это я попросил у него лист бумаги и авторучку и сказал, что могу привести строгое доказательство одной из теорем неэвклидовой геометрии Лобачевского, о том что сумма внутренних углов треугольника меньше 180 град. Выполнил на листке это доказательство, пояснив, что геометрия Лобачевского является трёхмерной и построена на псевдосфере, где параллельные линии, (в отличие от геометрии Эвклида), пересекаются в бесконечности. Лишь после консультации с кем-то из математиков, подтвердивших, что всё написанное и изображённое мной на листке не является бредом больного, я получил добро на выписку. На прощание он сказал, что спасло меня от необратимых изменений в мозгу то, что я никогда не курил и не пил. Не знаю насколько он прав, но так он сказал. По возрасту ему было за 70, а по званию, кажется, был академиком, или членом-корреспондентом Академии медицинских наук.</w:t>
      </w:r>
    </w:p>
    <w:p>
      <w:pPr>
        <w:pStyle w:val="TextBody"/>
        <w:ind w:firstLine="708"/>
        <w:jc w:val="both"/>
        <w:rPr>
          <w:sz w:val="24"/>
          <w:szCs w:val="24"/>
        </w:rPr>
      </w:pPr>
      <w:r>
        <w:rPr>
          <w:sz w:val="24"/>
          <w:szCs w:val="24"/>
        </w:rPr>
        <w:t>Это было где-то видимо в октябре 1958, какое-то время я был на больничном и с трудом засыпал, при этом мне долго снилось одно и то же, а именно, что правая рука у меня огромная и я ею буквально плющу 9-12 этажные дома. Потом, после посещения ВМА (с которой я по их просьбе не порывал связь в течение нескольких лет), где мне сделали энцефилограмму мозга, на которой было видно, что его правая часть перевозбуждена, в то время как левая половина подавлена, разница амплитуд была более 10, стало ясно почему я так мучительно засыпаю. В дальнейшем на последующих энцефилограммах (мне их делали в ВМА через каждые 2-3 месяца) было видно что постепенно работа полушарий выравнивается и я это чувствовал вернувшись на проектную работу в институте. Несколько первых месяцев я уставал уже часа через 4, начинались головные боли. Спасало то, что я мог пойти в цех, где шли наши заказы, или выписать местную командировку в ту или другую организацию. Более - менее я смог восстановить здоровье месяцев через 7. В психоневрологическом диспансере при больнице Скворцова-Степанова на учёте я состоял очень долго, во всяком случае только обманным путём мне удалось получить там в1967г. справку о том, что я не состою у них на учёте. Как это мне удалось, и для чего это было мне надо, расскажу чуть  позже. Пока же вспомнил о том, что во время моего пребывания в ВМА меня два раза просили выступить перед слушателями академии и рассказать о  всех образах в которых я был в своём воображении на протяжении моей болезни. Оба раза это происходило в большой аудитории где присутствовало человек 50 курсантов. Видимо это было им интересно. Думаю, не ошибусь если скажу, что как пациент, за постепенным  выздоровлением, которого можно было наблюдать длительное время, (поскольку большинство военных, после выписки из клиники ВМА, убывали в свои части и города) я был интересен молодым учёным и аспирантам кафедры психиатрии, и находился совсем рядом от академии. Достаточно было позвонить мне в институт и договориться об очередном обследовании. Для меня это было тоже очень важно. Расскажу о последнем таком обследовании со снятием осциллограммы мозга, вероятно это было где-то в середине 60-ых. Меня как всегда усадили в кресло, на намыленную голову установили не менее дюжины датчиков, от рук и ног так же шли провода к установке с не менее двух десятков самописцев. Выключили свет и в полной темноте началась настоящая космоготория (от слов кошмар и космос). То с права, то с лева, то сзади головы раздавались взрывы, строчили пулемётные очереди, и всё это сопровождалось разноцветными вспышками перед глазами. Не запомнил сколько по времени это продолжалось, но когда включили свет, я был весь взмокший. Упреждая вопрос, что за проверку мне устроили, пояснили что прогнали меня этот раз по программе проверки пригодности к подготовке в космонавты. Оказалось проверку я выдержал и в дальнейшем приходить к ним не надо. Однако в начале 1967г., когда мне было предложена командировка в экспедицию на Кубу в качестве технического руководителя наших специалистов на научно-исследовательском судне “Космонавт Владимир Комаров”, я обратился в ВМА не опасна ли может быть она для меня, перенёсшего столь тяжёлую болезнь и лечившегося у них. На это я получил ответ, что меня вылечили полностью и с этой стороны опасаться нет никаких оснований. Но дать мне соответствующую справку отказали. Надо сказать, что опасения мои, также и Альбины и моих родителей, увеличились, т.к. я узнал от кого-то о случае, который произошёл с одним из курсантов мореходного или военно-морского училища во время плавания одного из наших парусников, (кажется «Крузенштерн») в районе экватора. Он скрыл, что у него было какое-то психическое заболевание, и в условиях тропиков его организм не выдержал и его в клетке доставили в Ленинград на попутном судне. Полученные заверения врачей ВМА сняли опасения и я продолжил прохождение всех необходимых процедур для получения медицинского сертификата и морского загранпаспорта.</w:t>
      </w:r>
    </w:p>
    <w:p>
      <w:pPr>
        <w:pStyle w:val="TextBody"/>
        <w:ind w:firstLine="708"/>
        <w:jc w:val="both"/>
        <w:rPr/>
      </w:pPr>
      <w:r>
        <w:rPr>
          <w:sz w:val="24"/>
          <w:szCs w:val="24"/>
        </w:rPr>
        <w:t>Пришлось мне обратиться в свой диспансер на Фермском шоссе. Я понимал, что это бесполезная затея, но всё-таки пошёл на приём к главному врачу. Это был довольно молодой человек, которого я несколько раз видел в диспансере. От кого-то слышал, что он выпивает. Мог и он меня видеть, однако прошло уже года 4 с тех пор как я в последний раз обращался в диспансер, вероятно за каким то рецептом для лекарства. И вот, когда я объяснил цель моего прихода, он вдруг говорит, взглянув ещё раз на меня: “А мне что-то лицо Ваше знакомо, не состоите ли Вы у нас на учёте?” Всё, ужас, провал! Но тут  меня мгновенно осенило, и я ему: “А мне Ваше лицо тоже знакомо! Не попадали ли Вы к нам в дружину?” сказал я раскрыв перед ним удостоверение дружинника. Удар был точен! Он, не говоря ни слова, (и не справившись обо мне в регистратуре) подписал справку, что на учёте в диспансере я не состою. Теперь можно было сдавать кровь на анализы (включая установление резус-фактора) и проходить все необходимые прививки в клинике Александро - Невской Лавры, а также дальнейшие обследования в специальной городской поликлинике для моряков загранплавания.</w:t>
      </w:r>
    </w:p>
    <w:p>
      <w:pPr>
        <w:pStyle w:val="TextBody"/>
        <w:ind w:firstLine="708"/>
        <w:jc w:val="both"/>
        <w:rPr>
          <w:sz w:val="24"/>
          <w:szCs w:val="24"/>
        </w:rPr>
      </w:pPr>
      <w:r>
        <w:rPr>
          <w:sz w:val="24"/>
          <w:szCs w:val="24"/>
        </w:rPr>
        <w:t>В заключение этой части воспоминаний о перенесённой мной в 1958г. болезни азиатского гриппа, из которой мне удалось (в отличие от десятков тех, кого видел в диспансере, способных лишь клеить коробочки из бумаги и что-то не членораздельно бормотать) вернуться к нормальной жизни и работе, хочу рассказать о последнем эпизоде, который случился уже после экспедиции на Кубу. Неожиданно я получил повестку с приглашением явиться в психиатрическую клинику 1-го медицинского института, в которой было указано время и номер кабинета глав. врача. Когда я вошёл, он просматривал какое-то дело с фамилией Солоненко на обложке. Когда я подал повестку, он протянул мне книжечку со словами: “Почитайте молодой человек мне что нибудь”. Это была сказка “Серый волк и красная шапочка”. Надо было видеть на его лице удивление, когда я, показав газету, сказал о том, что лучше почитаю ему о чём-то из газеты, добавив, что года два, как я окончил аспирантуру, сдав кандидатские экзамены в НИИ-303, где я работаю ведущим инженером, а в железно-дорожном институте я также сдал кандидатский экзамен по проективной геометрии. Так что, как видите меня полностью вылечили в Военно-Морской Медицинской Академии и в больнице Скворцова-Степанова. На этом мы с ним и расстались.</w:t>
      </w:r>
    </w:p>
    <w:p>
      <w:pPr>
        <w:pStyle w:val="TextBody"/>
        <w:jc w:val="both"/>
        <w:rPr>
          <w:sz w:val="24"/>
          <w:szCs w:val="24"/>
        </w:rPr>
      </w:pPr>
      <w:r>
        <w:rPr>
          <w:sz w:val="24"/>
          <w:szCs w:val="24"/>
        </w:rPr>
      </w:r>
    </w:p>
    <w:p>
      <w:pPr>
        <w:pStyle w:val="Normal"/>
        <w:jc w:val="center"/>
        <w:rPr/>
      </w:pPr>
      <w:r>
        <w:rPr/>
        <w:t>Промысловка (позже Тихоокеанск).</w:t>
      </w:r>
    </w:p>
    <w:p>
      <w:pPr>
        <w:pStyle w:val="Normal"/>
        <w:ind w:firstLine="708"/>
        <w:jc w:val="both"/>
        <w:rPr/>
      </w:pPr>
      <w:r>
        <w:rPr/>
        <w:t>Первая моя командировка на Дальний Восток была вероятно где-то в начале сентября 1960. Помню, что задержавшись у родителей на Южном шоссе, я чуть не опоздал на самолёт. Когда я подбежал к нему, уже откатывали трап. Во Владивостоке случилась неприятность. На почте, где я должен был получить командировочные деньги (как мне сказали в институте, дав только на авиабилет), у меня вытащили тёплые кожаные перчатки. Поскольку был мороз, а мне надо было ещё ехать автобусом далеко до Промысловки и я тащил с собой тяжёлый чемодан с приборами для регулировки системы, я был просто в отчаянии. По улице многие шли в чёрных кожаных тёплых китайских перчатках, я останавливая начал их спрашивать, где они купили такие перчатки. И мне подсказали, что проехав две остановки я смогу их тоже купить на 3-ем причале у китайца. Но ехать туда мне не пришлось, т.к. в увиденном мной охотничьем магазине я купил кожаные меховые рукавицы (с двумя пальцами), которые мне служили не один год, пока их не отобрали в Северодвинске, при прохождении, на выходе из одного из цехов, через устройство радиационного контроля.</w:t>
      </w:r>
    </w:p>
    <w:p>
      <w:pPr>
        <w:pStyle w:val="Normal"/>
        <w:ind w:firstLine="708"/>
        <w:jc w:val="both"/>
        <w:rPr/>
      </w:pPr>
      <w:r>
        <w:rPr/>
        <w:t xml:space="preserve">Головная АПЛ пр.659, построенная в Комсомольске-на-Амуре, находилась в бухте Павловского на расстоянии около 60 км от Промысловки, где жили в гостинице регулировочно-наладочные бригады всех организаций, аппаратура которых была установлена на ней. Поскольку лишь один автобус и только одним рейсом обеспечивал доставку туда регулировщиков, а их было почти в два раза больше, чем мест в автобусе, это каждый раз вызывало необходимость уже за час занимать место в автобусе, если ты хотел попасть на лодку. Автобус должен был отходить в 6 утра, но часто водитель не трогался с места пока лишние не выйдут, а это уже решали между собой старшие сдатчики систем или руководители бригад. Морозы в тот год были не более 20-25 град., я был одет тепло. Мне отец как раз подарил новую Югославскую кожанку с меховой пристёжкой и тёплую андатровую шапку. Большое неудобство доставляла тряска по булыжной дороге и страшная пыль набивавшаяся в автобус, почему-то в это время там не было снега. Надо сказать, что наш новенький автобус от такой тряски буквально рассыпался за полмесяца. В нём высыпались все стёкла, т.к. отломались почти все державшие их стойки корпуса. Зато теперь дорогой стало легче дышать, поскольку не было столько пыли. </w:t>
      </w:r>
    </w:p>
    <w:p>
      <w:pPr>
        <w:pStyle w:val="Normal"/>
        <w:ind w:firstLine="708"/>
        <w:jc w:val="both"/>
        <w:rPr/>
      </w:pPr>
      <w:r>
        <w:rPr/>
        <w:t>Судя по сохранившимся у меня воспоминаниям В.А. Монтелли, назначенного, как он пишет, в 1960 членом Гос. комиссии по испытаниям НК «Сила-Н» на головной ПЛ пр.659 в бухте Павловского на ТОФ,  эти испытания продолжались с мая 1960 по январь 1961. Однако в т.4 ЦКБ «Рубин» Подводные лодки России. Атомные, первое поколение. 1996, указано:  «Головная пл пр. 659 «К-45» заложена на заводе им. Ленинского Комсомола 20 дек. 1958, спущена на воду 12 мая 1959, швартовные испытания механизмов и оборудования проведены с 1.06.по 18.11.1960 (разумеется уже в б.Павловского, как и все регулировочно-наладочные работы), заводской выход с 29.09 по 2.10.1960, Государственные испытания проходили с 19.11.1960 по 28.06.1961.»</w:t>
      </w:r>
    </w:p>
    <w:p>
      <w:pPr>
        <w:pStyle w:val="Normal"/>
        <w:ind w:firstLine="708"/>
        <w:jc w:val="both"/>
        <w:rPr/>
      </w:pPr>
      <w:r>
        <w:rPr/>
        <w:t>Несмотря на кажущиеся расхождения в указанных сроках ГИ, я верю и тем и другим. Просто Монтелли, (а он всегда точно записывал в своих штурманских книжках все работы с указанием дат, а при проведении обсерваций также и время их выполнения, он как-то сказал, что у него этих книжек более 40) прилетел на ТОФ раньше, уже в мае 1960 (начало ГИ могло и сдвигаться, как это часто происходило), уверен, что за месяц-два он сумел разобраться не только с НК «Сила-Н», но и с АНС «Лира-2», перископами и другой навигационной аппаратурой. А в январе 1961 прилетел снова, тем более, что ему кажется было поручено разобраться с НК «Плутон-1» и «Плутон-2» МНИИ-1 на АПЛ пр.658 и пр.627А.</w:t>
      </w:r>
    </w:p>
    <w:p>
      <w:pPr>
        <w:pStyle w:val="Normal"/>
        <w:ind w:firstLine="708"/>
        <w:jc w:val="both"/>
        <w:rPr/>
      </w:pPr>
      <w:r>
        <w:rPr/>
        <w:t>Здесь следует сказать, что  в автопрокладчике (АП) «Сила-В», разработанным мной в 1957 во время испытательного срока в лаборатории Рихтермана Юлия Давыдовича, и установленного в составе НК «Сила-Н» не только на этом, но и целом ряде других проектов ПЛ, Монтелли выявил две ошибки. Вначале, как сказано в одной из его статей, он заподозрил некую не стабильность в работе автопрокладчика, причиной её было изменение во времени параметров индукционных корректоров (ИК), которые я поставил у всех ВТ (вращающихся трансформаторов). В то время я практически не был еще знаком с ВТ (СКВТ, ЛВТ, МТ), поскольку во время учёбы в  ЛИТМО о них нам ничего не говорили, а оба автопрокладчика АП-1 и АП-2 («Путь-1» и «Пинега»), которые я вёл в производстве на заводе в Саратове, были построены на механических элементах. Кстати, здесь уместно сказать, что и первый вариант автопрокладчика, схему которого для ПЛ мне предложил нарисовать Ю.Д. Рихтерман во время испытательного срока, я построил на механических элементах. Когда мы показали её С.Ф.Фармаковскому, он сразу же сказал, что не годится строить схему с применением некруглых колёс, поскольку в стране всего лишь один станок для их производства. Поэтому второй вариант схемы я уже построил на ВТ. Он был принят, по нему были выпущены рабочие чертежи и он был запущен в производство под шифром «Сила-В» и вошёл во все НК «Сила-Н».</w:t>
      </w:r>
    </w:p>
    <w:p>
      <w:pPr>
        <w:pStyle w:val="Normal"/>
        <w:ind w:firstLine="708"/>
        <w:jc w:val="both"/>
        <w:rPr/>
      </w:pPr>
      <w:r>
        <w:rPr/>
        <w:t>В сборнике «Приборостроение» №4, 1962, стр. 8-16, помещена (моя, совместно с Ю.Д. Рихтерманом) статья «Система автоматического счисления географических координат и прокладки пути», где в схеме уже показан лишь один ИК, у выходного СКВТ линии широты. Наличие большого числа ИК в схеме АП «Сила-В» при малом числе контрольных задач (всего 5 или 7), которые должны были решаться при приёмке системы, позволяли скрыть её не качественную регулировку. Выявить это для Монтелли оказалось не сложно, достаточно было установить значения курса ПЛ и направления течения обратно симметричными относительно меридиана (при этом в итоге решения контрольной задачи менялся только знак разности долгот). Можно было также изменить значения скорости ПЛ и времени решения задачи при том же пройденном расстоянии, или же решить контрольную задачу в южном полушарии.</w:t>
      </w:r>
    </w:p>
    <w:p>
      <w:pPr>
        <w:pStyle w:val="Normal"/>
        <w:ind w:firstLine="708"/>
        <w:jc w:val="both"/>
        <w:rPr/>
      </w:pPr>
      <w:r>
        <w:rPr/>
        <w:t xml:space="preserve">Узнав из акта Госкомиссии о этих выявленных ошибках (с Монтелли на Дальнем Востоке ни тогда, ни потом, на других ПЛ, мне встретиться не пришлось) я значительно увеличил число решаемых контрольных задач, а также исключил из схемы АП все ИК. В дальнейшем при разработке автопрокладчика «Сапфир», количество контрольных задач было уже практически не ограниченным (можно было выбирать любые из ~1500, лимитировало только общее время проверки).  </w:t>
      </w:r>
    </w:p>
    <w:p>
      <w:pPr>
        <w:pStyle w:val="Normal"/>
        <w:ind w:firstLine="708"/>
        <w:jc w:val="both"/>
        <w:rPr/>
      </w:pPr>
      <w:r>
        <w:rPr/>
        <w:t>В акте также было отмечено, что при пеленговании теодолитных постов у пеленгаторного репитера НК выявлен эксцентритет шкалы грубого отсчёта.Это тоже, без сомнения, обнаружил Монтелли.</w:t>
      </w:r>
    </w:p>
    <w:p>
      <w:pPr>
        <w:pStyle w:val="Normal"/>
        <w:ind w:firstLine="708"/>
        <w:jc w:val="both"/>
        <w:rPr/>
      </w:pPr>
      <w:r>
        <w:rPr/>
        <w:t>Возвращаясь к периоду регулировки системы автопрокладчика, я обнаружил два неисправных усилителя в линиях расшифровки широты и долготы. При этом они нормально отрабатывали в одну сторону, а в другую момента рукой почти не было. Я заменил их из ЗИПа и записав номера посылкой отправил в институт, пусть там в ЛИО разберутся с ними. О том, как происходила и чем закончилась история с этими усилителями рассказ впереди. Пока же продолжу о том, что запомнилось о работе в этой бухте на первой атомной ПЛ. Однажды рано утром в сильном тумане мы увидели у пирса рыболовецкую шхуну и группу японских рыбаков, возможно они действительно заблудились в тумане. Был и трагический случай, когда на моих глазах погибло трое рабочих электросварщиков. Они находились под очень высоко поднятым ракетным контейнером и вдруг он рухнул на них (видимо что-то случилось с гидравликой), только руки и ноги из под него, как у раздавленного краба. Случился ещё как-то ночью в одном из отсеков пожар, при котором получили отравление 8 матросов личного состава лодки. Заводской выход в море состоялся видимо как и отмечено в указанном мной справочнике в течение 3-4 суток. Это был первый выход в море с запущенным реактором. Потом разумеется были ещё выходы на заводские ходовые испытания, на Государственные испытания и участие в обеспечении боевых стрельб крылатыми ракетами. Но обо всём этом по порядку. Пока на этот выход я взял с собой молодого инженера Сашу Широкого. В гиропосту кроме нас и второго штурмана постоянно находились ещё каких-то два или три специалиста других систем, аппаратура которых была размещена также в этом посту (думаю что это были специалисты астро-навигационной системы «Лира-2»). Температура в гиропосту была очень высокой, мы истекали потом, а главное нечем было дышать, не хватало кислорода. Спали мы все тут же на тюфяках между приборами. Как и где питались в эти  сутки совсем не помню, может и совсем ничего не ели. Наружу на верхнюю палубу тоже не выходили. Первые сутки или больше лежали буквально полутрупами. Немного придя в себя я продолжил регулировку счётно-решающей части автопрокладчика и решение контрольных задач после замены усилителей, о чём я уже говорил. От полуживого Саши пользы не было никакой.</w:t>
      </w:r>
    </w:p>
    <w:p>
      <w:pPr>
        <w:pStyle w:val="Normal"/>
        <w:ind w:firstLine="708"/>
        <w:jc w:val="both"/>
        <w:rPr/>
      </w:pPr>
      <w:r>
        <w:rPr/>
        <w:t>Когда вернувшись в бухту я спросил кого-то из представителей группы главного конструктора «Рубина», почему были такие невозможные условия в гиропосту во время выхода, он подвёл меня к одному из находящихся здесь приборов и показал  два переключателя, на одном из которых можно было указать число людей находящихся в посту (он был в положении 3 чел., а нас было 5 или 6, поэтому нам кислорода и не хватало), а на другом требуемую температуру ( там тоже была указана значительно более высокая температура, которая действительно требовалась чтобы не мёрзнуть зимой на стоянке, когда приборы ещё только регулировались).</w:t>
      </w:r>
    </w:p>
    <w:p>
      <w:pPr>
        <w:pStyle w:val="Normal"/>
        <w:ind w:firstLine="708"/>
        <w:jc w:val="both"/>
        <w:rPr/>
      </w:pPr>
      <w:r>
        <w:rPr/>
        <w:t>При этом он пояснил, что с атомной энергетикой можно создать не только нормальные условия в постах, но можно и заморозить. Просто технику надо знать. А мы этого ничего не знали. Этого мы не проходили, этого нам не объяснили. На будущее я сделал для себя вывод, которому и старался по возможности следовать. А именно, попав на следующую лодку, особенно на переданную флоту, которая готовилась к стрельбам, а на многие меня вызывали как члена Госкомиссии или для их обеспечения, особенно на те проекты, где были установлены наши НК, здесь я просил у штурмана дать мне для ознакомления общекорабельную документацию, а затем и документацию (в основном описания) тех систем, в которые требовалась выдача от нас навигационной информации. Это позволяло потом, особенно при согласовании связей с разработчиками этих систем, производить это качественно, понимая для чего, в каком виде и с какой точностью требуется им эта информация. Эту широкую мою эрудицию очень ценил потом Валентин Иванович Маслевский.</w:t>
      </w:r>
    </w:p>
    <w:p>
      <w:pPr>
        <w:pStyle w:val="Normal"/>
        <w:ind w:firstLine="708"/>
        <w:jc w:val="both"/>
        <w:rPr/>
      </w:pPr>
      <w:r>
        <w:rPr/>
        <w:t>Однако, надо вернуться после этого отступления на нашу лодку в бухту Павловского. После возвращения  ПЛ с упомянутого выхода в море, произошёл всех возмутивший случай массового отравления котлетами в столовой бухты, когда вызванными из Владивостока машинами скорой помощи увозили туда буквально десятки рабочих, регулировщиков и инженеров. Некоторые были из тех кто поел котлет еще утром и уже тогда вскоре хватались за животы, но много больше было поевших этих котлет в обеденный перерыв. Многих, кто не мог сам подняться по трапу из лодки, обвязывали верёвкой и вытаскивали через люк рубки с помощью подъёмного крана. В конце октября когда все регулировочные работы были завершены и удостоверения о сдаче швартовных испытаний подписаны, (я отпустил уже всю бригаду и сам приготовился на завтра улетать в Ленинград), я обратил внимание, что в гиропосту остаётся какой-то человек и не собирается уходить. На мой вопрос кто он и что ему нужно в гиропосту, он вдруг говорит: «Вы что Леонид Михайлович, не узнаёте меня? Ведь я Ваш гирокомпасник из Свердловска. Я только вчера вернулся из Владивостока, где почти две недели провалялся в больнице после отравления котлетой в столовой. То, что Вы меня не узнали не удивительно, я теперь и сам не узнаю себя в зеркало. Я останусь здесь еще на несколько дней пока не оклемаюсь, заодно посмотрю как работают мои гирокомпасы, а может смогу, отпеленговавшись по теодолитным постам, закрыть и удостоверение по швартовным испытаниям, чтобы прилететь в следующий раз уже на ходовые испытания». Я согласился с ним и обещал поговорить со штурманом и главным сдатчиком заказа. Переговорив с тем и другим, я назавтра вылетел в Ленинград, понимая, что после нового года, видимо мне придётся опять прилетать сюда  на ходовые, а потом вероятно и на Государственные испытания, а может быть и на обеспечение ракетных стрельб. Так оно и вышло, трижды ещё пришлось мне прилетать на эту АПЛ «К- 45» пр. 659, когда она уже стояла у причала военной базы Большой Камень, а также в других бухтах вблизи Владивостока.</w:t>
      </w:r>
    </w:p>
    <w:p>
      <w:pPr>
        <w:pStyle w:val="Normal"/>
        <w:ind w:firstLine="708"/>
        <w:jc w:val="both"/>
        <w:rPr/>
      </w:pPr>
      <w:r>
        <w:rPr/>
        <w:t>Возвратившись в институт, доложил о результатах командировки и приступил к разработке следующих НК для других ПЛ. Перед новым годом неожиданно вызывают к зам. главного инженера С.М. Магину. Вижу в кабинете  весь цвет ЛИО  (лабораторно- исследовательского отдела института)-разработчиков электроэлементов, многие из них кандидаты технических наук (к.т.н.), а у нескольких дипломы  д.т.н. (докторов технических наук). Понял, что обвиняют меня в том, что я прислал с Дальнего Востока совершенно исправные усилители. В лаборатории их проверили и по всем параметрам они соответствуют техническим условиям (ТУ). Хорошо, что у меня оказалась в кармане записная книжка с записанными тогда номерами этих усилителей. Поэтому я уверенно заявил высокому собранию, что их методика провеки не годна. И после того как они разберутся с ней, им придётся извинится передо мной. Действительно вскоре признали, что методика проверки охватывала лишь входные блоки усилителей, а их выходные блоки не проверялись, они то и оказались полупробитыми.</w:t>
      </w:r>
    </w:p>
    <w:p>
      <w:pPr>
        <w:pStyle w:val="Normal"/>
        <w:jc w:val="both"/>
        <w:rPr/>
      </w:pPr>
      <w:r>
        <w:rPr/>
        <w:t>В своей группе (6-8 чел.), когда отмечали Новый Год вместе с гр. А.И. Будневич (10-12 чел.) я рассказал о своей командировке, упомянув что к следующей постараюсь купить вторые наручные часы, чтобы на одних было местное время, а на других московское. А то с одними часами не удобно. Надо, например, позвонить в институт, у нас уже 12.00, а вы ещё спите, в Ленинграде лишь 4 утра, поэтому (при разнице во времени в 8 часов), звонить в институт надо не раньше 9.00, а у нас во Владивостоке в это время уже 17.00 т.е. рабочий день практически уже закончился. Приятное и неожиданное последствие моего рассказ о разности времени, я получил 20-го января. В этот день (день моего рождения) сослуживцы преподнесли  мне  хорошие вторые наручные часы, с которыми я потом и летал всегда на Дальний Восток.</w:t>
      </w:r>
    </w:p>
    <w:p>
      <w:pPr>
        <w:pStyle w:val="Normal"/>
        <w:ind w:firstLine="708"/>
        <w:jc w:val="both"/>
        <w:rPr/>
      </w:pPr>
      <w:r>
        <w:rPr/>
        <w:t>В конце января, как я и предполагал пришлось снова лететь туда. Однако этот раз я летел видимо другим рейсом  до Хабаровска. От Хабаровска до Владивостока лететь надо было другим самолётом, но я решил поехать поездом. Возможно была не лётная погода. Билетов в купе не было, пришлось ехать в общем вагоне. Поезд тащился с остановками на всех полустанках. Но самое ужасное было в том, что в вагоне оказалась вдрызг пьяная компания человек из 6 мужчин и 2 или 3-х женщин. Всю дорогу мат-перемат и всякие мерзости. Нормальных мужчин, которые бы мне помогли выдворить всю эту шваль из вагона, просто не было. В основном ехали какие-то школьники или студенты младших курсов. Всё-таки одного из этих пьянчуг я вышвырнул из вагона на ходу и помогла мне в этом молодая проводница к которой он приставал с ножом в руках в тамбуре вагона. Она открыла наружную дверь и от моего пинка он покатился вдоль насыпи. Была бы возможность я так бы поступил и с остальными, без всякой жалости. С тех пор поездом там я больше не ездил, только самолётом или автобусом, если надо было не очень далеко, например, в Находку или из Промысловки во Владивосток. В Промысловке пришлось пройти военно-врачебную комиссию, о чём сохранилась справка 13 поликлиники Тихоокеанского флота от 9 февр.1961о том, что я «признан годным к работе с РВ и источниками ионизирующих излучений», согласно приказа МО от 1958 г. Сохранилась также телеграмма от 5 марта, запрещающая выезд Н.А.Богомолову (ответственный сдатчик системы ПУС) и Солоненко до приезда Бутомы, а также содержащая просьбу встретить во Владивостоке Остромухова, вылетающего 6 марта.</w:t>
      </w:r>
    </w:p>
    <w:p>
      <w:pPr>
        <w:pStyle w:val="Normal"/>
        <w:ind w:firstLine="708"/>
        <w:jc w:val="both"/>
        <w:rPr/>
      </w:pPr>
      <w:r>
        <w:rPr/>
        <w:t>К намеченному выходу ПЛ на Государственные испытания прибыл заместитель Бутомы В.Н. Третьяков, заместитель министра авиационной промышленности академик В.А. Трапезников, несколько адмиралов, и генералов ВВС, а также Председатель Хабаровского Совнархоза. ПЛ «К-45» уже с запущенными реакторами стояла у длинного бетонного пирса базы ВМФ Большой  Камень. Нас предупредили что выход намечен рано утром и чтобы все, кто должен идти в море были уже с вечера на ПЛ у своих приборов. Но мы с Я.Г. Остромуховым решили нормально провести ночь в гостинице Промысловки. Так и поступили, рано утром позавтракали и к 7.00 подошли к пирсу, где стояла готовая к походу субмарина, (ходу то от гостиницы всего не более   минут 15-20). На пирсе, явно демонстративно, на раскладных стульчиках метрах в десяти друг от друга сидели при полном параде 3 или 4 адмирала или генерала. К нам  подскочил с блокнотом в руке требуя назвать наши фамилии, чтобы наказать как следует за срыв…(это был, на побегушках, председатель Хабаровского Совнархоза) и вдруг по пирсу хлестнула мощнейшая струя воды, видимо прорвало какую-то трубу одного из ракетных контейнеров. Надо было видеть убегающих вдоль пирса мокрых и забрызганных грязью генералов и адмиралов. Вопрос о нашем наказании как-то сам отпал. Кажется к вечеру, после ликвидации этой аварии, лодка всё же ушла. Я, убедившись что все приборы НК работают исправно, решил сам в море не идти, послав для наблюдения лишь троих специалистов по гироскопическим системам. Уговорил и Остромухова, что Богомолов с бригадой управятся и без него, тем более, что стрельб ракетами сейчас не будет, да и новые ракеты, как я слышал ещё не готовы. А прилетать сюда придётся ещё не раз. Пока здесь мне делать нечего я съезжу во Владивосток хочу осмотреть краеведческий музей о котором слыщал, что богатством своих экспонатов он напоминает наш Ленинградский зоологический музей. А вы обязательно дождитесь возвращения ПЛ в Большой Камень. Поскольку Государственные испытания продолжались и могли быть и стрельбы какими-нибудь ракетами (во  всяком случае система ПУС «Север-А», разработанная в отделе Остромухова, и предназначенная для стрельбы крылатыми ракетами,  на этом выходе должна была быть обязательно проверена, при этом с ней могли быть и осложнения) я предупредил главного строителя не отпускать Остромухова до возвращения ПЛ, как бы он ни рвался улететь в Ленинград. Строитель знал, что я являюсь старшим ответственным сдатчиком всей аппаратуры нашего института, поэтому без моей подписи никто не мог убыть с заказа. Так и пришлось Остромухову Я.Г. целый месяц провести в гостинице Промысловки. А я пока, как и сказал выше, съездить во Владивосток, познакомиться с его краеведческим музеем, а по возможности и с другими музеями.</w:t>
      </w:r>
    </w:p>
    <w:p>
      <w:pPr>
        <w:pStyle w:val="Normal"/>
        <w:ind w:firstLine="708"/>
        <w:jc w:val="both"/>
        <w:rPr/>
      </w:pPr>
      <w:r>
        <w:rPr/>
        <w:t>Поехал я автобусом, и поскольку шоссе или довольно не плохая дорога (по сравнению с дорогой в б. Павловского) шла близко вдоль ж.д. линии, были видны последствия недавнего паводка, который  в 3-х или 4-х местах смыл полотно ж. д., так, что рельсы со шпалами на десятки метров висели в воздухе с обеих сторон мостов (была уже половина марта). Экспозиции музея и лекции экскурсоводов, которые я там прослушал оказались очень интересными. Наибольшее впечатление произвело великолепное чучело дальневосточного тигра. Дальний Восток единственное место, где они сохранились с ледникового периода. Выжить им, помимо исключительно плотного и тёплого меха, помогли меховые подушки толщиной в 2-3 см. на лапах. Через несколько лет мне повезло в этих краях увидеть совсем близко целое семейство этих редких красавцев, которых становится всё меньше и меньше. В музее также представлены уже исчезнувшие  животные, ранее обитавшие здесь, - это морская корова и ряд других морских животных, о которых я когда-то читал в 3-х томной энциклопедии Брэма.</w:t>
      </w:r>
    </w:p>
    <w:p>
      <w:pPr>
        <w:pStyle w:val="Normal"/>
        <w:ind w:firstLine="708"/>
        <w:jc w:val="both"/>
        <w:rPr/>
      </w:pPr>
      <w:r>
        <w:rPr/>
        <w:t>Прежде чем вернуться в Промысловку зашёл во  Владивостоке на судостроительный завод, нашёл где-то на стапеле главного строителя, сказал что я инженер из Ленинграда, хочу здесь приобрести в охотничьем магазине спортивную мелкокалиберную винтовку. Вас я прошу подписать характеристику,  поскольку начальник МВД, у которого я только что был,  показав  свои документы и командировочное удостоверение к Вам, обещал дать своё разрешение при наличии положительной характеристики. Не читая он подписал характеристику. Секретарь директора завода поставила печать. Разумеется ни у какого начальника МВД я не был, но разрешение милиции, не важно какого ранга, получить надеялся.</w:t>
      </w:r>
    </w:p>
    <w:p>
      <w:pPr>
        <w:pStyle w:val="Normal"/>
        <w:ind w:firstLine="708"/>
        <w:jc w:val="both"/>
        <w:rPr/>
      </w:pPr>
      <w:r>
        <w:rPr/>
        <w:t>Теперь было можно ехать к Мозаю в Шкотово ( это по дороге в Промысловку),- к начальнику районной милиции, о нём мне рассказал молодой милиционер, с которым я как-то познакомился и разговорившись признался, что давно (ещё с того времени, как в эвакуации бродил по тайге в Красноярском крае, стреляя из ружья рябчиков а также  уток на озёрах) мечтаю приобрести мелкокалиберную винтовку.</w:t>
      </w:r>
    </w:p>
    <w:p>
      <w:pPr>
        <w:pStyle w:val="Normal"/>
        <w:jc w:val="both"/>
        <w:rPr/>
      </w:pPr>
      <w:r>
        <w:rPr/>
        <w:t>Выслушав мою просьбу и заверения, что здесь стрелять я не буду, увезу винтовку и сразу же поставлю её на учёт в Ленинграде, Мазай не обманул моих ожиданий. Вот таким образом я и приобрёл здесь винтовку. После меня, как говорили, он никому больше не дал разрешения. Сохранилось несколько фотографий, где я с этой винтовкой на фоне каких-то сопок вместе с Лукиным Б.К. - руководителем группы тех. надзора на Дальнем Востоке и на Камчатке.</w:t>
      </w:r>
    </w:p>
    <w:p>
      <w:pPr>
        <w:pStyle w:val="Normal"/>
        <w:jc w:val="both"/>
        <w:rPr/>
      </w:pPr>
      <w:r>
        <w:rPr/>
        <w:t>Рядом с Промысловкой находилась довольно высокая сопка (около 200м.) Иосиф Высокий, на которую я решил как-то подняться. Продираясь сквозь колючие кустарники (о них я сильно исцарапал свою новенькую кожанку) до верху сопки я так и не добрался, однако отсюда, как на ладони, был виден судостроительный (или судоремонтный) завод Большой Камень, с несколкими бетонными (длиной в 200-300м.) причалами военно-морской базы ТОФ с пришвартованными к ним эсминцами, сторожевыми кораблями и подводными лодками, некоторые из которых выходили в море на смену возвращавшимся в базу. Десятки же других (насколько можно было видеть в одну и в другую стороны) в нескольких милях от берега несли боевое охранение вдоль линии побережья. Видя наглядно эту картину, становилось понятным для чего, на пример, было построено на судостроительных заводах Комсомольска - на - Амуре, Ленинграда,  Красного Сормова (в г. Горьком) и Николаева на Чёрном море, более 200 ПЛ пр. 613, десятки ПЛ других проектов, а также свыше 100 эсминцев и более 600 сторожевых кораблей разных проектов (построенных, помимо указанных, на других  судостроительных заводах) : Калининградском, Зеленодольском, Рыбинском, Приморском во Владивостоке и др. – см. В.П.Кузин, В.И.Никольский «Военно-Морской Флот СССР. 1945-1991.» С-Пб, 1996.</w:t>
      </w:r>
    </w:p>
    <w:p>
      <w:pPr>
        <w:pStyle w:val="Normal"/>
        <w:jc w:val="both"/>
        <w:rPr/>
      </w:pPr>
      <w:r>
        <w:rPr/>
      </w:r>
    </w:p>
    <w:p>
      <w:pPr>
        <w:pStyle w:val="Normal"/>
        <w:ind w:firstLine="709"/>
        <w:jc w:val="both"/>
        <w:rPr/>
      </w:pPr>
      <w:r>
        <w:rPr/>
      </w:r>
    </w:p>
    <w:p>
      <w:pPr>
        <w:pStyle w:val="Normal"/>
        <w:shd w:fill="FFFFFF" w:val="clear"/>
        <w:ind w:firstLine="709"/>
        <w:jc w:val="both"/>
        <w:rPr/>
      </w:pPr>
      <w:r>
        <w:rPr>
          <w:b/>
          <w:bCs/>
          <w:color w:val="000000"/>
          <w:spacing w:val="-4"/>
        </w:rPr>
        <w:t xml:space="preserve">СОЛОНЕНКО ЛЕОНИД МИХАЙЛОВИЧ  </w:t>
      </w:r>
      <w:r>
        <w:rPr>
          <w:color w:val="000000"/>
          <w:spacing w:val="-3"/>
        </w:rPr>
        <w:t>Род. 20.</w:t>
      </w:r>
      <w:r>
        <w:rPr>
          <w:color w:val="000000"/>
          <w:spacing w:val="-3"/>
          <w:lang w:val="en-US"/>
        </w:rPr>
        <w:t>I</w:t>
      </w:r>
      <w:r>
        <w:rPr>
          <w:color w:val="000000"/>
          <w:spacing w:val="-3"/>
        </w:rPr>
        <w:t>.1929 г. в дер. Белка Смоленской обл., Хиславичского р-на.</w:t>
      </w:r>
    </w:p>
    <w:p>
      <w:pPr>
        <w:pStyle w:val="Normal"/>
        <w:shd w:fill="FFFFFF" w:val="clear"/>
        <w:ind w:firstLine="708"/>
        <w:jc w:val="both"/>
        <w:rPr>
          <w:color w:val="000000"/>
          <w:spacing w:val="-3"/>
        </w:rPr>
      </w:pPr>
      <w:r>
        <w:rPr>
          <w:color w:val="000000"/>
          <w:spacing w:val="-3"/>
        </w:rPr>
        <w:t xml:space="preserve">Житель блокадного Ленинграда. В феврале 1941г. вместе с семьёй был эвакуирован (через Ладожское озеро) в Красноярский край, г. Канск. После окончания 8 кл. семья в 1945г. вернулась в Ленинград. Был принят в ЛИТМО на факультет точной механики.  </w:t>
      </w:r>
      <w:r>
        <w:rPr>
          <w:color w:val="000000"/>
          <w:spacing w:val="-4"/>
        </w:rPr>
        <w:t xml:space="preserve">После окончания ЛИТМО по специальности «Приборы точной механики» (февраль 1953 г.)  был  (в числе 19 выпускников нашего факультета, в том числе будущей жены - Солоненко Альбины Фёдоровны), направлен на </w:t>
      </w:r>
      <w:r>
        <w:rPr>
          <w:color w:val="000000"/>
          <w:spacing w:val="-3"/>
        </w:rPr>
        <w:t xml:space="preserve">работу в СКБ приборостроительного завода п\я № 205 (г. Саратов). </w:t>
      </w:r>
    </w:p>
    <w:p>
      <w:pPr>
        <w:pStyle w:val="Normal"/>
        <w:shd w:fill="FFFFFF" w:val="clear"/>
        <w:tabs>
          <w:tab w:val="clear" w:pos="708"/>
          <w:tab w:val="left" w:pos="2520" w:leader="none"/>
          <w:tab w:val="left" w:pos="2700" w:leader="none"/>
        </w:tabs>
        <w:jc w:val="both"/>
        <w:rPr>
          <w:color w:val="000000"/>
          <w:spacing w:val="-4"/>
        </w:rPr>
      </w:pPr>
      <w:r>
        <w:rPr>
          <w:color w:val="000000"/>
          <w:spacing w:val="-4"/>
        </w:rPr>
        <w:t xml:space="preserve">              </w:t>
      </w:r>
      <w:r>
        <w:rPr>
          <w:color w:val="000000"/>
          <w:spacing w:val="-4"/>
        </w:rPr>
        <w:t>Решение 14 Главного управления МСП направить на завод № 205 19 выпускников факультета точной механики ЛИТМО, а также группу выпускников ЛЭТИ, и Московского училища им. Баумана,  было правильным и своевременным. Московский завод № 205 был эвакуирован в 1941г. в Саратов и так и остался в Саратове после войны, но к 1953г. почти все его специалисты (инженеры, конструкторы, технологи) вернулись в Москву. Заводу был поручен выпуск сложных и точных приборов управления стрельбой (ПУС) морской, береговой и  зенитной артиллерии, автопрокладчиков для надводных кораблей и подводных лодок, а также акселерометров и гироскопических приборов  для ракетно-космической техники главного конструктора  НИИ-944 Кузнецова Виктора Ивановича (г. Москва). Месяца через три был назначен руководителем заказа  системы ПУС «Мина-З0 бис», а также заместителем начальника сборочного цеха завода.</w:t>
      </w:r>
    </w:p>
    <w:p>
      <w:pPr>
        <w:pStyle w:val="Normal"/>
        <w:shd w:fill="FFFFFF" w:val="clear"/>
        <w:ind w:firstLine="708"/>
        <w:jc w:val="both"/>
        <w:rPr/>
      </w:pPr>
      <w:r>
        <w:rPr>
          <w:color w:val="000000"/>
          <w:spacing w:val="-4"/>
        </w:rPr>
        <w:t xml:space="preserve">Осенью 1955 со своей группой </w:t>
      </w:r>
      <w:r>
        <w:rPr>
          <w:color w:val="000000"/>
          <w:spacing w:val="-2"/>
        </w:rPr>
        <w:t>был откомандирован в НИИ «Химмаш» (г. Москва), для разработки специаль</w:t>
        <w:softHyphen/>
      </w:r>
      <w:r>
        <w:rPr>
          <w:color w:val="000000"/>
          <w:spacing w:val="-4"/>
        </w:rPr>
        <w:t xml:space="preserve">ной  аэродромной и самолетной аппаратуры. В январе 1957 г. уволился из в\ч и поступил на работу в НИИ-303 (с 1966 г. ЦНИИ «Электроприбор»). Был направлен старшим инженером в лабораторию Ю.Д. Рихтермана (начальник отдела В.И. Маслевский). </w:t>
      </w:r>
    </w:p>
    <w:p>
      <w:pPr>
        <w:pStyle w:val="Normal"/>
        <w:shd w:fill="FFFFFF" w:val="clear"/>
        <w:ind w:firstLine="708"/>
        <w:jc w:val="both"/>
        <w:rPr>
          <w:color w:val="000000"/>
          <w:spacing w:val="-4"/>
        </w:rPr>
      </w:pPr>
      <w:r>
        <w:rPr>
          <w:color w:val="000000"/>
          <w:spacing w:val="-4"/>
        </w:rPr>
        <w:t>Во время испытательного срока раз</w:t>
        <w:softHyphen/>
        <w:t xml:space="preserve">работал автопрокладчик «Сила-В» для ПЛ, не имевший ограничения по широте, а также предложил в широтах выше 80 град. перевод НК на работу в предложенную мной квазигеографическую систему координат, полюс которой находится в точке пересечения нулевого меридиана с экватором, что впервые обеспечило  плавание к Северному полюсу атомной подводной лодки (АПЛ) К-3, пр. 627, 1962 г.). </w:t>
      </w:r>
    </w:p>
    <w:p>
      <w:pPr>
        <w:pStyle w:val="Normal"/>
        <w:shd w:fill="FFFFFF" w:val="clear"/>
        <w:ind w:firstLine="708"/>
        <w:jc w:val="both"/>
        <w:rPr>
          <w:color w:val="000000"/>
          <w:spacing w:val="-4"/>
        </w:rPr>
      </w:pPr>
      <w:r>
        <w:rPr>
          <w:color w:val="000000"/>
          <w:spacing w:val="-4"/>
        </w:rPr>
        <w:t>Весной 1957 г. был командирован в г. Молотовск (ныне Северодвинск) на завод СМП (Северное Машиностроительное Предприятие) для участия, в качестве ответственного сдатчика, в швартовных и заводских ходовых испытаниях навигационного комплекса (НК) «Север-Н» дизельной ПЛ  пр. 613. В дальнейшем участвовал в разработке высокоширотного ав</w:t>
        <w:softHyphen/>
        <w:t>топрокладчика «Сапфир» для АПЛ последующих проектов.</w:t>
      </w:r>
    </w:p>
    <w:p>
      <w:pPr>
        <w:pStyle w:val="Normal"/>
        <w:shd w:fill="FFFFFF" w:val="clear"/>
        <w:ind w:firstLine="708"/>
        <w:jc w:val="both"/>
        <w:rPr>
          <w:color w:val="000000"/>
          <w:spacing w:val="-4"/>
        </w:rPr>
      </w:pPr>
      <w:r>
        <w:rPr>
          <w:color w:val="000000"/>
          <w:spacing w:val="-4"/>
        </w:rPr>
        <w:t>В 1965 г. окончил аспирантуру ЦНИИ «Электроприбор» по специальности «Гиро</w:t>
        <w:softHyphen/>
        <w:t>скопы, навигационные приборы и комплексы» со сдачей кандидатских экзаменов.</w:t>
      </w:r>
    </w:p>
    <w:p>
      <w:pPr>
        <w:pStyle w:val="Normal"/>
        <w:shd w:fill="FFFFFF" w:val="clear"/>
        <w:ind w:firstLine="708"/>
        <w:jc w:val="both"/>
        <w:rPr/>
      </w:pPr>
      <w:r>
        <w:rPr>
          <w:color w:val="000000"/>
          <w:spacing w:val="-4"/>
        </w:rPr>
        <w:t xml:space="preserve">Участвовал в  разработке НК «Сигма», «Сигма-М», «Мост» и «Мост-У» для 7 пр. дизельных и 3-х пр. атомных ПЛ, включая обеспечение (в качестве ответственного сдатчика) стрельб крылатыми ракетами еще одной </w:t>
      </w:r>
      <w:r>
        <w:rPr>
          <w:color w:val="000000"/>
          <w:spacing w:val="-5"/>
        </w:rPr>
        <w:t xml:space="preserve">АПЛ пр. 659 и одной АПЛ пр.  675 – Японское море, 1965-1966 гг. </w:t>
      </w:r>
      <w:r>
        <w:rPr>
          <w:color w:val="000000"/>
          <w:spacing w:val="-3"/>
        </w:rPr>
        <w:t>В качестве заместителя главного конструктора разрабатывал НК «Сож» для АПЛ - истре</w:t>
        <w:softHyphen/>
        <w:t xml:space="preserve">бителя пр.705, а также НК «Сож-595», НК «Альтаир» и НК «Антарес» для научно-исследовательских судов АН СССР (НИС) «Космонавт Владимир Комаров», «Академик Сергей Королев», «Космонавт Юрий Гагарин». С мая по декабрь 1967 г. - член экспедиции и </w:t>
      </w:r>
      <w:r>
        <w:rPr>
          <w:color w:val="000000"/>
          <w:spacing w:val="-4"/>
        </w:rPr>
        <w:t>технический руководитель бригады ЦНИИ «Электроприбор» на НИС «Космонавт Влади</w:t>
        <w:softHyphen/>
      </w:r>
      <w:r>
        <w:rPr>
          <w:color w:val="000000"/>
          <w:spacing w:val="-3"/>
        </w:rPr>
        <w:t xml:space="preserve">мир Комаров» в рейсе на Кубу для обеспечения программ полетов космонавтов и космических </w:t>
      </w:r>
      <w:r>
        <w:rPr>
          <w:color w:val="000000"/>
          <w:spacing w:val="-5"/>
        </w:rPr>
        <w:t xml:space="preserve">аппаратов. </w:t>
      </w:r>
      <w:r>
        <w:rPr>
          <w:color w:val="000000"/>
          <w:spacing w:val="-3"/>
        </w:rPr>
        <w:t xml:space="preserve">Член Правительственной комиссии по испытаниям и приемке опытной АПЛ пр.705 (Белое море, 1971 г.). В качестве члена Государственной комиссии в 1971 г. участвовал  в ходовых испытаниях НИС «Космонавт Юрий Гагарин» на Балтике, а 1972 г. в швартовных испытаниях НИС «Академик Сергей Королёв» в Николаеве и Государственных испытаниях его на Чёрном море в районе Севастополя. </w:t>
      </w:r>
    </w:p>
    <w:p>
      <w:pPr>
        <w:pStyle w:val="Normal"/>
        <w:shd w:fill="FFFFFF" w:val="clear"/>
        <w:ind w:firstLine="708"/>
        <w:jc w:val="both"/>
        <w:rPr/>
      </w:pPr>
      <w:r>
        <w:rPr>
          <w:color w:val="000000"/>
          <w:spacing w:val="-3"/>
        </w:rPr>
        <w:t xml:space="preserve">В 1972-1978 гг. участвовал в разработке НК «Медведица» для трёх АПЛ  пр. 671  РТМ, пр. 685 и пр. 949, а также НК «Андромеда» для КИП «Маршал Неделин» и «Маршал Крылов», для атомных ракетных </w:t>
      </w:r>
      <w:r>
        <w:rPr>
          <w:color w:val="000000"/>
          <w:spacing w:val="-2"/>
        </w:rPr>
        <w:t>крейсеров «Адмирал Ушаков», «Адмирал Лазарев», «Адмирал Нахимов», «Петр Вели</w:t>
        <w:softHyphen/>
      </w:r>
      <w:r>
        <w:rPr>
          <w:color w:val="000000"/>
          <w:spacing w:val="-5"/>
        </w:rPr>
        <w:t>кий», НК «Симфония» для АПЛ пр. 945 «Барракуда»,  пр. 971 «Акула» («Барс»), пр. 941 «Тайфун».</w:t>
      </w:r>
    </w:p>
    <w:p>
      <w:pPr>
        <w:pStyle w:val="Normal"/>
        <w:shd w:fill="FFFFFF" w:val="clear"/>
        <w:ind w:firstLine="708"/>
        <w:jc w:val="both"/>
        <w:rPr>
          <w:color w:val="000000"/>
          <w:spacing w:val="-5"/>
        </w:rPr>
      </w:pPr>
      <w:r>
        <w:rPr>
          <w:color w:val="000000"/>
          <w:spacing w:val="-5"/>
        </w:rPr>
        <w:t xml:space="preserve">С 1980 по 1989 (с перерывами) участвовал на заводе СНП в Северодвинске, вместе с геодезистом высшей квалификации Н.Д. Точёным и представителями метрологической службы СНП, в выставке в ДП гироскопических приборов систем  «Стеллит» и «Скандий», а также  радиосекстана (РС) на всех строящихся головных РПКСН, (на которых были установлены НК «Медведица» или «Симфония»), с использованием аппаратуры ПП, гарантирующей выставку в ДП с погрешностью не более 15 угл. сек. </w:t>
      </w:r>
    </w:p>
    <w:p>
      <w:pPr>
        <w:pStyle w:val="Normal"/>
        <w:shd w:fill="FFFFFF" w:val="clear"/>
        <w:ind w:firstLine="708"/>
        <w:jc w:val="both"/>
        <w:rPr>
          <w:color w:val="000000"/>
          <w:spacing w:val="-5"/>
        </w:rPr>
      </w:pPr>
      <w:r>
        <w:rPr>
          <w:color w:val="000000"/>
          <w:spacing w:val="-5"/>
        </w:rPr>
        <w:t xml:space="preserve">Участвовал в сдаче швартовных испытаний указанных НК, а также  в  обеспечении сдачи РС «Снегирь», «Салют» и «Селена», соответственно на указанных АПЛ путём взаимного пеленгования пеленгаторным репитером с теодолитным постом, находящемся на противоположном берегу Северной  Двины на заводе «Звёздочка».  </w:t>
      </w:r>
    </w:p>
    <w:p>
      <w:pPr>
        <w:pStyle w:val="Normal"/>
        <w:shd w:fill="FFFFFF" w:val="clear"/>
        <w:ind w:firstLine="708"/>
        <w:jc w:val="both"/>
        <w:rPr>
          <w:color w:val="000000"/>
          <w:spacing w:val="-5"/>
        </w:rPr>
      </w:pPr>
      <w:r>
        <w:rPr>
          <w:color w:val="000000"/>
          <w:spacing w:val="-5"/>
        </w:rPr>
        <w:t xml:space="preserve">В 1986 г в качестве главного конструктора участвовал в разработке НК «Симфония-08054» для ПЛ разработки ЦКБ «Рубин» по теме «Бастион-24», регулировке, установке спец. Аппаратуры и проведении испытаний на взрывостойкость на Ладожском озере (бухта Владимирская, ст. ж.д. Лахден-Похья), 1988-1990 гг. </w:t>
      </w:r>
    </w:p>
    <w:p>
      <w:pPr>
        <w:pStyle w:val="Normal"/>
        <w:shd w:fill="FFFFFF" w:val="clear"/>
        <w:ind w:firstLine="708"/>
        <w:jc w:val="both"/>
        <w:rPr/>
      </w:pPr>
      <w:r>
        <w:rPr>
          <w:color w:val="000000"/>
          <w:spacing w:val="-3"/>
        </w:rPr>
        <w:t>В качестве заместителя главного конструктора разрабатывал НК «Симфония-ДК» и «Сим</w:t>
        <w:softHyphen/>
        <w:t>фония-УДК» для учебных центров подготовки экипажей АПЛ (гг. Палдиски, Обнинск, Сосновый Бор, а также военно-морское училище подводного плавания им. Ленинского Комсомола в Ленинграде), обеспечивал их регулировку и сдачу Государственным ко</w:t>
        <w:softHyphen/>
      </w:r>
      <w:r>
        <w:rPr>
          <w:color w:val="000000"/>
          <w:spacing w:val="-4"/>
        </w:rPr>
        <w:t>миссиям (1990-1992 гг.).</w:t>
      </w:r>
    </w:p>
    <w:p>
      <w:pPr>
        <w:pStyle w:val="Normal"/>
        <w:shd w:fill="FFFFFF" w:val="clear"/>
        <w:ind w:firstLine="709"/>
        <w:jc w:val="both"/>
        <w:rPr/>
      </w:pPr>
      <w:r>
        <w:rPr>
          <w:color w:val="000000"/>
          <w:spacing w:val="-4"/>
        </w:rPr>
        <w:t xml:space="preserve"> </w:t>
      </w:r>
      <w:r>
        <w:rPr>
          <w:color w:val="000000"/>
          <w:spacing w:val="-4"/>
        </w:rPr>
        <w:t>А</w:t>
      </w:r>
      <w:r>
        <w:rPr>
          <w:color w:val="000000"/>
          <w:spacing w:val="-3"/>
        </w:rPr>
        <w:t xml:space="preserve">втор 10 научно-технических статей, 21 авторского </w:t>
      </w:r>
      <w:r>
        <w:rPr>
          <w:color w:val="000000"/>
          <w:spacing w:val="-4"/>
        </w:rPr>
        <w:t xml:space="preserve">свидетельства на изобретения (12 из них внедрены в НК «Сож» и в другие НК). Является автором «квазигеографической системы координат», введение которой </w:t>
      </w:r>
      <w:r>
        <w:rPr>
          <w:color w:val="000000"/>
          <w:spacing w:val="-3"/>
        </w:rPr>
        <w:t xml:space="preserve">обеспечило плавание АПЛ в высоких широтах, включая Северный полюс (авторское свидетельство на изобретение № </w:t>
      </w:r>
      <w:r>
        <w:rPr>
          <w:color w:val="000000"/>
          <w:spacing w:val="-4"/>
        </w:rPr>
        <w:t>26308 от 15.</w:t>
      </w:r>
      <w:r>
        <w:rPr>
          <w:color w:val="000000"/>
          <w:spacing w:val="-4"/>
          <w:lang w:val="en-US"/>
        </w:rPr>
        <w:t>VII</w:t>
      </w:r>
      <w:r>
        <w:rPr>
          <w:color w:val="000000"/>
          <w:spacing w:val="-4"/>
        </w:rPr>
        <w:t xml:space="preserve">.1963  г.). </w:t>
      </w:r>
      <w:r>
        <w:rPr>
          <w:color w:val="000000"/>
          <w:spacing w:val="-3"/>
        </w:rPr>
        <w:t>С 1996 г. ведет большую исследовательскую работу по истории разработки прибо</w:t>
        <w:softHyphen/>
        <w:t>ров управления стрельбой (ПУС) корабельной, береговой, зенитной артиллерии, торпед</w:t>
        <w:softHyphen/>
      </w:r>
      <w:r>
        <w:rPr>
          <w:color w:val="000000"/>
          <w:spacing w:val="-2"/>
        </w:rPr>
        <w:t xml:space="preserve">ной стрельбой, навигационных и гироскопических приборов и систем. Автор статьи </w:t>
      </w:r>
      <w:r>
        <w:rPr>
          <w:color w:val="000000"/>
          <w:spacing w:val="-3"/>
        </w:rPr>
        <w:t xml:space="preserve">«Вклад </w:t>
      </w:r>
      <w:r>
        <w:rPr>
          <w:spacing w:val="-3"/>
        </w:rPr>
        <w:t xml:space="preserve">12 дюймовых  </w:t>
      </w:r>
      <w:r>
        <w:rPr>
          <w:color w:val="000000"/>
          <w:spacing w:val="-3"/>
        </w:rPr>
        <w:t>береговых батарей № 30 и № 35 в оборону Севастополя (1941-1942 гг.), обору</w:t>
        <w:softHyphen/>
        <w:t>дованных горизонтально-базовым дальномером (ГБД), разработанным ЦНИИ «Электро</w:t>
        <w:softHyphen/>
        <w:t>прибор» (на основе материалов Центрального военно-морского архива, Гатчина), 2000 г., рукопись, 105 с., с приложениями (фото орудий батареи, германской пушки «Дора», командира 30 батареи А. Александера),  передана автором в 2001 г.  в дар военно-морскому музею СПб.</w:t>
      </w:r>
    </w:p>
    <w:p>
      <w:pPr>
        <w:pStyle w:val="Normal"/>
        <w:shd w:fill="FFFFFF" w:val="clear"/>
        <w:ind w:firstLine="708"/>
        <w:jc w:val="both"/>
        <w:rPr/>
      </w:pPr>
      <w:r>
        <w:rPr>
          <w:color w:val="000000"/>
          <w:spacing w:val="-3"/>
        </w:rPr>
        <w:t>Подготовленные им материалы аналитического и обзорного содержания используются во многих научных и музейных учреждениях.</w:t>
      </w:r>
      <w:r>
        <w:rPr>
          <w:color w:val="000000"/>
          <w:spacing w:val="-4"/>
        </w:rPr>
        <w:t xml:space="preserve"> </w:t>
      </w:r>
      <w:r>
        <w:rPr>
          <w:color w:val="000000"/>
          <w:spacing w:val="-3"/>
        </w:rPr>
        <w:t>Член-корр. Петровской академии наук и искусств (2006 г.). Награжден медалями «Ветеран труда», «300 лет Российскому флоту», «В память 300-летия Санкт-</w:t>
      </w:r>
      <w:r>
        <w:rPr>
          <w:color w:val="000000"/>
          <w:spacing w:val="-1"/>
        </w:rPr>
        <w:t xml:space="preserve">Петербурга», </w:t>
      </w:r>
      <w:r>
        <w:rPr>
          <w:color w:val="000000"/>
          <w:spacing w:val="-5"/>
        </w:rPr>
        <w:t>«100 лет подводным силам России», «Ветерану холодной войны на море», памятной медалью им. Альфреда Нобеля Международного фонда истории науки (2004 г.), награждён   знаками «Жителю блокадного Ленинграда», «Изобретатель СССР», «За дальний поход на море» (1967 г.), «В честь 70–летия полного освобождения Ленинграда от фашистской блокады», юбилейной медалью «70 лет победы в Великой Отечественной войне 1941-1945 гг.».</w:t>
      </w:r>
      <w:r>
        <w:rPr/>
        <w:t xml:space="preserve"> </w:t>
      </w:r>
    </w:p>
    <w:p>
      <w:pPr>
        <w:pStyle w:val="Normal"/>
        <w:ind w:firstLine="708"/>
        <w:jc w:val="both"/>
        <w:rPr/>
      </w:pPr>
      <w:r>
        <w:rPr/>
        <w:t xml:space="preserve">Лит. (Статьи, Авторские свидетельства, обзоры, описания)     </w:t>
      </w:r>
    </w:p>
    <w:p>
      <w:pPr>
        <w:pStyle w:val="Normal"/>
        <w:ind w:firstLine="708"/>
        <w:jc w:val="both"/>
        <w:rPr/>
      </w:pPr>
      <w:r>
        <w:rPr/>
        <w:t xml:space="preserve">Статья «Система автоматического счисления географических координат и прокладки пути» (соавтор Ю.Д. Рихтерман), Сб. Приборостроение, № 4, 1962 г., 8 с. = </w:t>
      </w:r>
    </w:p>
    <w:p>
      <w:pPr>
        <w:pStyle w:val="Normal"/>
        <w:jc w:val="both"/>
        <w:rPr/>
      </w:pPr>
      <w:r>
        <w:rPr/>
        <w:t xml:space="preserve">Авторское свидетельство (Авт. свид.) № 26308 от  07.1963 г. (с приоритетом от 2.04.1962 г.) «Способ выработки курса, координат места и прокладки пути при плавании в Арктическом бассейне до Северного полюса с использованием квазигеографической системы координат», автор (соавторы: С.Ф. Фармаковский, В .И. Маслевский, Ю.Д. Рихтерман, Б.Д. Жарков, Ш.А. Лапис, М.И. Соловьёв, В.Н. Дукальский, В.Д. Шандабылов, В.Д. Теплов, Л.К. Овчинников, В.А. Монтелли, А.П. Князев, А.И. Сорокин). В основном на основании указанного авторского свидетельства, внедрённого в НК «Сила-Н», обеспечившего успешный поход АПЛ К-3 на Северный полюс, были представлены и получили Ленинскую премию от 21 апреля 1963 г. с формулировкой « За создание навигационного комплекса «Сила-Н» 11 чел.: Маслевский В.И., Блюмин Г.Д. (МНИИ-1), Дианов И.М., Елькин А.Е. (ГОИ), Коган А.И., Малышев Г.М. –за разработку азимутальных шаровых гироскопов, Пахомов М.И., Рихтерман Ю.Д., Фармаковский С.Ф., Дукальский В.Н., Теплов В.Д.  Как автор указанной заявки на изобретение, а такж предложенной системы квази координат и автопрокладчика «Сила-В», обеспечивших поход АПЛ К-3 на Северный полюс, имел все основания быть включённым в число представленных на получение Ленинской премии.Авт. свид. № 36723 от 05.1966 г. «Планшет автопрокладчика» (соавторы Н.И. Погодин, В.А. Монтелли). = Авт. свид, № 38550 от 08.1967 г. «Устройство выработки поправки гироазимута на сходимость меридианов» (соавторы В.И. Маслевский, В.П. Собинов, В.А. Монтелли). =  Авт.свид. № 41489 от 04.1968 г. «Устройство для контроля исправности гирокомпасов» (соавторы В.П. Собинов, В.А. Монтелли, И.З. Бенсман) = Авт. свид. № 42410 от 07.1968 г. «Автомат счисления и курсоуказания» (соавторы В.П, Собинов Х.И. Будневич, В.А. Монтелли и др.). = Статья «Навигационный комплекс «Сож-595» (и экспедиция на Кубу), рукопись, 1968 г., 57 с. + отзыв кап 1 р. В.А.Монтелли, в 2002 г. передана вместе со статьями о НК «Антарес» и НК «Альтаир», по 6 с. Президенту Гидрографического общ. д.т.н. проф. Н.Н. Неронову, благодарн. № 38-02 от дек. 2002 г. </w:t>
      </w:r>
    </w:p>
    <w:p>
      <w:pPr>
        <w:pStyle w:val="Normal"/>
        <w:jc w:val="both"/>
        <w:rPr/>
      </w:pPr>
      <w:r>
        <w:rPr/>
        <w:t xml:space="preserve"> </w:t>
      </w:r>
      <w:r>
        <w:rPr/>
        <w:t xml:space="preserve">= Авт.свид. № 65467 от 04.1970 г. «Автомат курсоуказания и счисления координат» (соавторы А.А. Сухарев, Н.А Румбина, Т.И. Калинина, В.А. Монтелли и др.). = Авт свид. № 65911 от 10.1972 г. «Навигационный самописец» (соавторы Ненахов Б. Е., В.П. Собинов, В.А. Монтелли). = Авт. свид. № 93923 от 03.1976 г. «Устройство для выработки сигнала о маневре корабля» (соавторы И.Г. Алексеев, В.П. Собинов).  = Авт. свид. № 98532 от 08.1976 г. «Устройство для контроля исправности гироазимутов» (соавторы В.П. Собинов, С.Б. Востоков,Э В.А. Монтелли). = В мае 1977 г. в ЦНИИ «Румб» депонирована рукопись под девизом «Парус-132». = Статья «Навигационный комплекс «Сож», Гироскопия и навигация, № 4, 1999 г., 9 с. = Статья «История создания автоматизированного навигационного комплекса «Сож», машинописная, депонирована в ЦНИИ ЭПб, 1999 г. 25 с., 6 фото приборов. = Статья «Об оценке командованием Германских ВВС нашего ПУАЗО-3» (прибор управления артиллерийским огнём), машинопис., 2001 г., 3 с. передана в Военно-Морской музей, благодарность 05.2001 г. = Эта же статья опуб. в сб. докладов фак. СПб универ. Экономики и финансов, 2005 г. = Сборник «Биографические сведения о ряде сотрудников ЦНИИ «Электроприбор» (300 чел.), 2011-2013 гг., Музей ЦНИИ  = Статья «С.А. Изенбек – учёный и практик (к 150-летию со дня рождения), газета «Электроприбор», № 10 (3744), окт. 2013 г.= Российская биографическая энциклопедия «Великая Россия», т. 17-20, «Приборостроители» (около 400 статей), издат. «Гуманистика», тираж 50 экз., 2015 г. </w:t>
      </w:r>
    </w:p>
    <w:p>
      <w:pPr>
        <w:pStyle w:val="Normal"/>
        <w:jc w:val="both"/>
        <w:rPr/>
      </w:pPr>
      <w:r>
        <w:rPr/>
      </w:r>
    </w:p>
    <w:p>
      <w:pPr>
        <w:pStyle w:val="Normal"/>
        <w:jc w:val="both"/>
        <w:rPr/>
      </w:pPr>
      <w:r>
        <w:rPr/>
      </w:r>
    </w:p>
    <w:p>
      <w:pPr>
        <w:pStyle w:val="Normal"/>
        <w:jc w:val="center"/>
        <w:rPr/>
      </w:pPr>
      <w:r>
        <w:rPr/>
        <w:t>Золото Колчака</w:t>
      </w:r>
    </w:p>
    <w:p>
      <w:pPr>
        <w:pStyle w:val="Normal"/>
        <w:jc w:val="both"/>
        <w:rPr/>
      </w:pPr>
      <w:r>
        <w:rPr/>
      </w:r>
    </w:p>
    <w:p>
      <w:pPr>
        <w:pStyle w:val="Normal"/>
        <w:jc w:val="both"/>
        <w:rPr/>
      </w:pPr>
      <w:r>
        <w:rPr/>
        <w:tab/>
        <w:t>Во Владикавказе жила моя родственница по материнской линии, двоюродная бабушка. Она воспитывала моего брата, любила его, и на крупные события, типа свадьбы или рождения первенца, дарила царские червонцы, червонное золото самой высшей пробы. Я почему-то решила, что часть этих червонцев ждут моего кармана. Мой план не удался, с бабушкой я поговорила минут 15 и поняв, что мне ничего не светит, пошла дальше своей судьбой.</w:t>
      </w:r>
    </w:p>
    <w:p>
      <w:pPr>
        <w:pStyle w:val="Normal"/>
        <w:jc w:val="both"/>
        <w:rPr/>
      </w:pPr>
      <w:r>
        <w:rPr/>
        <w:tab/>
        <w:t>Но как мне кажется, история заслуживает, чтобы ей рассказать. Не могу ручаться, что все факты подлинные, но именно так они сложились в моей голове.</w:t>
      </w:r>
    </w:p>
    <w:p>
      <w:pPr>
        <w:pStyle w:val="Normal"/>
        <w:jc w:val="both"/>
        <w:rPr/>
      </w:pPr>
      <w:r>
        <w:rPr/>
        <w:tab/>
        <w:t>Прабабушка, мать Алевтины Ивановны, так звали мою Владикавказскую родственницу, была Смолянкой. Училась в Смольном Институте благородных девиц в Петербурге. После революции, с дочкой пыталась через польскую границу, выбраться из России. Была поймана и надежд почти не было. Но чудо, начальник погранзаставы, узнал её. Когда-то в прошлой жизни, он был юнкером, а юнкера ходили на танцы в Смольный институт. И он был влюблен в красивую юною девушку, которую сейчас поймали на его участке и от него зависит жизнь и её и маленькой дочки.  Юнкер победил красноармейца, нарушительницы границы были освобождены и вывезены в безопасное место.</w:t>
      </w:r>
    </w:p>
    <w:p>
      <w:pPr>
        <w:pStyle w:val="Normal"/>
        <w:jc w:val="both"/>
        <w:rPr/>
      </w:pPr>
      <w:r>
        <w:rPr/>
        <w:tab/>
        <w:t>В красавицу-смолянку был влюблен Колчак. Где и когда все это происходило, теперь уже не у кого спросить… У Алевтины хранились письма Колчака, но видевших их или читавших, я лично не знаю. Может, это всего лишь одна из семейных легенд, которыми богата Российская история? Смолянка с дочкой уехали на Кавказ и осели в городе Владикавказе, позже переименованном в Орджоникидзе, сейчас столица Северной Осетии опять называется Владикавказ. Кавказ сберег их от репрессий. Тайны свои они так и не раскрыли. А может, раскрыли, но не мне. Имели ли те червонцы отношение к Колчаку? Уже не выяснить. Но я горжусь, что сижу и печатаю эту историю…</w:t>
      </w:r>
    </w:p>
    <w:p>
      <w:pPr>
        <w:pStyle w:val="Normal"/>
        <w:jc w:val="both"/>
        <w:rPr/>
      </w:pPr>
      <w:r>
        <w:rPr/>
      </w:r>
    </w:p>
    <w:p>
      <w:pPr>
        <w:pStyle w:val="Normal"/>
        <w:jc w:val="both"/>
        <w:rPr/>
      </w:pPr>
      <w:r>
        <w:rPr/>
      </w:r>
    </w:p>
    <w:p>
      <w:pPr>
        <w:pStyle w:val="Normal"/>
        <w:jc w:val="both"/>
        <w:rPr/>
      </w:pPr>
      <w:r>
        <w:rPr/>
      </w:r>
    </w:p>
    <w:p>
      <w:pPr>
        <w:pStyle w:val="Normal"/>
        <w:jc w:val="both"/>
        <w:rPr/>
      </w:pPr>
      <w:r>
        <w:rPr/>
        <w:t>Версия Солоненко Л.М., начатая вчера (20.012013, после того, как мы втроём (я. моя дочь Марина и наша хорошая знакомая-Наташа Кузенталь) отметили мой день рождения.</w:t>
      </w:r>
    </w:p>
    <w:p>
      <w:pPr>
        <w:pStyle w:val="Normal"/>
        <w:jc w:val="both"/>
        <w:rPr/>
      </w:pPr>
      <w:r>
        <w:rPr/>
        <w:t xml:space="preserve">Я, Солоненко Леонид Михайлович 1929 года рождения, прочитав то, что напечатала выше моя дочь Осипова Марина Леонидовна, 1961 г.р. о Алевтине Ивановне Новиковой, 1897 г.р., которая жила на Кавказе в г.Дзауджикау (позже г.Орджоникидзе Северо-Осетинской АССР) и была близкой родственницей моей жены Солоненко Альбины Фёдорвны (1929-2006), указал на ряд ошибок в её тексте, т.к. мы с женой были не один раз у Алевтины Ивановны и она много раз приезжала к нам в Ленинград. Имеющиеся у меня фотографии тоже многое проясняют. Начну по порядку, но вначале поясню, кого это может интересовать. Всего лишь 2-3 чел.: мою и Альбины Фёдоровы дочь, сына Альбины Фёдоровны (А.Ф.) от первого брака (Суханова Дмитрия Борисовича, 1951 г.р.) и возможно сестру А.Ф. (Юлию Фёдоровну, 1931 г.р., проживающую в Екатеринбурге, или кого-то из её внуков). Думаю, что золото, которое было у Алевтины Ивановны (А.И.), вряд ли имело какое-то отношение к А.В. Колчаку. Но начну по порядку. Вначале о родственных отношениях моей жены А.Ф. и А.И. Новиковой и о фотографиях. Этих фотографий, о которых я буду говорить всего 5. Без содержащихся на их обороте надписей было бы невозможно понять, кто на них кто. На фото 1, с надписью « На память семейству Федотовых ( ? ) от Колесовых»: Калерия Колесова (1908-1951) с дочерью Альбиной (3г.), сестрой Катей (16 лет) и братьями Ганей и …(горбатым). На фото 2, с надписью «На память Альоше ( ? ) от тётки Анны с её внучками Альбиночкой 3-х лет 5 мес., Юляночка одного года 2-х мес., 9.09.32г., накануне разлуки с милыми детками, 4.04.33г., Ваша А. Колесова. Бирск». Фото 3: Алевтина Ивановна (1932 г.) с сыном Юрой (10 лет). Фото 4 и 5: Новиков Дмитрий Георгиевич (1885-1951) – муж Алевтины Ивановны, профессор Горно-металлургического института цветных металлов в г. Орджоникидзе Северо-Осетинской АССР. Их единственный сын Юрий погиб в ВОВ. Муж Калерии Моршенников Фёдор, бросивший её с двумя малыми детьми (Альбиной и Юлей) также погиб на войне. Живёт она со своими подрастающими девочками в большой профессорской квартире своей двоюродной сестры Алевтины Ивановны Новиковой, в институтском доме. Старшая дочь Альбина в 1947 поступает в Северо-Кавказский горно-металлургический институт, но в 1948 уезжает в Ленинград и переводится на 2-й курс ЛИТМО, на факультет точной механики. В 1951 в возрасте 43 лет умирает от чахотки её мать Калерия и в тот же год в возрасте 66 лет умирает Дмитрий Георгиевич. Алевтина Ивановна оставляет институтскую квартиру и переезжает в маленький домик из двух комнат, кухни и веранды, с небольшим садом, недалеко от института. Альбина несколько времени живёт у дяди Гани (он художник-оформитель), затем в общежитии ЛИТМО, а в 1950 выходит замуж за Бориса Суханова, рожает в 1951 Диму Суханова и расстаётся с Борисом, так что из роддома забираю её уже я, и она сразу же уезжает с сыном на Кавказ к Алевтине Ивановне, где и оставит его ей на воспитание, лишь изредка навещая тётю и сына. Там он пойдёт и в школу. А мы в марте 1953 закончили ЛИТМО и в количестве 19 чел. были направлены на работу на приборостроительный  завод 205 в Саратов. Однако вернёмся к 1918 г., когда А.В. Колчак 4.11.1918, в качестве военного и морского министра, вошёл в состав Совета министров Уфимской директории, а 18.11.1918 произвёл переворот и установил в Сибири, на Урале и Дальнем Востоке военную диктатуру, объявив себя Верховным правителем Российского государства и Верховным главнокомандующим. Алевтине Ивановне в это время был  21 год и она могла быть замужем, иметь ребёнка (сына или дочь) и бежать из Москвы, но не на Запад в Польщу (как пишет Марина), а на Восток к своему мужу и своим родным братьям, а их (как мне сказал Дима) было трое, и двое из них  были офицерами (как и её муж Д.Г.) и служили у Колчака. Дима мне рассказал, что этих двоих её братьев (по её словам) расстреляли, а третьего сослали на Соловки и о нём (как она говорила Диме) долго её расспрашивал некто во время её приезда в Ленинград, в то время когда Дима проходил службу на финской границе (возможно её пригласили для этого в Большой дом, или на Каляева, надо спросить Диму, может А.И. говорила ему об этом). Дима о многом мне рассказал за два коротких телефонных разговора с ним, отвечая на мои вопросы. Он многое может ещё вспомнить, о чём ему говорила бабушка, ведь он был для неё как родной сын, пока рос у нее и пошёл в школу. Когда я забрал его и привёз к своим родителям на Среднею Рогатку, и когда мы получили (от НИИ-303) свою комнату на ул. Блохина, у Князь Владимирского собора и Дима здесь ходил в школу, и потом, когда  уже родилась Марина и мы жили на 2-ом Муринском, и Дима закончив 10 кл. поступил в мореходное училище им. Макарова, Алевтина Ивановна много раз приезжала  в Ленинград. Останавливалась она у Дедюхиных, у своей родственницы тёти Поли. Дима сказал, что в Ленинград из Москвы приезжал и брат Калерии (горбатый). Ещё он сказал, что они с бабушкой заезжали к нему в Москву, а она его всегда брала с собой. Но он не помнит, что они заезжали в Венёв, а мне А.И. говорила, что проездом в Ленинград она обязательно заезжала в Венёв к своим подругам по Московскому институту благородных девиц, одна из которых была женой маршала Б.М.Шапошникова, вторая женой маршала …(позже вспомню фамилию). Значит она была дворянка. Мне она говорила, что её дед или прадед был очень богатым купцом в г.Бирске - просолом (просол, как я выяснил, это крупный торговец скотом, имевший свои пароходы на реке Белой). Он закупал гуртом скот в Башкирии или в Чувашии, перевозил его по рекам Белой, Каме, затем по Оке, или по Волге и другим её притокам в средние или  западные губернии России и также гуртом продавал этот скот другим купцам. Вполне возможно, что просол имевший пароходы, мог во время одной из войн оказать своими перевозками войск и военного снаряжения существенную помощь государству, за что ему и могло быть присвоено потомственное дворянство. Муж А.И. Дмитрий Георгиевич тоже был дворянином и офицером, но он закончил железнодорожный институт и был ( как она говорила Диме) начальником железной дороги Омск- Иркутск. В этом качестве он был нужен как белым, так и красным, особенно белочехам, эшелонам которых надо было проехать по ж.д. ещё последние тысячи километров до Владивостока, чтобы вернуться на родину. Но вернёмся к А.В. Колчаку, наступление  которого на Москву, предпринятое весной 1918, провалилось, и его войска под ударами Красной армии всё дальше отступали на восток, а его штабной эшелон, в котором находился и вагон с золотом (так называемым «золотом Колчака»), находясь между эшелонов восставшего чехословацкого корпуса, так же продвигался на восток и в ноябре 1919 прибыл в Иркутск. 15 января на станции Иннокентьевская Колчак был выдан чехословаками «Политическому центру» и передан большевистскому Иркутскому ВРК, по постановлению, которого 7 февраля был расстрелян. Читал где-то, что золото было сброшено в озеро Байкал и якобы искавшие его водолазы нашли несколько слитков. Скорее всего так оно и было. Если бы его захватили большевики или увезли белочехи, то это стало бы через какое-то время известно. И вот, сопоставляя всё что могло быть связано с теми отдельными элементами когда-то, вроде бы слышимого мной от кого-то и  Мариной тоже (скорее всего от Димы, слышавшего кое-что от А.И. и видевшего кое-что, когда жил у неё) о «золоте Колчака».У меня сложилась своя версия того, что золото, бывшее у А.И. действительно какая-то часть (скорее доля золота Колчака). И привёз его с собой Дмитрий Георгиевич. Скорее всего дело было следующем. Офицеры охраны вагона с золотом, а его могла быть не одна тонна, действительно сбросили его в Байкал, где ж.д. проходила совсем рядом с берегом, чтобы золото не досталось большевикам, а потом… </w:t>
      </w:r>
    </w:p>
    <w:p>
      <w:pPr>
        <w:pStyle w:val="Normal"/>
        <w:jc w:val="both"/>
        <w:rPr/>
      </w:pPr>
      <w:r>
        <w:rPr/>
        <w:t>Нет, всё было вероятно не так, как я думал, но это «не так» относится лишь к последней фразе. Поясню почему. А потому, что когда я сказал, что золота могла быть не одна тонна, я усомнился, как могли, пусть несколько человек, сбросить его руками, или еще как, в озеро. И я вспомнил, что у нас теперь есть интернет и даже мой ноутбук подключён к нему. Попросил Марину поискать в интернете может есть что-нибудь о золоте Колчака, оказалось есть и даже несколько документальных фильмов, особенно о целом ряде экспедиций на Байкал для его поисков, начиная с 20-х, 30-х, и совершенно секретных, которые организовывал Берия и о последней, в авг. 2009. Золота оказывается у Колчака было около 200 тонн (это 10 товарных вагонов грузоподъёмностью по 20 т., или 5 пульмановских вагонов по 40 т.). Об этом я прочитал в статье «Золотой запас Российской империи» в интернете. Далее привожу то, что я записал (несколько сокращённо) из этой статьи. В 1914, перед 1-й Мировой войной золотой запас России был крупнейшим в мире и составлял 1.700 миллионов (млн.) руб., 1.311 тонн (т) золота (более 60 миллиардов (млд) руб. по курсу 2000г.). В течение войны значительные суммы были отправлены в Англию через Архангельск в счёт гарантий Английских кредитов для закупки оружия и военного снаряжения (360 мил. руб., или 40 млн. фунт.). В 1915-1916 (в связи с опасностью   атак германских подводных лодок) золото отправлялось по ж.д. во Владивосток, затем на Японских военных кораблях – в Канаду (часть Британской империи), 40 млн. фунт., помещенных там в банк. В февр. 1917 тем же путём - ещё 20 млн. фунт. К моменту захвата банков большевиками  золотой запас составлял 1,1млд. руб. С началом 1-й Мировой войны, для гарантии сохранения золота уже в 1915 началась эвакуация золота по ж.д. в Казань и Нижний Новгород. После февр. Революции в Казань было доставлено золото из банков Тамбова, Воронежа, Самары, Курска, Могилёва и Пензы, в итоге там оказалось сосредоточено более половины золотого запаса России. Буквально за несколько дней до Октябрьского переворота, на 5 млн. руб. особым поездом, через Финляндию было отправлено золото в Стокгольм, в Шведский банк. В первых числах июля 1918 главком Муравьёв пытался захватить власть в Казани и захватить банк. 27.07.1918 Совнарком создал комиссию по эвакуации золота из Казани (проложена ж.д. от банка к пристани, где стояли баржи с буксирами), но стремительная атака добровольцев Генштаба под руководством полковника В.О. Каппеля и чешских частей помешала осуществить планы большевиков, они успели вывезти лишь 4,6 тонны золота (100 ящиков). 1.08.1918 флотилия белых, разгромила в устье Камы вышедшую туда флотилию  красных. К полудню 7 авг. отрядом полковника Каппеля Казань была полностью очищена от красных. Он телеграфировал: «Трофеи не поддаются учёту, захвачен золотой запас России в 650 млн. руб.». Кроме того белым досталось 100 млн. руб. кредитными знаками, слитками платины, серебра и другие ценности. Каппель сделал всё, чтобы вывезти золотой запас из Казани и сохранить его для Белого дела. Через 10 дней часть золотого и серебряного запаса в количестве более 500 тонн золота и 750 ящиков серебра на двух пароходах были под охраной отправлены в Самару, оттуда на некоторое время в Уфу, а к концу ноября золотой запас был перемещён в Омск и поступил в распоряжение Колчака. В мае 1919 сотрудники банка в Омске провели осмотр печатей и пломб и дали общую оценку: 600 млн. руб. (505 тонн). 31.10.1918 под усиленной офицерской охраной была завершена погрузка в вагоны. Золото и охрана разместились в 40 вагонах, ещё в 12 вагонах  находился штаб Колчака и сопровождающий персонал. Транссибирская магистраль на всём протяжении от Новосибирска до Иркутска контролировалась чехами, отношение которых к Колчаку ухудшилось после разгона Уфимской директории и начала репрессий. К тому же главной задачей чехов была их эвакуация из России. Только 27.12.1919 штабной поезд и поезд с золотом прибыли на станцию Нижнеудинск, где представители Антанты вынудили Колчака подписать приказ об отречении от прав Верховного правителя России и передать эшелон с золотым запасом под контроль Чехословацкого корпуса. 15.01.1920 чешское командование выдало Колчака эсеровскому Политцентру, который через несколько дней передал адмирала  большевикам и 7 февр. 1920 его расстреляли. Чехословаки возвратили советским властям 409 млн. руб. золотом в обмен на гарантию беспрепятственной эвакуации из России. Народный комиссариат финансов РСФСР в июне 1921 составил корпуса справку, из которой следует, что за период правления Колчака золотой запас России сократился на 235,6 млн. руб. или на 182 тонны. В некоторых ящиках, где хранились золотые слитки, обнаружены кирпичи и камни. На закупку вооружения и обмундирования для Русской армии Верховный правитель потратил 68 млн. руб., 128 млн. руб. размещены им в зарубежных банках, их дальнейшая судьба неизвестна. Ещё 35 млн. руб. из золотого запаса пропало уже после его передачи большевикам, при перевозке его из Иркутска в Казань.</w:t>
      </w:r>
    </w:p>
    <w:p>
      <w:pPr>
        <w:pStyle w:val="Normal"/>
        <w:jc w:val="both"/>
        <w:rPr/>
      </w:pPr>
      <w:r>
        <w:rPr/>
        <w:t xml:space="preserve">Теперь моя версия о том, как могли попасть два ящика с золотом, (которые видел мой пасынок Дима Суханов в подвале домика, в котором он жил у своей бабушки Алевтины Ивановны Новиковой.) Он рассказал об этом, позвонив мне по телефону, когда я сказал ему о том, что начал писать «О золоте Колчака» и кое-что прочитал из написанного.                                                           </w:t>
      </w:r>
    </w:p>
    <w:p>
      <w:pPr>
        <w:pStyle w:val="Normal"/>
        <w:jc w:val="both"/>
        <w:rPr/>
      </w:pPr>
      <w:r>
        <w:rPr/>
        <w:t xml:space="preserve">Итак, о чём он мне тогда рассказал по телефону и что пояснил отвечая на несколько моих встречных вопросов. Сначала о подвале домика Алевтины Ивановны. Этот подвал, находящийся под верандой я очень хорошо помню. В один из приездов с Альбиной в Орджоникидзе, А.И.спросила меня не смог бы я сменить деревянные балки в подвале под верандой т.к. ей кажется, что они уже значительно подгнили. Я спустился в подвал (он был совершенно пустой), осмотрел балки и сказал, что их уже надо заменять. А.И. дала деньги, я купил несколько новых балок длиной 2,5 м и поставил или вместо старых, или рядом с ними и ничего больше не заметил. А Дима мне сказал, что там дальше была кирпичная стена, а за ней продолжался под домом дальше, там справа бабушка хранила продукты, а слева долго стояли два очень тяжёлых ящика (видимо он пробовал приподнять их), пока их у нас не забрали какие-то мужчины от Анисимовых. А.И. с его слов хорошо знала Анисимовых. «Когда они приехали в Орджоникидзе и купили дом в посёлке  недалеко от нас, мы с бабушкой часто ходили к ним, пока они не уехали.» Дима говорил, что ящики (он сперва называл их сундуками) были такими тяжёлыми, что один человек не смог бы поднять их из подвала. Теперь, прочитав в интернете статью «Золото Колчака», я больше не сомневаюсь, что те серебряные рубли, золотые червонцы, империалы и полуимпериалы, что дарила Диме бабушка, это всё крохи «Золота Колчака».  </w:t>
      </w:r>
    </w:p>
    <w:p>
      <w:pPr>
        <w:pStyle w:val="Normal"/>
        <w:jc w:val="both"/>
        <w:rPr/>
      </w:pPr>
      <w:r>
        <w:rPr/>
        <w:t xml:space="preserve">Я даже не знал, что означают слова «империал и полуимпериал», хотя от Димы слышал как-то слово «империал», связанное с Алевтиной Ивановной. И лишь в статье «Золотой запас России» впервые воочую увидел эту золотую монету, (как и портрет Каппеля) и теперь знаю, что это 15 рублёвая золотая монета. Не сомневаюсь, что у Димы она есть. Возможно и серебряный рубль с портретом Петра-1, который он мне давал и я его опускал в сеточке в кубометровый бак на крыше домика в Васкелово чтобы вода в нём не зацветала (Марина напомнила мне об этом). Потом я вернул  его Диме, он без сомнения был тоже подарен ему Алевтиной Ивановной, жаль не обратил тогда внимания на год его выпуска. Сегодня 27.01.2013 воскресенье и Дима сидит дома за няньку с внучкой и я позвонил к ним, но трубку взяла его жена Ирина, которую интересует только одно: написал ли я завещание. Так что я только сказал ему о том, что прочитал в интернете две статьи о золотом запасе России и золоте Колчака и что продолжу писать об этом и о том, что он мне рассказал и надеюсь расскажет ещё. Успел я спросить Диму о ящиках, были ли они деревянные или железные и были ли они опечатаны и опломбированы. Этого ответил он не помнит, но стояли они один на другом. Я спросил, открывал ли он верхний ящик и видел ли слитки золота. Он ответил, что слитков золота он не видел. Я понял, что дальше говорить жена ему не даст. Поблагодарил и сказал, что как-нибудь созвонимся и может быть встретимся. А пока мы все трое (Дима, я и Марина) уже не сомневаемся, что золото Алевтины Ивановны это действительно золото Колчака. И привёз его во Владикавказ (те два ящика, которые видел Дима в подвале дома А.И.) её муж Новиков Дмитрий Георгиевич, который в 1918-1920 был начальником участка ж. д. (… Омск … ) и ему А.В. Колчак, (в 1919), а может В.А. Каппель (в 1918) дали с каким-то поручением эти два ящика с золотом. Поясню почему я спрашивал Диму о том, были ли те два тяжёлых ящика металлическими (уверен, что он обязательно это вспомнит, ведь он пытался один из них приподнять), потому, как уверен, что они были металлическими, скорее из под снарядов и были опломбированы, и в каждом из них было по 46 кг. золота в слитках. По стольку его было в тех 100 деревянных опечатанных ящиках, которые большевики успели вывезти из банка Казани до занятия её отрядами Каппеля. Д.Г. Новиков привёз это золото скорее всего на паровозе, переложив слитки, а может прямо опечатанные ящики, в стальные из под снарядов, что в то бурное революционное время не могло привлечь внимание. Он же купил тогда и тот домик с подвалом с так хорошо замаскированной дверцой в кирпичной стене, что я работая в том подвале (в 1956 или 1957) ничего и не заметил. Осталось лишь объяснить откуда у Алевтины Ивановны были золотые 10 руб. монеты, полуимпериалы и империалы золота высшей пробы. Уверен, что они были остатком какого-то третьего ящика, переданного (Колчаком или Каппелем) начальнику ж. д. офицеру Д. Новикову, который должен был выполнять какие-то поручения, например, что-то закупить для офицеров штабного эшелона или обслуживающего персонала и офицеров охраны вагонов с золотом. Поэтому этот ящик уже был с золотыми и серебряными монетами.                  </w:t>
      </w:r>
    </w:p>
    <w:p>
      <w:pPr>
        <w:pStyle w:val="Normal"/>
        <w:jc w:val="both"/>
        <w:rPr/>
      </w:pPr>
      <w:r>
        <w:rPr/>
        <w:t xml:space="preserve">       </w:t>
      </w:r>
    </w:p>
    <w:p>
      <w:pPr>
        <w:pStyle w:val="Normal"/>
        <w:jc w:val="both"/>
        <w:rPr/>
      </w:pPr>
      <w:r>
        <w:rPr/>
        <w:t xml:space="preserve">    </w:t>
      </w:r>
      <w:r>
        <w:rPr/>
        <w:t>28.01.2013  Солоненко Л.М. т. 550.04.7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t xml:space="preserve">     </w:t>
      </w:r>
      <w:r>
        <w:rPr/>
        <w:tab/>
        <w:tab/>
        <w:tab/>
        <w:tab/>
        <w:tab/>
        <w:tab/>
        <w:tab/>
        <w:tab/>
        <w:tab/>
        <w:tab/>
        <w:tab/>
        <w:tab/>
        <w:tab/>
        <w:tab/>
        <w:tab/>
        <w:tab/>
        <w:tab/>
        <w:tab/>
        <w:tab/>
        <w:tab/>
        <w:t xml:space="preserve">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_"/>
    <w:basedOn w:val="Style14"/>
    <w:qFormat/>
    <w:rPr>
      <w:lang w:bidi="ar-SA"/>
    </w:rPr>
  </w:style>
  <w:style w:type="character" w:styleId="2ArialUnicodeMS">
    <w:name w:val="Основной текст (2) + Arial Unicode MS"/>
    <w:basedOn w:val="2"/>
    <w:qFormat/>
    <w:rPr>
      <w:rFonts w:ascii="Arial Unicode MS" w:hAnsi="Arial Unicode MS" w:eastAsia="Arial Unicode MS" w:cs="Arial Unicode MS"/>
      <w:i/>
      <w:iCs/>
      <w:sz w:val="23"/>
      <w:szCs w:val="23"/>
    </w:rPr>
  </w:style>
  <w:style w:type="character" w:styleId="210">
    <w:name w:val="Основной текст (2) + 10"/>
    <w:basedOn w:val="2"/>
    <w:qFormat/>
    <w:rPr>
      <w:rFonts w:ascii="Times New Roman" w:hAnsi="Times New Roman" w:cs="Times New Roman"/>
      <w:spacing w:val="30"/>
      <w:sz w:val="21"/>
      <w:szCs w:val="21"/>
      <w:u w:val="none"/>
    </w:rPr>
  </w:style>
  <w:style w:type="character" w:styleId="2111">
    <w:name w:val="Основной текст (2) + 111"/>
    <w:basedOn w:val="2"/>
    <w:qFormat/>
    <w:rPr>
      <w:rFonts w:ascii="Times New Roman" w:hAnsi="Times New Roman" w:cs="Times New Roman"/>
      <w:spacing w:val="10"/>
      <w:sz w:val="23"/>
      <w:szCs w:val="23"/>
      <w:u w:val="none"/>
    </w:rPr>
  </w:style>
  <w:style w:type="character" w:styleId="2Candara">
    <w:name w:val="Основной текст (2) + Candara"/>
    <w:basedOn w:val="2"/>
    <w:qFormat/>
    <w:rPr>
      <w:rFonts w:ascii="Candara" w:hAnsi="Candara" w:cs="Candara"/>
      <w:sz w:val="17"/>
      <w:szCs w:val="17"/>
      <w:u w:val="none"/>
    </w:rPr>
  </w:style>
  <w:style w:type="character" w:styleId="21pt">
    <w:name w:val="Основной текст (2) + Интервал 1 pt"/>
    <w:basedOn w:val="2"/>
    <w:qFormat/>
    <w:rPr>
      <w:rFonts w:ascii="Times New Roman" w:hAnsi="Times New Roman" w:cs="Times New Roman"/>
      <w:spacing w:val="20"/>
      <w:sz w:val="22"/>
      <w:szCs w:val="22"/>
      <w:u w:val="none"/>
    </w:rPr>
  </w:style>
  <w:style w:type="character" w:styleId="23pt">
    <w:name w:val="Основной текст (2) + Интервал 3 pt"/>
    <w:basedOn w:val="2"/>
    <w:qFormat/>
    <w:rPr>
      <w:rFonts w:ascii="Times New Roman" w:hAnsi="Times New Roman" w:cs="Times New Roman"/>
      <w:spacing w:val="70"/>
      <w:sz w:val="22"/>
      <w:szCs w:val="22"/>
      <w:u w:val="none"/>
    </w:rPr>
  </w:style>
  <w:style w:type="character" w:styleId="21">
    <w:name w:val="Основной текст (2) + Полужирный"/>
    <w:basedOn w:val="2"/>
    <w:qFormat/>
    <w:rPr>
      <w:rFonts w:ascii="Times New Roman" w:hAnsi="Times New Roman" w:cs="Times New Roman"/>
      <w:b/>
      <w:bCs/>
      <w:sz w:val="22"/>
      <w:szCs w:val="22"/>
      <w:u w:val="none"/>
    </w:rPr>
  </w:style>
  <w:style w:type="character" w:styleId="29pt">
    <w:name w:val="Основной текст (2) + 9 pt"/>
    <w:basedOn w:val="2"/>
    <w:qFormat/>
    <w:rPr>
      <w:rFonts w:ascii="Times New Roman" w:hAnsi="Times New Roman" w:cs="Times New Roman"/>
      <w:smallCaps/>
      <w:spacing w:val="20"/>
      <w:sz w:val="18"/>
      <w:szCs w:val="18"/>
      <w:u w:val="none"/>
    </w:rPr>
  </w:style>
  <w:style w:type="character" w:styleId="21pt1">
    <w:name w:val="Основной текст (2) + Интервал 1 pt1"/>
    <w:basedOn w:val="2"/>
    <w:qFormat/>
    <w:rPr>
      <w:rFonts w:ascii="Times New Roman" w:hAnsi="Times New Roman" w:cs="Times New Roman"/>
      <w:spacing w:val="30"/>
      <w:sz w:val="22"/>
      <w:szCs w:val="22"/>
      <w:u w:val="none"/>
    </w:rPr>
  </w:style>
  <w:style w:type="character" w:styleId="20pt">
    <w:name w:val="Основной текст (2) + Интервал 0 pt"/>
    <w:basedOn w:val="2"/>
    <w:qFormat/>
    <w:rPr>
      <w:rFonts w:ascii="Times New Roman" w:hAnsi="Times New Roman" w:cs="Times New Roman"/>
      <w:spacing w:val="1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240"/>
    </w:pPr>
    <w:rPr>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12:00Z</dcterms:created>
  <dc:creator>Админ</dc:creator>
  <dc:description/>
  <cp:keywords/>
  <dc:language>en-US</dc:language>
  <cp:lastModifiedBy>Админ</cp:lastModifiedBy>
  <dcterms:modified xsi:type="dcterms:W3CDTF">2019-07-03T16:34:00Z</dcterms:modified>
  <cp:revision>17</cp:revision>
  <dc:subject/>
  <dc:title/>
</cp:coreProperties>
</file>