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ифр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0"/>
        <w:jc w:val="right"/>
        <w:rPr/>
      </w:pPr>
      <w:r>
        <w:rPr/>
        <w:t>Поле «Шифр» не заполнять,</w:t>
      </w:r>
    </w:p>
    <w:p>
      <w:pPr>
        <w:pStyle w:val="Heading"/>
        <w:jc w:val="right"/>
        <w:rPr/>
      </w:pPr>
      <w:r>
        <w:rPr/>
        <w:t>Заполняется приёмной комиссией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44"/>
              </w:rPr>
            </w:pPr>
            <w:r>
              <w:rPr/>
              <w:t xml:space="preserve">ЛИСТ ОТВЕТА ПО РУССКОМУ ЯЗЫКУ </w:t>
              <w:tab/>
              <w:t>Вариант № _____</w:t>
            </w:r>
          </w:p>
        </w:tc>
      </w:tr>
    </w:tbl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6"/>
        <w:gridCol w:w="1386"/>
        <w:gridCol w:w="1098"/>
        <w:gridCol w:w="2642"/>
        <w:gridCol w:w="1319"/>
      </w:tblGrid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ёт баллов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3"/>
        <w:gridCol w:w="1252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имость» вопроса в балл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равильных отве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пись экзаменатора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</w:t>
            </w:r>
            <w:r>
              <w:rPr/>
              <w:t>(__________________________)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ВАЯ СУММА БАЛЛОВ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3:00Z</dcterms:created>
  <dc:creator>BubnovaNA</dc:creator>
  <dc:description/>
  <dc:language>en-US</dc:language>
  <cp:lastModifiedBy>smirnov</cp:lastModifiedBy>
  <cp:lastPrinted>2015-07-17T10:24:00Z</cp:lastPrinted>
  <dcterms:modified xsi:type="dcterms:W3CDTF">2016-02-11T10:45:00Z</dcterms:modified>
  <cp:revision>3</cp:revision>
  <dc:subject/>
  <dc:title>ЛИСТ ОТВЕТА</dc:title>
</cp:coreProperties>
</file>